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529"/>
      </w:tblGrid>
      <w:tr>
        <w:trPr/>
        <w:tc>
          <w:tcPr>
            <w:tcW w:w="5041" w:type="dxa"/>
            <w:tcBorders/>
          </w:tcPr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object w:dxaOrig="4574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5.9pt;margin-top:-28.8pt;width:75.9pt;height:49.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68208637" r:id="rId2"/>
              </w:object>
            </w:r>
            <w:r>
              <w:rPr>
                <w:b/>
                <w:bCs/>
                <w:sz w:val="28"/>
                <w:szCs w:val="28"/>
              </w:rPr>
              <w:t>РОССИЙСКАЯ АКАДЕМИЯ НАУК</w:t>
            </w:r>
          </w:p>
          <w:p>
            <w:pPr>
              <w:pStyle w:val="Heading2"/>
              <w:ind w:left="-28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альское отделение</w:t>
            </w:r>
          </w:p>
          <w:p>
            <w:pPr>
              <w:pStyle w:val="Heading2"/>
              <w:ind w:left="-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ИТУТ МАТЕМАТИКИ </w:t>
            </w:r>
          </w:p>
          <w:p>
            <w:pPr>
              <w:pStyle w:val="Heading2"/>
              <w:ind w:lef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 МЕХА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ус государственного учреждения)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19 г.Екатеринбург,  ГСП-384,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.Ковалевской, 16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43)374-83-32  факс 374-25-81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 bvi@imm.uran.ru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№ 16343/_____________</w:t>
            </w:r>
          </w:p>
          <w:p>
            <w:pPr>
              <w:pStyle w:val="Heading3"/>
              <w:ind w:left="-28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№___________от 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┌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>Ученому секретарю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тору компьютерной </w:t>
              <w:br/>
              <w:t xml:space="preserve">сети инстит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 w:before="0" w:after="120"/>
        <w:rPr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┌</w:t>
      </w:r>
      <w:r>
        <w:rPr>
          <w:bCs/>
          <w:sz w:val="28"/>
          <w:szCs w:val="28"/>
          <w:vertAlign w:val="subscript"/>
        </w:rPr>
        <w:t xml:space="preserve">перерегистрация пользователей Академсети </w:t>
      </w:r>
      <w:r>
        <w:rPr>
          <w:b/>
          <w:bCs/>
          <w:sz w:val="28"/>
          <w:szCs w:val="28"/>
        </w:rPr>
        <w:t>┐</w:t>
      </w:r>
    </w:p>
    <w:p>
      <w:pPr>
        <w:pStyle w:val="Normal"/>
        <w:spacing w:lineRule="auto" w:line="120" w:before="0" w:after="120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ажаемые коллеги!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процессе эксплуатации Академсети по технологическим причинам  нам бывает необходимо связываться с представителями институтов, отвечающими за технические и организационные вопросы эксплуатации вашего сетевого оборудования.   Как правило, это срочные вопросы, не допускающие задержки в их решении.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Просим вас срочно сообщить по электронной почте следующую информ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амилия имя и отчество  главного системного  администратора вашей локальной сети и лиц, его замещающих его при отсутств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рес здания и № комнаты, где размещается оборудование для выхода во внешний кан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 для связи с администраторами вашей се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омер </w:t>
      </w:r>
      <w:r>
        <w:rPr>
          <w:sz w:val="28"/>
          <w:szCs w:val="28"/>
          <w:lang w:val="en-US"/>
        </w:rPr>
        <w:t xml:space="preserve">ICQ </w:t>
      </w:r>
      <w:r>
        <w:rPr>
          <w:sz w:val="28"/>
          <w:szCs w:val="28"/>
        </w:rPr>
        <w:t xml:space="preserve">(если есть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лефоны системных администраторо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товы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ю направляйте по электронной почте администратору Академсети, ответственному за связь с пользователями Академсети,  Попову Валерию Павловичу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pop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r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по  т. 375-34-49 - Попов Валерий Павлович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ации: телефон руководителя группы системных администраторов Центра управления Академсетью – Манторова Дмитрия Александровича – 375-34-38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– </w:t>
      </w:r>
      <w:hyperlink r:id="rId5">
        <w:r>
          <w:rPr>
            <w:rStyle w:val="InternetLink"/>
            <w:sz w:val="28"/>
            <w:szCs w:val="28"/>
            <w:lang w:val="en-US"/>
          </w:rPr>
          <w:t>mantor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r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отделом Вычислительных сетей ИММ УрО РАН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.т.н. </w:t>
        <w:tab/>
        <w:tab/>
        <w:tab/>
        <w:tab/>
        <w:tab/>
        <w:t xml:space="preserve">Хохлов И.А. </w:t>
      </w:r>
    </w:p>
    <w:sectPr>
      <w:type w:val="nextPage"/>
      <w:pgSz w:w="11906" w:h="16838"/>
      <w:pgMar w:left="170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rFonts w:ascii="Arial" w:hAnsi="Arial" w:cs="Arial"/>
      <w:sz w:val="28"/>
      <w:szCs w:val="24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pov@uran.ru" TargetMode="External"/><Relationship Id="rId5" Type="http://schemas.openxmlformats.org/officeDocument/2006/relationships/hyperlink" Target="mailto:mantorov@ur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28:00Z</dcterms:created>
  <dc:creator>Федя</dc:creator>
  <dc:description/>
  <dc:language>en-US</dc:language>
  <cp:lastModifiedBy>Попов Валерий Павлович</cp:lastModifiedBy>
  <cp:lastPrinted>2006-01-31T11:38:00Z</cp:lastPrinted>
  <dcterms:modified xsi:type="dcterms:W3CDTF">2006-02-02T10:28:00Z</dcterms:modified>
  <cp:revision>2</cp:revision>
  <dc:subject/>
  <dc:title>ИНСТИТУТ МАТЕМАТИКИ И МЕХАНИКИ</dc:title>
</cp:coreProperties>
</file>