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0"/>
      </w:tblGrid>
      <w:tr>
        <w:trPr/>
        <w:tc>
          <w:tcPr>
            <w:tcW w:w="10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kern w:val="2"/>
                <w:sz w:val="22"/>
                <w:szCs w:val="22"/>
                <w:lang w:eastAsia="ru-RU"/>
              </w:rPr>
              <w:t>СООБЩЕНИЕ О ВЫБОРАХ ПРЕДСЕДАТЕЛЯ ПРЕЗИДИУМА НАУЧНОГО ЦЕНТРА И ДИРЕКТОРОВ УЧРЕЖДЕНИЙ РОССИЙСКОЙ АКАДЕМИИ НАУК УРАЛЬСКОГО ОТДЕЛЕНИЯ Р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br/>
        <w:tab/>
        <w:t xml:space="preserve">Президиум Уральского отделения РАН в соответствии с п.п. 54,62 Устава УрО РАН и п. 5.2  Основных принципов организации и деятельности института Российской академии наук  постановлением от 20.01.2011 г. № 1-17  объявил о проведении на предстоящем Общем собрании Отделения 15 апреля 2011 г. выборы  председателя Президиума научного центра и директоров учреждений Российской академии наук Уральского отделения РАН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 связи с истечением срока полномоч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Института высокотемпературной электрохимии УрО РАН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Учреждения Российской академии наук Института геологии и геохимии им. академика  А.Н. Заварицкого УрО РАН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Учреждения  Российской академии наук Института горного дела УрО РАН                       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Учреждения Российской академии наук Института экономики УрО РАН                            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Учреждения Российской академии наук Центральной научной библиотеки УрО РАН       (г. Екатеринбург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Учреждения Российской академии наук Института химии Коми научного центра УрО РАН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председателя Президиума Учреждения Российской академии наук Коми научного центра УрО РАН 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вакантную должнос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Института биологии Коми научного центра УрО РАН (г. Сыктывка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директора Учреждения Российской академии наук Института языка, литературы и истории Коми научного центра УрО РАН (г. Сыктывкар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уру на должность председателя Президиума научного центра выдвигает Общее собрание научного центра в соответствии с уставами  центра и УрО РАН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аво выдвижения кандидатов на должности директоров институтов, находящихся в ведении Уральского отделения  РАН, имеют Президиум РАН, Бюро отделений РАН, президиумы региональных отделений РАН и их научных центров, президиумы региональных научных центров РАН, члены РАН (не менее трех), а также Ученый совет Институ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ab/>
        <w:t xml:space="preserve">Решение органа, выдвинувшего кандидата на должность директора Института, с результатами тайного голосования, или письмо с соответствующей мотивировкой в случае выдвижения кандидата членами РАН и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письменное согласие кандидат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баллотироваться на должность, представляются в Отдел руководящих, научных кадров и аспирантуры УрО РАН для регистрации кандидатур за 30 дней до выборов (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т.е.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ru-RU"/>
        </w:rPr>
        <w:t>до 15 марта 2011 г.)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 приложением следующих документов: личный листок по учету кадров с фотографией, автобиография, список научных трудов (форма 3.3.), копии дипломов и аттестатов, справка о научной и научно-организационной работе (справка-аннотация). В случае выдвижения кандидатом действующего руководителя на новый срок полномочий из указанного перечня документов представляется только дополнение к списку научных трудов и справка-аннотация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Зарегистрированные Президиумом УрО  РАН кандидаты на должности директоров рассматриваются на общем собрании (конференции) научных работников Института, как это определено в Уставе Институт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Прием документов осуществляется  по адресу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620990,  г. Екатеринбург,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ул. Первомайская, 91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>Отдел руководящих, научных кадров и аспирантуры УрО РАН</w:t>
      </w:r>
      <w:r>
        <w:rPr>
          <w:rFonts w:eastAsia="Times New Roman"/>
          <w:color w:val="000000"/>
          <w:sz w:val="22"/>
          <w:szCs w:val="22"/>
          <w:lang w:eastAsia="ru-RU"/>
        </w:rPr>
        <w:br/>
        <w:t xml:space="preserve">Справки-аннотации на выдвинутых кандидатов предварительно направить в электронном виде по </w:t>
      </w:r>
      <w:r>
        <w:rPr>
          <w:rFonts w:eastAsia="Times New Roman"/>
          <w:color w:val="000000"/>
          <w:sz w:val="22"/>
          <w:szCs w:val="22"/>
          <w:lang w:val="en-US" w:eastAsia="ru-RU"/>
        </w:rPr>
        <w:t>e</w:t>
      </w:r>
      <w:r>
        <w:rPr>
          <w:rFonts w:eastAsia="Times New Roman"/>
          <w:color w:val="000000"/>
          <w:sz w:val="22"/>
          <w:szCs w:val="22"/>
          <w:lang w:eastAsia="ru-RU"/>
        </w:rPr>
        <w:t>-</w:t>
      </w:r>
      <w:r>
        <w:rPr>
          <w:rFonts w:eastAsia="Times New Roman"/>
          <w:color w:val="000000"/>
          <w:sz w:val="22"/>
          <w:szCs w:val="22"/>
          <w:lang w:val="en-US" w:eastAsia="ru-RU"/>
        </w:rPr>
        <w:t>mail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nkadr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prm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uran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color w:val="000000"/>
          <w:sz w:val="22"/>
          <w:szCs w:val="22"/>
          <w:lang w:eastAsia="ru-RU"/>
        </w:rPr>
        <w:t xml:space="preserve">;  </w:t>
      </w:r>
      <w:hyperlink r:id="rId3"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alena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prm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uran</w:t>
        </w:r>
        <w:r>
          <w:rPr>
            <w:rStyle w:val="InternetLink"/>
            <w:rFonts w:eastAsia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szCs w:val="22"/>
            <w:lang w:val="en-US" w:eastAsia="ru-RU"/>
          </w:rPr>
          <w:t>ru</w:t>
        </w:r>
      </w:hyperlink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  <w:br/>
      </w:r>
      <w:r>
        <w:rPr>
          <w:rFonts w:eastAsia="Times New Roman"/>
          <w:b/>
          <w:bCs/>
          <w:color w:val="000000"/>
          <w:sz w:val="22"/>
          <w:szCs w:val="22"/>
          <w:lang w:eastAsia="ru-RU"/>
        </w:rPr>
        <w:t xml:space="preserve">Cправки по телефонам: </w:t>
      </w:r>
      <w:r>
        <w:rPr>
          <w:rFonts w:eastAsia="Times New Roman"/>
          <w:color w:val="000000"/>
          <w:sz w:val="22"/>
          <w:szCs w:val="22"/>
          <w:lang w:eastAsia="ru-RU"/>
        </w:rPr>
        <w:t>(343) 374-44-52,  362- 35-98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Начальник ОРНКиА УрО РАН         Н.Б. Гаврилова</w:t>
      </w:r>
      <w:r>
        <w:br w:type="page"/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ец справки-аннот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тров Василий Петрович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академик (член-корреспондент РАН), доктор ……… наук,  профессор, директор Института……, 1946 г. р.</w:t>
      </w:r>
    </w:p>
    <w:p>
      <w:pPr>
        <w:pStyle w:val="TextBody"/>
        <w:autoSpaceDE w:val="true"/>
        <w:rPr/>
      </w:pPr>
      <w:r>
        <w:rPr/>
        <w:tab/>
        <w:t>Петров В.П. –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Основным(и)  направлением(ями) научных исследований является(ются) ……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</w:t>
      </w:r>
      <w:r>
        <w:rPr/>
        <w:t>Работы Петрова В.П., выполненные в течение  последних пяти лет, связаны с исследованием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ab/>
        <w:t>Петров В.П. принимает участие в подготовке научных кадров (педагогическая работа, количество подготовленных докторов и кандидатов наук)…………………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тров В.П. имеет опыт научно-организационной работы (краткие сведения о научно-организационной деятельности) ……………………………………………</w:t>
      </w:r>
    </w:p>
    <w:p>
      <w:pPr>
        <w:pStyle w:val="TextBody"/>
        <w:autoSpaceDE w:val="true"/>
        <w:rPr/>
      </w:pPr>
      <w:r>
        <w:rPr/>
        <w:tab/>
        <w:t>Петров В.П. выдвинут кандидатом на должность директора Института………………………………………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</w:rPr>
        <w:t>не более 1  стран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правку-аннотацию необходимо представить в текстовом редакторе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с полями слева 2,5 см, справа – 1 см, сверху и снизу – по 2 см. на дискете, а также в распечатанном виде с визой кандид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разец выписки из протокола заседания Ученого совета</w:t>
      </w:r>
    </w:p>
    <w:p>
      <w:pPr>
        <w:pStyle w:val="Normal"/>
        <w:spacing w:before="0" w:after="0"/>
        <w:jc w:val="center"/>
        <w:rPr/>
      </w:pPr>
      <w:r>
        <w:rPr/>
        <w:t xml:space="preserve">Выписка из протокола №   </w:t>
      </w:r>
    </w:p>
    <w:p>
      <w:pPr>
        <w:pStyle w:val="Normal"/>
        <w:spacing w:before="0" w:after="0"/>
        <w:jc w:val="center"/>
        <w:rPr/>
      </w:pPr>
      <w:r>
        <w:rPr/>
        <w:t>заседания Ученого совета Института ………</w:t>
      </w:r>
    </w:p>
    <w:p>
      <w:pPr>
        <w:pStyle w:val="Normal"/>
        <w:spacing w:before="0" w:after="0"/>
        <w:jc w:val="center"/>
        <w:rPr/>
      </w:pPr>
      <w:r>
        <w:rPr/>
        <w:t>по выдвижению кандидата на должность директора Институт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11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УрО РАН –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– …… чел.</w:t>
      </w:r>
    </w:p>
    <w:p>
      <w:pPr>
        <w:pStyle w:val="Normal"/>
        <w:spacing w:before="0" w:after="0"/>
        <w:jc w:val="both"/>
        <w:rPr/>
      </w:pPr>
      <w:r>
        <w:rPr/>
        <w:t>Присутствует на заседании Ученого совета – ….. чел.</w:t>
      </w:r>
    </w:p>
    <w:p>
      <w:pPr>
        <w:pStyle w:val="Normal"/>
        <w:spacing w:before="0" w:after="0"/>
        <w:jc w:val="both"/>
        <w:rPr/>
      </w:pPr>
      <w:r>
        <w:rPr/>
        <w:t>Председатель Ученого совета – …………, ученый секретарь совета – ……….</w:t>
      </w:r>
    </w:p>
    <w:p>
      <w:pPr>
        <w:pStyle w:val="Normal"/>
        <w:spacing w:before="0" w:after="0"/>
        <w:jc w:val="both"/>
        <w:rPr/>
      </w:pPr>
      <w:r>
        <w:rPr/>
        <w:t>СЛУШАЛИ: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ообщение  ……………… об объявлении Президиумом УрО РАН  выборов директора Института………….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spacing w:before="0" w:after="0"/>
        <w:jc w:val="both"/>
        <w:rPr/>
      </w:pPr>
      <w:r>
        <w:rPr/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spacing w:before="0" w:after="0"/>
        <w:jc w:val="both"/>
        <w:rPr/>
      </w:pPr>
      <w:r>
        <w:rPr/>
        <w:tab/>
        <w:t>2. На основании результатов тайного голосования (за – …., пр. – ….., недейств.б. – ……)  и в соответствии с п. ..... Устава Института выдвинуть на должность директора Института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. председателя Ученого 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>(в случае выдвижения работающе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Heading5"/>
        <w:spacing w:lineRule="auto" w:line="360" w:before="240" w:after="60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dr@prm.uran.ru" TargetMode="External"/><Relationship Id="rId3" Type="http://schemas.openxmlformats.org/officeDocument/2006/relationships/hyperlink" Target="mailto:alena@prm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6:00Z</dcterms:created>
  <dc:creator>chereshnev</dc:creator>
  <dc:description/>
  <dc:language>en-US</dc:language>
  <cp:lastModifiedBy>7846</cp:lastModifiedBy>
  <cp:lastPrinted>2010-09-17T11:24:00Z</cp:lastPrinted>
  <dcterms:modified xsi:type="dcterms:W3CDTF">2011-01-25T06:56:00Z</dcterms:modified>
  <cp:revision>2</cp:revision>
  <dc:subject/>
  <dc:title>СООБЩЕНИЕ О ВЫБОРАХ ПРЕДСЕДАТЕЛЯ ПРЕЗИДИУМА НАУЧНОГО ЦЕНТРА И ДИРЕКТОРОВ УЧРЕЖДЕНИЙ РОССИЙСКОЙ АКАДЕМИИ НАУК УРАЛЬСКОГО ОТДЕЛЕ</dc:title>
</cp:coreProperties>
</file>