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7"/>
          <w:szCs w:val="27"/>
        </w:rPr>
        <w:t>X Международная научно-практическая конференция</w:t>
        <w:br/>
      </w:r>
      <w:r>
        <w:rPr>
          <w:rStyle w:val="StrongEmphasis"/>
          <w:sz w:val="27"/>
          <w:szCs w:val="27"/>
        </w:rPr>
        <w:t>“Исследование, разработка и применение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Высоких Технологии в промышленности”</w:t>
      </w:r>
      <w:r>
        <w:rPr/>
        <w:br/>
      </w:r>
      <w:r>
        <w:rPr>
          <w:rStyle w:val="StrongEmphasis"/>
        </w:rPr>
        <w:t>9-11 декабря 2010, г. Санкт-Петербург, Россия</w:t>
      </w:r>
      <w:r>
        <w:rPr>
          <w:b/>
          <w:bCs/>
        </w:rPr>
        <w:br/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www.htfr.org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b/>
            <w:bCs/>
          </w:rPr>
          <w:t>info@htfr.org</w:t>
        </w:r>
      </w:hyperlink>
    </w:p>
    <w:p>
      <w:pPr>
        <w:pStyle w:val="Style15"/>
        <w:jc w:val="center"/>
        <w:rPr/>
      </w:pPr>
      <w:r>
        <w:rPr/>
        <w:t>Уважаемые коллеги!</w:t>
      </w:r>
    </w:p>
    <w:p>
      <w:pPr>
        <w:pStyle w:val="Style15"/>
        <w:rPr/>
      </w:pPr>
      <w:r>
        <w:rPr/>
        <w:t>Сообщаем Вам, что 9-11 декабря 2010 г. в Санкт-Петербурге Институт оптики атмосферы СО РАН, Российский государственный гидрометеорологический университет, Российский Фонд Фундаментальных исследований, Институт прикладных исследований и технологий, Институт физиологии им. И.П. Павлова РАН, Академия стратегических исследований, информации и высоких технологий, ММОО «Общенациональный конгресс молодёжи», Клуб инноваторов и другие институты, университеты и организации проводят юбилейную Десятую Международную научно-практическую Конференцию "Исследование, разработка и применение высоких технологий в промышленности".</w:t>
      </w:r>
    </w:p>
    <w:p>
      <w:pPr>
        <w:pStyle w:val="Style15"/>
        <w:rPr/>
      </w:pPr>
      <w:r>
        <w:rPr/>
        <w:t>На пленарных и секционных заседаниях Конференции предлагается рассмотреть и обсудить вопросы состояния и перспективы применения высоких технологий (далее ВТ), результатов фундаментальных и прикладных исследований (далее ФПИ) в различных областях науки, образования и промышленности (в том числе, и в военных) России, стран СНГ и ЕС, США, Китае, Индии и других стран мира. В том числе,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формационные и компьютерные технологии, компьютерное моделирование, базы данных, робототехника, радиоэлектроника, научное приборостроение, телекоммуникационные системы, программирован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оретическая и прикладная физика и математика, спектроскопия, атомная и ядерная физика, астрономия, радиофизика, химия, физхимия, газодинамика и гидродинамика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Физика и химия плазмы, физика и техника электрических разрядов, оптических, спектральных, лазерных и плазменных технологий, электроники, в том числе и больших мощностей, неразрушающего контроля и диагностик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терференционная литография, электронно-ионные, фотонно-лучевые и другие технологии, используемые в производстве микросхем компьютеров и других электронных устройств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томные и термоядерные технологии, авиация, ракетостроение и космонавтика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рошковая и плазменная металлургия, плазменные покрытия, материаловедение, физика и химия твёрдого тела, композиционные материалы, пленочные и упрочняющие технологии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нотехнологии, наноэлектроника, нанобиология, наномедицина, нанометрология, нанооборудование и наноиндустрия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иотехнология, биохимия, физиология, медицина, генетика, цитология, фармакология, зоология, ботаника, сельское хозяйство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лобальная и региональная климатология и экология, геология, океанология, физика земли, водных ресурсов и атмосферы. Диагностика, исследования и анализ развития климатических процессов, разработка методов управления климатом и экологией, методов предотвращения и ликвидация чрезвычайных климатических и экологических событий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быча, переработка и транспортировка сырья, энергетика, сварка, строительство, металлургия, химическая и тяжелая промышленность, машиностроение, автомобилестроение, авиастроение, судостроение, транспорт, скоростные железные дороги, коммуникации, промышленная и информационная космонавтика, производство комплектующих изделий компьютеров, роботов и оргтехники, потребительская продукция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онкие клиенты и терминальные серверы в развитии современных компьютерных и информационных технологий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авовая охрана, защита, управление, развитие и коммерциализация интеллектуальной собственности, результатов фундаментальных и прикладных исследований, высоких технологий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ндартизация и автоматизация систем управления бизнесом, финансами, наукой, образованием, инновациями, промышленностью, регионами и государством. Теория устойчивого развития, компьютерное моделирование;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оль кредитно-налоговой политики государства в развитии фундаментальных и прикладных исследований, высоких технологий, образования и высокотехнологической промышленности, включая военную, в странах СНГ и Евросоюза, США, Японии, Китае, Индии. Сравнительный анализ; 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нижение ставок рефинансирования ЦБ России и кредитования банков до уровня мировых стандартов 0,25%-1% и 3-5%, соответственно, обязательное условие для развития инновационной промышленности, науки, образования, высоких технологий и финансовой инновационной системы.</w:t>
      </w:r>
    </w:p>
    <w:p>
      <w:pPr>
        <w:pStyle w:val="Style15"/>
        <w:rPr/>
      </w:pPr>
      <w:r>
        <w:rPr/>
        <w:t>Такой расширенный подход к тематике Конференции и комплексный научный анализ, позволяют всесторонне оценить состояние работ, разработать и реализовать оптимальные схемы и пути развития фундаментальных и прикладных исследований, образования, высоких технологий и высокотехнологической промышленности, включая в военных областях. Это подтверждает многолетняя международная практика.</w:t>
      </w:r>
    </w:p>
    <w:p>
      <w:pPr>
        <w:pStyle w:val="Style15"/>
        <w:rPr/>
      </w:pPr>
      <w:r>
        <w:rPr/>
        <w:t>Количество докладов не лимитируется. Участие в Конференции может быть очным и заочным, с публикацией материалов в Сборнике трудов. По результатам предыдущих девяти конференций опубликовано 23 тома сборников трудов. Требования по оформлению материалов Конференции и другую полезную и интересную информацию можно найти на сайте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htfr.org</w:t>
      </w:r>
      <w:r>
        <w:rPr/>
        <w:t>, на котором, также, осуществляется обязательная автоматическая регистрация участников Конферен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ем заявок на участие в работе Конференции - до 06.12.2010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ем статей для публикации в Сборнике трудов Конференции – до 07.12.10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ем статей для публикации в Сборнике по заочной системе – до 15.12.2010.</w:t>
      </w:r>
    </w:p>
    <w:p>
      <w:pPr>
        <w:pStyle w:val="Style15"/>
        <w:rPr/>
      </w:pPr>
      <w:r>
        <w:rPr/>
        <w:t>Оргкомитет имеет честь предложить руководителям и ведущим специалистам организаций выступить с обзорными и обобщающими докладами на пленарном заседании Конференции по перечисленным выше темам, принять активное участие в подготовке и в работе Конференции, в том числе и в составе её Оргкомитета.</w:t>
      </w:r>
    </w:p>
    <w:p>
      <w:pPr>
        <w:pStyle w:val="Style15"/>
        <w:rPr/>
      </w:pPr>
      <w:r>
        <w:rPr/>
        <w:t>В рамках Конференции будут организованы круглые столы, встречи и обсуждения в области коммерциализации и продвижения высоких технологий и инноваций в промышленности с участием представителей бизнеса, потенциальных покупателей и инвесторов.</w:t>
      </w:r>
    </w:p>
    <w:p>
      <w:pPr>
        <w:pStyle w:val="Style15"/>
        <w:rPr/>
      </w:pPr>
      <w:r>
        <w:rPr/>
        <w:t>В рамках работы Конференции будет, также, проходить заседание Клуба Инноваторов – “Конкурс инновационных проектов”. Для участия в работе Клуба необходима предварительная регистрация – подробности на сайте Клуба Инноваторов (club-inno.ru) .</w:t>
      </w:r>
    </w:p>
    <w:p>
      <w:pPr>
        <w:pStyle w:val="Style15"/>
        <w:rPr/>
      </w:pPr>
      <w:r>
        <w:rPr>
          <w:rStyle w:val="StrongEmphasis"/>
        </w:rPr>
        <w:t>Более подробная информация на сайте Конференции:</w:t>
      </w:r>
      <w:r>
        <w:rPr>
          <w:rStyle w:val="StrongEmphasis"/>
          <w:color w:val="FF0000"/>
        </w:rPr>
        <w:t xml:space="preserve"> htfr.org</w:t>
      </w:r>
    </w:p>
    <w:p>
      <w:pPr>
        <w:pStyle w:val="Style15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РЕГИСТРАЦИЯ &gt;&gt;</w:t>
        </w:r>
        <w:r>
          <w:rPr>
            <w:rStyle w:val="InternetLink"/>
            <w:b/>
            <w:bCs/>
          </w:rPr>
          <w:t xml:space="preserve"> </w:t>
        </w:r>
      </w:hyperlink>
    </w:p>
    <w:p>
      <w:pPr>
        <w:pStyle w:val="Style15"/>
        <w:rPr/>
      </w:pPr>
      <w:r>
        <w:rPr/>
        <w:t>С уважением, Оргкомитет Конференции</w:t>
      </w:r>
    </w:p>
    <w:p>
      <w:pPr>
        <w:pStyle w:val="Style15"/>
        <w:rPr/>
      </w:pPr>
      <w:r>
        <w:rPr/>
        <w:t xml:space="preserve">P.S. Для сведения: Работы, опубликованные в материалах международных и общероссийских конференций, </w:t>
      </w:r>
      <w:r>
        <w:rPr>
          <w:rStyle w:val="StrongEmphasis"/>
        </w:rPr>
        <w:t>зачитываются ВАК РФ при защите диссерт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fr.org/" TargetMode="External"/><Relationship Id="rId3" Type="http://schemas.openxmlformats.org/officeDocument/2006/relationships/hyperlink" Target="mailto:info@htfr.org" TargetMode="External"/><Relationship Id="rId4" Type="http://schemas.openxmlformats.org/officeDocument/2006/relationships/hyperlink" Target="http://htfr.org/manage/reg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7:00Z</dcterms:created>
  <dc:creator>7846</dc:creator>
  <dc:description/>
  <cp:keywords/>
  <dc:language>en-US</dc:language>
  <cp:lastModifiedBy>Садчиков А.С.</cp:lastModifiedBy>
  <dcterms:modified xsi:type="dcterms:W3CDTF">2010-06-22T06:31:00Z</dcterms:modified>
  <cp:revision>2</cp:revision>
  <dc:subject/>
  <dc:title>X Международная научно-практическая конференция</dc:title>
</cp:coreProperties>
</file>