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Взамен разосланного ранее</w:t>
      </w:r>
    </w:p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УРАЛЬСКОЕ ОТДЕЛЕНИЕ РАН 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октября  2008 г.                                                                                             № 8-2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нкурсе проектов, выполн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местно со сторонними научными </w:t>
      </w:r>
    </w:p>
    <w:p>
      <w:pPr>
        <w:pStyle w:val="Normal"/>
        <w:rPr/>
      </w:pPr>
      <w:r>
        <w:rPr>
          <w:sz w:val="28"/>
          <w:szCs w:val="28"/>
        </w:rPr>
        <w:t>организациями, на 2009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01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зидиум Учреждения Российской академии на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 xml:space="preserve">1. Провести конкурс  проектов фундаментальных исследований, выполняемых совместно с организациями СО и ДВО РАН, государственных академий наук России, национальных академий наук стран СНГ и отраслевых академий, интеграционных и междисциплинарных проектов фундаментальных исследований в период с 15 октября по 20 декабря 2008 года,  выполняемых в Учреждении Российской академии наук Уральском  отделении РАН  на 2009-2011г.г.  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твердить Положение о конкурсе проектов фундаментальных исследований, выполняемых совместно с организациями СО и ДВО РАН, государственных  академий наук России, национальных академий  наук стран СНГ и отраслевых академий, интеграционных и междисциплинарных проектов фундаментальных исследований, выполняемых в Учреждении Российской академии наук Уральском отделении РАН на 2009-20011 г.г.  (приложение). 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3. Объявление о конкурсе опубликовать в газете «Наука Урала».</w:t>
      </w:r>
    </w:p>
    <w:p>
      <w:pPr>
        <w:pStyle w:val="Normal"/>
        <w:numPr>
          <w:ilvl w:val="0"/>
          <w:numId w:val="2"/>
        </w:numPr>
        <w:ind w:left="900" w:hanging="4"/>
        <w:jc w:val="both"/>
        <w:rPr/>
      </w:pPr>
      <w:r>
        <w:rPr>
          <w:sz w:val="28"/>
          <w:szCs w:val="28"/>
        </w:rPr>
        <w:t>Для проведения конкурса и подведения итогов утвердить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591947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974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рушин В.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в Е.В.</w:t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адемик, председатель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ф.-м.н., д.э.н. ученый секретар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еев В.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рдышев В.И.</w:t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адем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-корреспонд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льшаков В.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юмов Ю.А.</w:t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адем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адем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отеев В.А.</w:t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адем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таркин А.И.</w:t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адем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упахин О.Н.</w:t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адем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знецова О.А.  </w:t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х.н., секретарь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61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974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рушин В.Н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в Е.В.</w:t>
                            </w:r>
                          </w:p>
                        </w:tc>
                        <w:tc>
                          <w:tcPr>
                            <w:tcW w:w="59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кадемик, председатель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.ф.-м.н., д.э.н. ученый секретарь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еев В.В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рдышев В.И.</w:t>
                            </w:r>
                          </w:p>
                        </w:tc>
                        <w:tc>
                          <w:tcPr>
                            <w:tcW w:w="59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кадем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лен-корреспонд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ьшаков В.Н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юмов Ю.А.</w:t>
                            </w:r>
                          </w:p>
                        </w:tc>
                        <w:tc>
                          <w:tcPr>
                            <w:tcW w:w="59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кадем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кадем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отеев В.А.</w:t>
                            </w:r>
                          </w:p>
                        </w:tc>
                        <w:tc>
                          <w:tcPr>
                            <w:tcW w:w="59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кадем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таркин А.И.</w:t>
                            </w:r>
                          </w:p>
                        </w:tc>
                        <w:tc>
                          <w:tcPr>
                            <w:tcW w:w="59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кадем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пахин О.Н.</w:t>
                            </w:r>
                          </w:p>
                        </w:tc>
                        <w:tc>
                          <w:tcPr>
                            <w:tcW w:w="59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кадем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знецова О.А.  </w:t>
                            </w:r>
                          </w:p>
                        </w:tc>
                        <w:tc>
                          <w:tcPr>
                            <w:tcW w:w="59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.х.н., секретарь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Финансово-экономическому управлению УрО РАН (Аюбашев Б.В.) предусмотреть на 2009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 Финансирование проектов-победителей конкурс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Средства на оплату работы экспертов из расчета 500 руб. за рецен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Председатель  Отд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академик                                                                                         В.Н. Чаруши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Главный уче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секретарь Отд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член-корреспондент                                                                       Е.П. Романов</w:t>
      </w:r>
    </w:p>
    <w:sectPr>
      <w:type w:val="nextPage"/>
      <w:pgSz w:w="11906" w:h="16838"/>
      <w:pgMar w:left="126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lang w:val="en-US"/>
    </w:rPr>
  </w:style>
  <w:style w:type="character" w:styleId="2">
    <w:name w:val="Заголовок 2 Знак"/>
    <w:basedOn w:val="Style8"/>
    <w:qFormat/>
    <w:rPr>
      <w:sz w:val="32"/>
    </w:rPr>
  </w:style>
  <w:style w:type="character" w:styleId="3">
    <w:name w:val="Заголовок 3 Знак"/>
    <w:basedOn w:val="Style8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0:53:00Z</dcterms:created>
  <dc:creator>gala</dc:creator>
  <dc:description/>
  <cp:keywords/>
  <dc:language>en-US</dc:language>
  <cp:lastModifiedBy>gala</cp:lastModifiedBy>
  <cp:lastPrinted>2008-11-10T13:11:00Z</cp:lastPrinted>
  <dcterms:modified xsi:type="dcterms:W3CDTF">2008-11-10T10:12:00Z</dcterms:modified>
  <cp:revision>14</cp:revision>
  <dc:subject/>
  <dc:title>РОССИЙСКАЯ АКАДЕМИЯ НАУК</dc:title>
</cp:coreProperties>
</file>