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октября  2008 г.                                                                                             № 8-3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нкурсе науч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х ученых и аспирантов</w:t>
      </w:r>
    </w:p>
    <w:p>
      <w:pPr>
        <w:pStyle w:val="Normal"/>
        <w:rPr/>
      </w:pPr>
      <w:r>
        <w:rPr>
          <w:sz w:val="28"/>
          <w:szCs w:val="28"/>
        </w:rPr>
        <w:t>УрО РАН 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зидиум Учреждения Российской академии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ъявить конкурс научных проектов молодых ученых и аспирантов            Учреждения Российской академии наук Уральского отделения  РАН на 2009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Внести частичные изменения в  Положение о конкурсе научных проектов молодых  ученых и аспирантов Учреждения Российской академии наук Уральского отделения РАН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ъявление о конкурсе  опубликовать  в газете «Наука Ур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едседатель  Отд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академик                                                                                         В.Н. Чаруши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лавный учены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секретарь Отд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член-корреспондент                                                                        Е.П. Романов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43:00Z</dcterms:created>
  <dc:creator>gala</dc:creator>
  <dc:description/>
  <cp:keywords/>
  <dc:language>en-US</dc:language>
  <cp:lastModifiedBy>gala</cp:lastModifiedBy>
  <cp:lastPrinted>2008-10-29T10:40:00Z</cp:lastPrinted>
  <dcterms:modified xsi:type="dcterms:W3CDTF">2008-10-29T05:40:00Z</dcterms:modified>
  <cp:revision>4</cp:revision>
  <dc:subject/>
  <dc:title>РОССИЙСКАЯ АКАДЕМИЯ НАУК</dc:title>
</cp:coreProperties>
</file>