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Президиум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рО РАН от 23.10.2008 г. № 8-3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sz w:val="24"/>
        </w:rPr>
        <w:t>ПОЛОЖЕНИЕ</w:t>
      </w:r>
    </w:p>
    <w:p>
      <w:pPr>
        <w:pStyle w:val="TextBody"/>
        <w:rPr>
          <w:sz w:val="24"/>
        </w:rPr>
      </w:pPr>
      <w:r>
        <w:rPr>
          <w:sz w:val="24"/>
        </w:rPr>
        <w:t>о конкурсе научных проектов</w:t>
      </w:r>
    </w:p>
    <w:p>
      <w:pPr>
        <w:pStyle w:val="TextBody"/>
        <w:rPr/>
      </w:pPr>
      <w:r>
        <w:rPr>
          <w:sz w:val="24"/>
        </w:rPr>
        <w:t>молодых ученых и аспирантов Учреждения Российской академии наук                        Уральского отделения РАН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 целях поощрения творческой активности молодых ученых УрО РАН проводит конкурс научных проектов 2009 года. В конкурсе на лучшие научные проекты могут принимать участие аспиранты и молодые ученые, работающие в научных учреждениях УрО РАН (до 35 лет включительно). </w:t>
      </w:r>
    </w:p>
    <w:p>
      <w:pPr>
        <w:pStyle w:val="Normal"/>
        <w:ind w:firstLine="720"/>
        <w:jc w:val="both"/>
        <w:rPr/>
      </w:pPr>
      <w:r>
        <w:rPr>
          <w:sz w:val="24"/>
        </w:rPr>
        <w:t>Документы подаются в Президиум УрО РАН заместителю главного ученого секретаря  УрО РАН доктору экономических наук Е.В. Попову до 1 декабря 2008 г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обедителям конкурса выделяются бюджетные ассигнования для научных исследований сроком на один год (с 1 января по 31 декабря 2009 г.). Финансирование осуществляется через институт, в котором работает победитель конкурса, в соответствии со сметой (по правилам РФФИ), в которой до 50% затрат может быть отнесено на статью «Зарплата». В соответствии с Положением о конкурсах молодых ученых РАН статья «накладные расходы института» исключается. Финансирование выделяется при согласии авторов указывать в публикациях об их поддержке УрО РАН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Бюджетные ассигнования распределяются на конкурсной основе по решению экспертных комиссий, утвержденных объединенными учеными советами УрО РАН. Объединенные ученые советы представляют в Президиум УрО РАН главному ученому секретарю УрО РАН решения о выделении бюджетных ассигнований до 20 декабря 2008 г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змеры финансирования устанавливаются экспертными комиссиями, исходя из квот, утвержденных Президиумом УрО РАН для соответствующих объединенных ученых советов. Квоты определяются пропорционально бюджетам институтов, входящих в ОУС, и с учетом количества заявок, поданных на конкурс.</w:t>
      </w:r>
    </w:p>
    <w:p>
      <w:pPr>
        <w:pStyle w:val="Normal"/>
        <w:ind w:firstLine="720"/>
        <w:jc w:val="both"/>
        <w:rPr/>
      </w:pPr>
      <w:r>
        <w:rPr>
          <w:sz w:val="24"/>
        </w:rPr>
        <w:t>По итогам работы руководитель проекта обязан представить к 15 января 2010 года в соответствующий объединенный ученый совет краткий (объемом до 5 стр.) научный отчет о проделанной работе, содержащий изложение основных результатов работы, с обязательным приложением копий, опубликованных (или направленных в печать) работ по проекту. Кроме того, должен быть представлен краткий (1 стр.) финансовый отчет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Заявка на участие в конкурсе должна включать: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исьмо-рекомендация института, подписанное директором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Аннотация проекта (1 стр.).</w:t>
      </w:r>
    </w:p>
    <w:p>
      <w:pPr>
        <w:pStyle w:val="TextBody"/>
        <w:jc w:val="both"/>
        <w:rPr/>
      </w:pPr>
      <w:r>
        <w:rPr>
          <w:b w:val="false"/>
          <w:sz w:val="24"/>
        </w:rPr>
        <w:t>3. Реферат проекта (не более 10 стр.) с приложением  копий, опубликованных статей по тематике проекта.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4. Отзыв научного руководителя (для аспирантов) или заведующего лабораторией. </w:t>
      </w:r>
    </w:p>
    <w:p>
      <w:pPr>
        <w:pStyle w:val="TextBody"/>
        <w:jc w:val="both"/>
        <w:rPr/>
      </w:pPr>
      <w:r>
        <w:rPr>
          <w:b w:val="false"/>
          <w:sz w:val="24"/>
        </w:rPr>
        <w:t>5. Сведения о руководителе проекта.</w:t>
      </w:r>
    </w:p>
    <w:p>
      <w:pPr>
        <w:pStyle w:val="TextBody"/>
        <w:jc w:val="both"/>
        <w:rPr/>
      </w:pPr>
      <w:r>
        <w:rPr>
          <w:b w:val="false"/>
          <w:sz w:val="24"/>
        </w:rPr>
        <w:t>6. Сведения об основных исполнителях.</w:t>
      </w:r>
    </w:p>
    <w:p>
      <w:pPr>
        <w:pStyle w:val="TextBody"/>
        <w:jc w:val="both"/>
        <w:rPr/>
      </w:pPr>
      <w:r>
        <w:rPr>
          <w:b w:val="false"/>
          <w:sz w:val="24"/>
        </w:rPr>
        <w:t>7. Внешние отзывы от двух докторов наук  - специалистов по тематике проекта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</w:p>
    <w:p>
      <w:pPr>
        <w:pStyle w:val="Heading2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 xml:space="preserve">          Формы для подачи основных сведений по проекту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Аннотация проекта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Название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Руководитель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Институт</w:t>
      </w:r>
    </w:p>
    <w:p>
      <w:pPr>
        <w:pStyle w:val="Normal"/>
        <w:rPr/>
      </w:pPr>
      <w:r>
        <w:rPr>
          <w:sz w:val="24"/>
        </w:rPr>
        <w:t>4.  Цель научной работ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ind w:firstLine="720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                        </w:t>
      </w:r>
      <w:r>
        <w:rPr/>
        <w:t>Сведения  о руководителе и исполнителях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Фамилия, имя, отчество (полностью)</w:t>
      </w:r>
    </w:p>
    <w:p>
      <w:pPr>
        <w:pStyle w:val="Heading4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Число, месяц и год рождения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Ученая степень и звание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Общее количество работ, опубликованных в реферируемых журналах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Список основных работ по тематике проекта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Основное место работы с указанием адреса и телефона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Должность       </w:t>
        <w:tab/>
        <w:tab/>
        <w:tab/>
        <w:tab/>
        <w:t xml:space="preserve"> (подпись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Heading4"/>
        <w:rPr/>
      </w:pPr>
      <w:r>
        <w:rPr/>
        <w:t xml:space="preserve">                         </w:t>
      </w:r>
      <w:r>
        <w:rPr/>
        <w:t>Реферат  проек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остояние проблем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Цель работ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Имеющийся научный задел (с приложением копий основных опубликованных в реферируемых журналах работ по тематике проекта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План работы на 2009 год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жидаемые результаты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Запрашиваемое финансирование с расшифровкой планируемых расходов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нешние отзывы от двух докторов наук  - специалистов по тематике проект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ный ученый</w:t>
      </w:r>
    </w:p>
    <w:p>
      <w:pPr>
        <w:pStyle w:val="Normal"/>
        <w:rPr>
          <w:sz w:val="24"/>
        </w:rPr>
      </w:pPr>
      <w:r>
        <w:rPr>
          <w:sz w:val="24"/>
        </w:rPr>
        <w:t>секретарь Отделения</w:t>
      </w:r>
    </w:p>
    <w:p>
      <w:pPr>
        <w:pStyle w:val="Normal"/>
        <w:rPr/>
      </w:pPr>
      <w:r>
        <w:rPr>
          <w:sz w:val="24"/>
        </w:rPr>
        <w:t>член-корреспондент РАН                                                                                               Романов Е.П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0:25:00Z</dcterms:created>
  <dc:creator>Dekanat</dc:creator>
  <dc:description/>
  <cp:keywords/>
  <dc:language>en-US</dc:language>
  <cp:lastModifiedBy>Sadchikov</cp:lastModifiedBy>
  <cp:lastPrinted>2008-10-29T16:10:00Z</cp:lastPrinted>
  <dcterms:modified xsi:type="dcterms:W3CDTF">2008-11-11T20:25:00Z</dcterms:modified>
  <cp:revision>2</cp:revision>
  <dc:subject/>
  <dc:title>             УВАЖАЕМЫЕ КОЛЛЕГИ</dc:title>
</cp:coreProperties>
</file>