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>
          <w:b/>
          <w:sz w:val="26"/>
          <w:lang w:val="ru-RU"/>
        </w:rPr>
        <w:t>УЧРЕЖДЕНИЕ РОССИЙСКОЙ АКАДЕМИИ НАУК</w:t>
      </w:r>
    </w:p>
    <w:p>
      <w:pPr>
        <w:pStyle w:val="Heading1"/>
        <w:spacing w:lineRule="auto" w:line="360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 xml:space="preserve">УРАЛЬСКОЕ ОТДЕЛЕНИЕ РАН </w:t>
      </w:r>
    </w:p>
    <w:p>
      <w:pPr>
        <w:pStyle w:val="Heading2"/>
        <w:spacing w:lineRule="auto" w:line="360"/>
        <w:rPr>
          <w:b/>
          <w:b/>
          <w:sz w:val="26"/>
        </w:rPr>
      </w:pPr>
      <w:r>
        <w:rPr>
          <w:b/>
          <w:sz w:val="26"/>
        </w:rPr>
        <w:t>ПРЕЗИДИУМ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/>
      </w:pPr>
      <w:r>
        <w:rPr/>
        <w:t xml:space="preserve">                          </w:t>
      </w:r>
      <w:r>
        <w:rPr/>
        <w:t>П О С Т А Н О В Л Е Н И Е</w:t>
      </w: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 ноября  2008 г.                                                                                                 № 9-31                                                   </w:t>
      </w:r>
    </w:p>
    <w:p>
      <w:pPr>
        <w:pStyle w:val="Heading4"/>
        <w:jc w:val="left"/>
        <w:rPr>
          <w:sz w:val="26"/>
        </w:rPr>
      </w:pPr>
      <w:r>
        <w:rPr/>
        <w:t xml:space="preserve">                                                                </w:t>
      </w:r>
      <w:r>
        <w:rPr>
          <w:sz w:val="26"/>
        </w:rPr>
        <w:t>г. Екатеринбург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>Об участии в Программах исследований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>Президиума  РАН и тематических отделений РАН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</w:rPr>
        <w:t>В соответствии с Порядком формирования программ фундаментальных исследований, утвержденных распоряжением Президиума РАН от 23 сентября 2008 г. № 10104-653  Конкурсной комиссией Президиума РАН утвержден перечень Программ фундаментальных исследований Президиума РАН                             (приложение № 1). С целью подготовки решений Президиумов РАН и УрО РАН по участию научных учреждений Отделения в выполнении Программ фундаментальных исследований Президиума РАН и тематических отделений РАН и определения объемов финансирования этих работ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center"/>
        <w:rPr>
          <w:b/>
          <w:b/>
          <w:sz w:val="28"/>
        </w:rPr>
      </w:pPr>
      <w:r>
        <w:rPr>
          <w:b/>
          <w:sz w:val="28"/>
        </w:rPr>
        <w:t xml:space="preserve">Президиум Учреждения Российской академии наук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center"/>
        <w:rPr>
          <w:b/>
          <w:b/>
          <w:sz w:val="28"/>
        </w:rPr>
      </w:pPr>
      <w:r>
        <w:rPr>
          <w:b/>
          <w:sz w:val="28"/>
        </w:rPr>
        <w:t>Уральского отделения РАН ПОСТАНОВЛЯЕТ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Управлению научных исследований УрО РАН (О.А. Кузнецова) в срок до 10 декабря 2008 года собрать проектные предложения по участию научных учреждений институтов Отделения в выполнении Программ фундаментальных исследований Президиума РАН и тематических отделений РАН. Форма заявки должна содержать разделы, указанные в  Положении о конкурсе УрО РАН (приложение № 2).</w:t>
      </w:r>
    </w:p>
    <w:p>
      <w:pPr>
        <w:pStyle w:val="Normal"/>
        <w:ind w:firstLine="851"/>
        <w:jc w:val="both"/>
        <w:rPr/>
      </w:pPr>
      <w:r>
        <w:rPr>
          <w:sz w:val="28"/>
        </w:rPr>
        <w:t>2. Председателям объединенных ученых советов по направлениям наук УрО РАН в срок до 28 ноября 2008 года предложить кандидатуры кураторов Программ фундаментальных исследований  Президиума РАН от УрО РАН и согласовать с координаторами программ формы участия кураторов в работе научных советов Программ.</w:t>
      </w:r>
    </w:p>
    <w:p>
      <w:pPr>
        <w:pStyle w:val="Normal"/>
        <w:ind w:firstLine="851"/>
        <w:jc w:val="both"/>
        <w:rPr/>
      </w:pPr>
      <w:r>
        <w:rPr>
          <w:sz w:val="28"/>
        </w:rPr>
        <w:t>3. Список кандидатур кураторов от Уральского отделения РАН в научные советы Программ Президиума РАН утвердить распоряжением УрО РАН в срок до 4 декабря 2008 года.</w:t>
      </w:r>
    </w:p>
    <w:p>
      <w:pPr>
        <w:pStyle w:val="Normal"/>
        <w:ind w:firstLine="851"/>
        <w:jc w:val="both"/>
        <w:rPr/>
      </w:pPr>
      <w:r>
        <w:rPr>
          <w:sz w:val="28"/>
        </w:rPr>
        <w:t>4. Кураторам программ в срок до 16 декабря 2008 года:</w:t>
      </w:r>
    </w:p>
    <w:p>
      <w:pPr>
        <w:pStyle w:val="Normal"/>
        <w:ind w:firstLine="851"/>
        <w:jc w:val="both"/>
        <w:rPr/>
      </w:pPr>
      <w:r>
        <w:rPr>
          <w:sz w:val="28"/>
        </w:rPr>
        <w:t>рассмотреть заявки институтов Отделения по участию в конкурсе Программ фундаментальных исследований Президиума РАН и тематических отделений РАН, согласовать с научными советами Программ их содержание и объемы финансирования из средств Уральского отделения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редставить на рассмотрение объединенных ученых советов предложения по содержанию и объемам финансирования программ; в случае междисциплинарных проектов предложения могут быть рассмотрены двумя или несколькими объединенными советам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5. Председателям объединенных ученых советов по направлениям наук  УрО РАН  в срок до 19 декабря 2008 года представить проекты на утверждение конкурсной комиссии Уральского отделения.</w:t>
      </w:r>
    </w:p>
    <w:p>
      <w:pPr>
        <w:pStyle w:val="Normal"/>
        <w:ind w:firstLine="851"/>
        <w:jc w:val="both"/>
        <w:rPr/>
      </w:pPr>
      <w:r>
        <w:rPr>
          <w:sz w:val="28"/>
        </w:rPr>
        <w:t>6. Контроль за выполнением постановления возложить на и.о. заместителя председателя Отделения д.ф.-м.н. Мушникова Н.В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>Председатель  Отделения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>академик                                                                                     В.Н. Чарушин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>Главный ученый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>секретарь Отделения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>член-корреспондент                                                                     Е.П. Романов</w:t>
      </w:r>
    </w:p>
    <w:sectPr>
      <w:type w:val="nextPage"/>
      <w:pgSz w:w="11906" w:h="16838"/>
      <w:pgMar w:left="1260" w:right="74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20" w:firstLine="720"/>
      <w:jc w:val="both"/>
    </w:pPr>
    <w:rPr>
      <w:sz w:val="3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9:47:00Z</dcterms:created>
  <dc:creator>gala</dc:creator>
  <dc:description/>
  <cp:keywords/>
  <dc:language>en-US</dc:language>
  <cp:lastModifiedBy>gala</cp:lastModifiedBy>
  <cp:lastPrinted>2008-11-19T11:45:00Z</cp:lastPrinted>
  <dcterms:modified xsi:type="dcterms:W3CDTF">2008-11-19T06:45:00Z</dcterms:modified>
  <cp:revision>6</cp:revision>
  <dc:subject/>
  <dc:title>РОССИЙСКАЯ АКАДЕМИЯ НАУК</dc:title>
</cp:coreProperties>
</file>