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3.11.2008 г. № 9-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уемых Комиссией Президиума Р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ормированию перечня Программ фундаментальных исследований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тверждения на Президиуме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16"/>
        <w:gridCol w:w="33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создания национальной научной распределенной информационно-вычисли</w:t>
              <w:softHyphen/>
              <w:t>тель</w:t>
              <w:softHyphen/>
              <w:t>ной среды на основе развития GRID технологий и современных телекоммуникацион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Велихов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Савин Г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ллектуальные информационные технологии, математическое моделирование, системный анализ и автомат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Емельян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Журавлев Ю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даментальные проблемы системного программ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Сокол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Иванник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даментальные проблемы нелинейной дина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Фаддеев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орр. Кузнецов Е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 конденсированных с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Андреев А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физической электроники, пучков заряженных частиц и генерации электромагнитного излучения в системах большой мощ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есяц Г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схождение, строение и эволюция объектов всел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Боярчук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 нейтрино и нейтринная астро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атвеев В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тремальные световые поля и их прилож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Багае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Гапонов-Грех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иментальные и теоретические исследования фундаментальных взаимодействий, связанные с работами на ускорительном комплексе ЦЕ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орр. Ритус В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даментальные проблемы механики взаимодействий в технических и природных систе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орозов Н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офизика и механика экстремальных энергетических воз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Фортов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даментальные основы развития энергетических систем и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Шейндлин А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е основы эффективного природопользования, развития минерально-сырьевых ресурсов, освоения новых источников природного и техногенного сы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Рундквист Д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биосферы и эволюция гео-биологических 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Заварзин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Галимов Э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ающая среда в условиях изменяющегося климата: экстремальные природные явления и катастро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Лаверов Н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проблемы Мирового океа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Нигматулин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Добрецов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ов получения химических веществ и создание нов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Тартаковский В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аспекты энерге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Моисеев И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совершенствование методов химического анализа и исследования структуры веществ и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Золотов Ю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науки – медиц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Григорьев А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и клеточная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Георгиев Г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разнообраз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Павлов Д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даментальные проблемы пространственного развития Российской Федерации: междисциплинарный синте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Гранберг А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ко-культурное наследие и духовные ценности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Деревянко А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технологический прогноз развития экономики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Некипелов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фундаментальных исследований нанотехнологий и нано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Алферов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социология зна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Осипо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Садовнич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теория управл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Красовский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даментальные проблемы физики высокотемпературной плазмы с магнитной термоизоля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Кругляков Э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1:00Z</dcterms:created>
  <dc:creator>Щербинина</dc:creator>
  <dc:description/>
  <cp:keywords/>
  <dc:language>en-US</dc:language>
  <cp:lastModifiedBy>gala</cp:lastModifiedBy>
  <cp:lastPrinted>2008-11-19T11:43:00Z</cp:lastPrinted>
  <dcterms:modified xsi:type="dcterms:W3CDTF">2008-11-19T06:43:00Z</dcterms:modified>
  <cp:revision>9</cp:revision>
  <dc:subject/>
  <dc:title>ЗАЯВКИ ПОСТУПИВШИЕ</dc:title>
</cp:coreProperties>
</file>