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939925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>Уважаемые Дамы и Господа!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Федеральное агентство по делам молодежи приглашает Вас принять участие в первом Российском молодежном инновационном конвенте, который состоится 9 – 10 декабря в Москве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нновационный конвент – ежегодное общероссийское мероприятие, направленное на стимулирование инновационной научной деятельности, формирование российского пула молодых ученых, способных вдохнуть новую жизнь в отечественную науку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Мероприятие проводится под патронажем Администрации Президента РФ. Участие в Конвенте включено в рабочий график Президента России Д.А. Медведева и премьер-министра В.В. Путина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Для участия в Конвенте заполните on-line анкету участника:</w:t>
      </w:r>
    </w:p>
    <w:p>
      <w:pPr>
        <w:pStyle w:val="Normal"/>
        <w:ind w:firstLine="360"/>
        <w:jc w:val="both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iconvention.ru/registration.html</w:t>
        </w:r>
      </w:hyperlink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Справки для представителей научного сообщества: Тел: +7(495)749-8616 (Софья Павлова), Факс: +7(495) 650-04-09, E-mail: reg@iconvention.ru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В Конвенте примут участие более 1000 специалистов в возрасте до 35 лет (в том числе, около 200 наших соотечественников, проживающих за рубежом), занятых во всех отраслях инновационной деятельности – от ученых и изобретателей до менеджеров и руководителей венчурных компан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ульминацией мероприятия станет присуждение национальной премии в области науки и поддержки инноваций. Претендовать на премию могут специалисты, имеющие значительные достижения и авторитет в своей сфере деятельности, а также инновационные центры - университеты, технопарки, научно-исследовательские институты, коммерческие компа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ногородним/зарубежным участникам оплачиваются дорожные расходы, а также предоставляется бесплатное проживание и пит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дробную информацию о Конвенте вы можете найти на сайте www.iconvention.ru. </w:t>
      </w:r>
    </w:p>
    <w:sectPr>
      <w:type w:val="nextPage"/>
      <w:pgSz w:w="11906" w:h="16838"/>
      <w:pgMar w:left="108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onvention.ru/registratio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31:00Z</dcterms:created>
  <dc:creator>User</dc:creator>
  <dc:description/>
  <cp:keywords/>
  <dc:language>en-US</dc:language>
  <cp:lastModifiedBy>Sadchikov</cp:lastModifiedBy>
  <cp:lastPrinted>2008-10-24T17:41:00Z</cp:lastPrinted>
  <dcterms:modified xsi:type="dcterms:W3CDTF">2008-11-20T22:31:00Z</dcterms:modified>
  <cp:revision>2</cp:revision>
  <dc:subject/>
  <dc:title>Приглашение</dc:title>
</cp:coreProperties>
</file>