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новационный конвент приглашает молодых ученых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www.iconvention.ru/images/orel13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е агентство по делам молодежи приглашает молодых ученых принять участие в первом ежегодном Российском молодежном инновационном конвенте, который состоится 9 – 10 декабря в Москв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Для участия в Конвенте заполните on-line анкету участника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www.iconvention.ru/registration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новационный конвент – ежегодное общероссийское мероприятие, направленное на стимулирование инновационной научной деятельности, формирование российского пула молодых ученых, способных вдохнуть новую жизнь в отечественную науку. Мероприятие проводится под патронажем Администрации Президента РФ. Участие в Конвенте включено в рабочий график Президента России Д.А. Медведева и премьер-министра В.В. Пути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Конвенте примут участие более 1000 специалистов в возрасте до 35 лет (в том числе, около 200 наших соотечественников, проживающих за рубежом), занятых во всех отраслях инновационной деятельности – от ученых и изобретателей до менеджеров и руководителей венчурных компа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ульминацией мероприятия станет присуждение национальной премии в области науки и поддержки инноваций. Претендовать на премию могут специалисты, имеющие значительные достижения и авторитет в своей сфере деятельности, а также инновационные центры - университеты, технопарки, научно-исследовательские институты, коммерческие комп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Иногородним/зарубежным участникам предоставляется бесплатное проживание и питание. Возможна компенсация дорожных расход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робную информацию о Конвенте вы можете найти на сайте www.iconvention.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для представителей научного сообщества: Тел: +7(495) 749-0654, +7(495) 749-8616 (Софья Павлова), E-mail: reg@iconventio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nvention.ru/registra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30:00Z</dcterms:created>
  <dc:creator>Golovanov</dc:creator>
  <dc:description/>
  <cp:keywords/>
  <dc:language>en-US</dc:language>
  <cp:lastModifiedBy>Sadchikov</cp:lastModifiedBy>
  <dcterms:modified xsi:type="dcterms:W3CDTF">2008-11-20T22:30:00Z</dcterms:modified>
  <cp:revision>2</cp:revision>
  <dc:subject/>
  <dc:title>http://www</dc:title>
</cp:coreProperties>
</file>