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84" w:after="0"/>
        <w:ind w:righ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оведении конкурса 2011 года на соискание премий </w:t>
      </w:r>
    </w:p>
    <w:p>
      <w:pPr>
        <w:pStyle w:val="Style13"/>
        <w:spacing w:before="84" w:after="0"/>
        <w:ind w:right="720" w:hanging="0"/>
        <w:jc w:val="center"/>
        <w:rPr/>
      </w:pPr>
      <w:r>
        <w:rPr>
          <w:b/>
          <w:bCs/>
          <w:sz w:val="27"/>
          <w:szCs w:val="27"/>
        </w:rPr>
        <w:t>имени выдающихся учёных Урала</w:t>
        <w:br/>
      </w:r>
    </w:p>
    <w:p>
      <w:pPr>
        <w:pStyle w:val="Style13"/>
        <w:spacing w:before="84" w:after="0"/>
        <w:ind w:left="720" w:right="720" w:hanging="0"/>
        <w:jc w:val="both"/>
        <w:rPr/>
      </w:pPr>
      <w:r>
        <w:rPr/>
        <w:t> 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На основании постановления Президиума Уральского отделения РАН от 11.11.2009 № 10-05 Президиум УрО РАН объявляет о проведении конкурса 2011 г. на соискание премий имени выдающихся ученых Урала.               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В 2011 г. конкурс проводится по следующим номинациям: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Золотая медаль и премия имени академика С.В. Вонсовского</w:t>
      </w:r>
      <w:r>
        <w:rPr/>
        <w:t xml:space="preserve"> — за вклад в развитие академической науки. </w:t>
      </w:r>
    </w:p>
    <w:p>
      <w:pPr>
        <w:pStyle w:val="Style13"/>
        <w:spacing w:before="84" w:after="0"/>
        <w:ind w:right="15" w:firstLine="900"/>
        <w:jc w:val="both"/>
        <w:rPr>
          <w:lang w:val="en-US"/>
        </w:rPr>
      </w:pPr>
      <w:r>
        <w:rPr/>
        <w:t>Размер премии 100 тыс. руб.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академика Н.А. Семихатова</w:t>
      </w:r>
      <w:r>
        <w:rPr/>
        <w:t xml:space="preserve"> — за лучшую работу в области механики и систем управления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Н.В. Тимофеева-Ресовского</w:t>
      </w:r>
      <w:r>
        <w:rPr/>
        <w:t xml:space="preserve"> — за лучшую работу в области биологии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академика А.Н. Барабошкина</w:t>
      </w:r>
      <w:r>
        <w:rPr/>
        <w:t xml:space="preserve"> — за лучшую работу в области электрохимии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члена-корреспондента В.Е. Грум-Гржимайло</w:t>
      </w:r>
      <w:r>
        <w:rPr/>
        <w:t xml:space="preserve"> — за лучшую работу в области металлургии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академика В.В. Парина</w:t>
      </w:r>
      <w:r>
        <w:rPr/>
        <w:t xml:space="preserve"> — за лучшую работу в области медицины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члена-корреспондента П.И. Рычкова</w:t>
      </w:r>
      <w:r>
        <w:rPr/>
        <w:t xml:space="preserve"> — за лучшую работу в области гуманитарных наук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члена-корреспондента М.А. Сергеева</w:t>
      </w:r>
      <w:r>
        <w:rPr/>
        <w:t xml:space="preserve"> — за лучшую работу в области региональной экономики.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Размер премии 50 тыс. руб. каждая.   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Для молодых ученых УрО РАН конкурс проводится по следующим номинациям: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академика А.И. Субботина</w:t>
      </w:r>
      <w:r>
        <w:rPr/>
        <w:t xml:space="preserve"> — за лучшую работу в области математики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академика А.Ф. Сидорова</w:t>
      </w:r>
      <w:r>
        <w:rPr/>
        <w:t xml:space="preserve"> — за лучшую работу в области прикладной математики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академика И.М. Цидильковского</w:t>
      </w:r>
      <w:r>
        <w:rPr/>
        <w:t xml:space="preserve"> — за лучшую работу в области физики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члена-корреспондента М.Н. Михеева</w:t>
      </w:r>
      <w:r>
        <w:rPr/>
        <w:t xml:space="preserve"> — за лучшую работу в области экспериментальной физики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академика В.Д. Садовского</w:t>
      </w:r>
      <w:r>
        <w:rPr/>
        <w:t xml:space="preserve"> — за лучшую работу в области металловедения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академика И.Я .Постовского</w:t>
      </w:r>
      <w:r>
        <w:rPr/>
        <w:t xml:space="preserve"> — за лучшую работу в области органической химии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академика С.С. Шварца</w:t>
      </w:r>
      <w:r>
        <w:rPr/>
        <w:t xml:space="preserve"> — за лучшую работу в области экологии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академика Л.Д. Шевякова</w:t>
      </w:r>
      <w:r>
        <w:rPr/>
        <w:t xml:space="preserve"> — за лучшую работу в области наук о Земле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>
          <w:b/>
        </w:rPr>
        <w:t>премия имени академика В.П. Скрипова</w:t>
      </w:r>
      <w:r>
        <w:rPr/>
        <w:t xml:space="preserve"> – за лучшую работу в области теплофизики.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Размер премии 50 тыс. руб. каждая.  </w:t>
      </w:r>
    </w:p>
    <w:p>
      <w:pPr>
        <w:pStyle w:val="Style13"/>
        <w:spacing w:before="84" w:after="0"/>
        <w:ind w:right="15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84" w:after="0"/>
        <w:ind w:right="15" w:firstLine="900"/>
        <w:jc w:val="both"/>
        <w:rPr>
          <w:b/>
          <w:b/>
          <w:bCs/>
        </w:rPr>
      </w:pPr>
      <w:r>
        <w:rPr>
          <w:b/>
          <w:bCs/>
        </w:rPr>
        <w:t>Порядок представления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На соискание премии может быть представлена работа или серия работ по единой тематике отдельного автора или авторского коллектива (при этом выдвигаются лишь ведущие авторы — не более трех человек).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Право выдвижения кандидатов на соискание премии предоставляется: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/>
        <w:t>Президиуму УрО РАН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/>
        <w:t>объединенным ученым советам УрО РАН по направлениям наук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/>
        <w:t>ученым советам учреждений Уральского отделения РАН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/>
        <w:t>академикам и членам-корреспондентам Российской академии наук, состоящим в Уральском отделении РАН.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Работы, удостоенные государственной премии, а также именных премий Российской академии наук, на соискание премии имени выдающихся ученых Урала не принимаются.  </w:t>
      </w:r>
    </w:p>
    <w:p>
      <w:pPr>
        <w:pStyle w:val="Style13"/>
        <w:spacing w:before="84" w:after="0"/>
        <w:ind w:right="15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84" w:after="0"/>
        <w:ind w:right="15" w:firstLine="900"/>
        <w:jc w:val="both"/>
        <w:rPr>
          <w:b/>
          <w:b/>
          <w:bCs/>
        </w:rPr>
      </w:pPr>
      <w:r>
        <w:rPr>
          <w:b/>
          <w:bCs/>
        </w:rPr>
        <w:t>Правила подачи и рассмотрения заявок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Организации или отдельные лица, выдвигающие кандидата на соискание премии, представляют в Уральское отделение РАН (620990, г. Екатеринбург, ул. Первомайская, 91, главному ученому секретарю д.э.н. Е.В. Попову) с надписью «на соискание премии имени академика …» следующие материалы: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/>
        <w:t>мотивированное представление, включающее научную характеристику работы, ее значение для развития науки и экономики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/>
        <w:t>копию работы (серии работ), материалов научного открытия или изобретения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/>
        <w:t xml:space="preserve">сведения о кандидате (место работы, занимаемая должность, домашний адрес); 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/>
        <w:t>перечень основных научных работ, открытий или изобретений кандидата (заверенный);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 xml:space="preserve">— </w:t>
      </w:r>
      <w:r>
        <w:rPr/>
        <w:t>справка об авторском вкладе кандидата (для работ в соавторстве), подписанная соавторами в произвольной форме.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 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Все материалы представляются в двух экземплярах в срок до 1 октября текущего года.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Заявки рассматриваются конкурсными комиссиями, сформированными объединенными учеными советами УрО РАН по направлениям наук, которые принимают решение и представляют его на утверждение Президиуму Отделения в срок до 1 ноября текущего года.</w:t>
      </w:r>
    </w:p>
    <w:p>
      <w:pPr>
        <w:pStyle w:val="Style13"/>
        <w:spacing w:before="84" w:after="0"/>
        <w:ind w:right="15" w:firstLine="900"/>
        <w:jc w:val="both"/>
        <w:rPr/>
      </w:pPr>
      <w:r>
        <w:rPr/>
        <w:t>Награждение победителей конкурса 2011 г. производится в декабре текущего года.</w:t>
      </w:r>
    </w:p>
    <w:p>
      <w:pPr>
        <w:pStyle w:val="Heading"/>
        <w:ind w:right="15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4:00Z</dcterms:created>
  <dc:creator>gala</dc:creator>
  <dc:description/>
  <cp:keywords/>
  <dc:language>en-US</dc:language>
  <cp:lastModifiedBy>inna</cp:lastModifiedBy>
  <cp:lastPrinted>2010-08-16T13:02:00Z</cp:lastPrinted>
  <dcterms:modified xsi:type="dcterms:W3CDTF">2011-07-28T10:16:00Z</dcterms:modified>
  <cp:revision>4</cp:revision>
  <dc:subject/>
  <dc:title>РОССИЙСКАЯ АКАДЕМИЯ НАУК</dc:title>
</cp:coreProperties>
</file>