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исок проектов конкурсных программ  научных исследований УрО РАН, принятых к финансированию в 2010 год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ДИНЕННЫЙ УЧЕНЫЙ СОВЕТ ПО БИОЛОГИЧЕСКИМ НАУ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танический сад УрО Р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8224"/>
        <w:gridCol w:w="2410"/>
        <w:gridCol w:w="2410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И-4-2002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лесных насаждений в крупном промышленном городе: разделение вклада рекреации и загрязнени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внин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РЖ УрО РАН (д.б.н. Воробейчик Е.Л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9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о-географические закономерности формирования структуры, разнообразия  и динамики лесных ценоэкосистем Урала и смежных реги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внин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1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о-географические закономерности морфологогенетической структуры, дифференциации и продуктивности популяций хвойных в лесоболотных экосистемах Западной Сибири и Ур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И.В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 (?ИЛ) СО РАН  (д.б.н. Ефремов С.П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4</w:t>
            </w:r>
          </w:p>
        </w:tc>
        <w:tc>
          <w:tcPr>
            <w:tcW w:w="8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ньшень Panax C.A. Meye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in sit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в условиях интродукции: физиолого-биохимические, цитогенетические и молекулярно-генетические механизмы регуляции продукционного процесс- к и биосинтеза  гинзенози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кина Л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И ДВО РАН,  ТИБОХ ДВО РАН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биологии К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4"/>
        <w:gridCol w:w="7796"/>
        <w:gridCol w:w="2268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45-200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шафтно-зональные условия и видовое разнообразие беспозвоночных животных на Европейском Севере: оценка роли природных и антроп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 А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итут экологических проблем Севера АНЦ УрО РАН                (д.б.н. </w:t>
            </w:r>
            <w:r>
              <w:rPr>
                <w:rFonts w:cs="Times New Roman" w:ascii="Times New Roman" w:hAnsi="Times New Roman"/>
                <w:u w:val="single"/>
              </w:rPr>
              <w:t>И.Н. Болот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45-200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создания Атласа природного наследия Ур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скаев А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0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потоков и баланса парниковых газов тундровых торфяников в условиях влияния нефтедобычи на примере восточноевропейских криогенны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ова Е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ая генетика продолжительности жизни  и старения Drososophila melanogast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алев А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8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омерности формирования биоразнообразия растительных сообществ в восстанавливающихся и преобразующихся экосистемах в разных типах техногенных объектов на Северо-Востоке европейской части Ро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чегова И.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ческое разнообразие наземных и водных экосистем Приполярного Урала: механизмы формирования, современное состояние, прогноз естественной и антропогенной динам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гтева С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закономерностей формирования биоразнообразия, взаимосвязей макро- и микроорганизмов и их роли в трансформации органического вещества в почвах пойменных лесов европейского Северо-Восто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тева И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ение и воспроизводство полезных видов флоры европейского Северо-востока Ро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шуров В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0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леродный цикл в лесных экосистемах европейского  Северо-Востока в меняющихся условиях природной среды и климата (на примере Республики Ко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кова К.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екулярно-клеточные механизмы стресс-устойчивости и оценка возможности фитофармакологической коррекции адаптивных реакций организма в неблагоприятных условиях окружающей среды, высоких физических и психо-эмоциональных нагруз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скаев А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0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грация биологического  и физико-химического метода для повышения эффективности работы фототрофного звена биорегенеративной СЖО, включающей челов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ко Т.К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Ф СО РАН (академик Гительзон И.И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глобального изменения температуры на функционирование планктонных сообществ водоемов разных природных з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филова Е.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Х СО РАН  (академик  Гладышев М.И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2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тельный анализ миграционной способности, концентрирования и токсичности изотопов урана в водных системах Евраз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ктомова И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Ф СО РАН (чл.-корр. Дегерменджи А.Г.), ИЛ СО РАН, ИХХТ СО РАН;  Институт гидробиологии НАН Украины; Институт радиобиологии НАН Беларуси  и др.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4-1002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ояние ресурсов полезных растений европейского Северо-Востока России, мониторинг и разработка биотехнологических подходов по рациональному использованию и воспроизводству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ин В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4-100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состояния и мониторинг почвенной фауны среднетаежных лесов европейского Северо-Востока России (на примере лесопромышленного комплекс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ин М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4-100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венно-функциональные ресурсы биосферы европейского северо-востока и биолитогенные экотоны – фундаментальная основа охраны и мониторинга почвенно-земельного фон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ева И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клеточного и внутриклеточного симбиоза О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4"/>
        <w:gridCol w:w="7796"/>
        <w:gridCol w:w="2268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И-4-200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ктиновые  полисахариды и олигосахариды, модификация ими биологических свойств микроорганизм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ышев А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Ф КНЦ УрО РАН (к.х.н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Головченко В.В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ы Президиума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0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змы формирования и регуляция ассоциативного симбиоза челов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арин О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ческое разнообразие энтерокок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ышев А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ческое разнообразие  микробных сообществ  водных эко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цева Н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07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змы формирования эндогенных инфекций и разработка подходов к предупреждению их разви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ценко В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БОХ ДВО РАН (к.б.н.  Аминин Д.Л.)</w:t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биомишеней и разработка способов регуляции персистентного потенциала микроорганиз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унова Н.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зиологии К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941"/>
        <w:gridCol w:w="2268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И-4-200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ктиновые  полисахариды и олигосахариды, модификация ими биологических свойств микроорганизм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ченко В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ВС ОНЦ УрО РАН (Валышев А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6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омерности изменения гетерогенности  реполяризациии  миокарда при длительной электрокардиостимуля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аков Д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06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пометаболические состояния (анабиоз) и способы их направленной регуля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Е.Р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2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икология. Биогликаны (полисахариды и гликоконъюга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дов Ю.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08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ение, свойства и физиологическая активность пектиновых веществ культур клеток растений, трансформированных генами P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юнтер Е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И ДВО РАН (чл.-корр. РАН  Булгаков В.П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0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а, физико-химические свойства и физиологическая активность пектинов и их модифицированных производны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дов Ю.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ОХ СО РАН (академик Толстиков   Г.А.); ТИБОХ ДВО РАН (академик Стоник В.А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2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гликаны, строение и свой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С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БОХ ДВО  РАН (д.х.н.Ермак  И.М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8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кая гетерогенность миокарда и кардиогемодинамика в экспериментальных моделях патологических процессов и при действии кардиотропных преп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аков Д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нститут экологии и генетики микроорганизмов П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941"/>
        <w:gridCol w:w="2268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4-2002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оцессов формирования и деградации структуры биопленок коагулазонегативных стафилококк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ов В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ститут механики сплошных сред ПНЦ УрО РАН (д.ф.-м.н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Шардаков И.Н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М-134-200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биокаталитических систем на основе иммобилизированных клеток родококков, пригодных для направленной трансформации стеролов растительного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шина И.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Х УрО РАН (к.х.н. Гришко В.В.) ИМСС УрО РАН (к.ф.м.н. Плехов О.А.)</w:t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М-34-200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каталитический синтез акриловых мономеров и биологически актив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аков В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Х ПНЦ УрО РАН (к.т.н. Будников В.И.)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09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изия антигенного рецептора Т-лимфоцитов как пусковой механизм в развитии аутоиммунных процес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лина Е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неинструментальных систем полуколичественной диагностики на основе наноразмер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ев М.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5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механизмов развития и нарушения местного иммунитета чистых и инфицированных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агель К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8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метаболизма токсичных органических соединений у аэробных бактерий, анализ генетических и ферментативных систем биотранс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аков В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9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ые пептиды семейства лантибиотиков: выделение, молекулярные свойства, биологическ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ов В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0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змы биосинтеза и функциональные характеристики биосурфактантов непатогенных актинобакте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юкина М.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3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внутриклеточных редокс-систем в адаптации бактериальных клеток к различным стрессовым  воздействия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ский О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4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экологии и генетики водных микроорганизмов природных и техногенных эко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лов А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5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системы синтеза полиаминов в механизмах множественной стрессорной устойчивости у  микроорганиз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А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6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йроэндокринный контроль функций иммунной системы при стрессе. Молекулярные и клеточные механиз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ов Ю.И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7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молекулярных механизмов иммуномодулирующего действия гормонов репродук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шев С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3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ческое разнообразие аэробных бактерий почвенной и водной среды, трансформирующих органические соединения – производные карбоновых кисл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аков В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4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отипическое и фенетическое разнообразие актинобактерий антропогенно нарушенных эко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шина И.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экологии растений и животных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941"/>
        <w:gridCol w:w="2268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И-4-2002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лесных насаждений в крупном промышленном городе: разделение вклада рекреации и загрязне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ейчик Е.Л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сад УрО РАН (д.б.н. Шавнин  С.А.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М-2345-200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оение недр земли: инновационное научно-технологическое развитие горно-металлургического комплекса Ур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 В.Д., Воробейчик Е.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Д УрО РАН (чл.-корр. РА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Яковлев В.Л.</w:t>
            </w:r>
            <w:r>
              <w:rPr>
                <w:rFonts w:cs="Times New Roman" w:ascii="Times New Roman" w:hAnsi="Times New Roman"/>
                <w:color w:val="000000"/>
              </w:rPr>
              <w:t>), ИГГ УрО РАН (академик РАН Коротеев В.А.), ИПЭ УрО РАН (к.т.н. Медведев А.Н.), ИМЕТ УрО РАН (академик Леонтьев Л.И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М-24-200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доз облучения растений и животных в зонах радиоактивного загряз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олотина В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Э УрО РАН (к.ф-м.н. Екидин А.А.)</w:t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45-2002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создания Атласа природного наследия Ур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аков В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Д УрО РАН (чл.-корр. РАН Яковлев В.Л.), ИГГ УрО РАН (академик РАН Коротеев В.А.), ИПЭ УрО РАН (к.т.н. Медведев А.Н.), ИМЕТ УрО РАН (академик Леонтьев Л.И.)</w:t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М-457-200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дисциплинарное исследование археологических памятников бронзы Южного Урал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инцев П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Ф УрО РАН (д.ф.-м.н.  Федорова Н.В.),</w:t>
              <w:br/>
              <w:t xml:space="preserve">ИМИН ЧНЦ УрО РАН (д.г.-м.н. Зайков В.В.), ИИА УрО РАН (д.и.н.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Корякова Л.Н.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0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отные различия в динамике биоценотического покрова  при формировании современной зональности Северной Евразии в позднем кайноз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Н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04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отундровые сообщества Полярного Урала  и Западной  Сибири в условиях изменяющегося климата: реакция на экстремальные и долговременные изменения  температурных условий в позднем голоцен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ятов С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05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градация природных экосистем в районах крупных металлургических предприятий: оценка риска для здоровья населения Уральского реги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ель В.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29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разнообразия и изменчивости  наземных и водных животных Урала и Приураль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ков В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связи биоразнообразия наземных экосистем с параметрами их функционирования в условиях сильных токсичных нагруз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ейчик В.Л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38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нтаризация разнообразия водных и наземных экосистем полярной части Урала и Ям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ицев В.К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46-200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тратегии комплексного социально-экономического освоения малоизученных и слабововлеченных в хозяйственный оборот территорий российского Севера (междисциплинарный проек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 В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Э УрО РАН (академик </w:t>
            </w:r>
            <w:r>
              <w:rPr>
                <w:rFonts w:cs="Times New Roman" w:ascii="Times New Roman" w:hAnsi="Times New Roman"/>
                <w:u w:val="single"/>
              </w:rPr>
              <w:t>Татаркин А.И.</w:t>
            </w:r>
            <w:r>
              <w:rPr>
                <w:rFonts w:cs="Times New Roman" w:ascii="Times New Roman" w:hAnsi="Times New Roman"/>
              </w:rPr>
              <w:t>), ОЭИ Президиума АНЦ УрО РАН (к.г.-м.н. Тоскунина В.Э.); ОФИЭ УрО РАН (д.т.н. Огородников П.И.); ИСЭЭПС КНЦ УрО РАН (чл.-корр. РАН Лаженцев В.Н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02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антропогенных и климатических факторов на динамику стада ценных промысловых рыб крупных рек Российской Субарк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В.Д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ПС ДВО РАН (член-корр. Черешнев И.А. 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03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ономерности формирования структуры сообществ потребителей в системе «Хищные – парнокопытные – растительность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ков В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И ДВО РАН (академик Журавлев  Ю.Н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04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волюционно-экологический анализ морфологического и таксономического разнообразия позвоночных животных Сибири и Урала: популяционный и ценотический аспекты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аков В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иЭЖ СО РАН (д.б.н. Литвинов  Ю.Н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05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омная и морфологическая изменчивость грызунов  рода Microtus и группы Apodem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И ДВО РАН  (д.б.н. Катавцева И.В. 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09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и скрининг биологического разнообразия наиболее перспективных для биотехноологии грибов и биосинтетические способности некоторых ви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ин В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И ДВО РАН (академик Журавлев Ю.Н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3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офонд хвойных Урала и Сибири: структура принципы сохранения и использование в селекционных программ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риков Л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КЭС СО РАН, ИЛИЦиГ (? ИЛ СО РАН, ИЦиГ СО РАН), НИОХ, ИСиЭЖ СО РАН (к.б.н. Горошкевич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5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е анализа стабильных изотопов углерода, кислорода и азота костных остатков наземных млекопитающих для палеоэкологических и палеоклиматических реконструкций четвертичного периода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Н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ГИ ДВО РАН (Велитская Т.А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9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авнительный анализ миграционной способности, концентрирования и токсичности изотопов Урана в водных системах Евраз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пезников А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Ф СО РАН (чл.-корр. Дегерменджи А.Г.), ИЛ СО РАН, ИХХТ СО РАН;  ИНХ СО РАН, ИГМ СО РАН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4-1005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ительные ресурсы Урала и прилегающ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ин В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4-1001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ческие ресурсы животного мира Урала – разработка теоретических основ рационального использования и охра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В.Д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иммунологии и физиологии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9"/>
        <w:gridCol w:w="3119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4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ое сердце: 3-х мерная компьютерная математическая модель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хасин В.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М УрО РАН (чл.-корр. РА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Бердышев В.И. </w:t>
            </w:r>
            <w:r>
              <w:rPr>
                <w:rFonts w:cs="Times New Roman" w:ascii="Times New Roman" w:hAnsi="Times New Roman"/>
                <w:color w:val="000000"/>
              </w:rPr>
              <w:t>), ИМСС ПНЦ УрО РАН (академик  Матвеенко В.П. 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34-2002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снов медицинской химии твердого тела для дизайна новых лекарственных средств (рентгеноконтрастные вещества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шков Б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ХТТ УрО РАН (д.х.н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уев М.Г.</w:t>
            </w:r>
            <w:r>
              <w:rPr>
                <w:rFonts w:cs="Times New Roman" w:ascii="Times New Roman" w:hAnsi="Times New Roman"/>
                <w:color w:val="000000"/>
              </w:rPr>
              <w:t xml:space="preserve"> 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7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 антисептического препарата и способа его применения для промывания гнойных полост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шков Б.Г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40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механических характеристик белковых моторов и разработка методов их использования в биомедицинских нанотехнология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шицкий С.Ю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300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епаратов нового поколения и выявление механизмов их гипометаболического и терапевтического действ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пульцев П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диагностических показателей неоднородности региональной кинетики стенки левого желудочка сердца  человека в процессе онтогенеза в норме и при патолог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хасин В.С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4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альные проблемы (вопросы)  иммунофизиологии и иммунопатофизиолог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шнев В.А., Чарушин В.Н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нститут физиологии природных адаптаций  А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9"/>
        <w:gridCol w:w="3119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08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огенетические основы социально-значимых заболеваний на Европейском Севере (сахарный диабет, нейроциркуляторные расстройства, заболевания щитовидной железы, онкопатология) – экосоциальные аспекты, донозологическая диагностика, превентивны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деева Л.К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0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бенности механизмов перекисного окисления липидов и антиоксидантной защиты детской популяции Крайнего Северо-Востока и Северо-Запада Росс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чкаева Ф.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мНЦ СО РАН (к.м.н. Годовых Т.В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4-1016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репродуктивного потенциала и его гормональной  регуляции у мужчин европейского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азиатского севера в связи с изменениями среды обит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исова Е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ХБФМ  СО РАН (д.б.н. Осадчу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Лаборатория сравнительной кардиологии О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3128"/>
        <w:gridCol w:w="2835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4-1012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зм формирования электрического поля сердца  при экспериментальном моделировании сердечно-сосудистых заболеваний и разработка неинвазивных методов диагностики функционального состояния сердца по кардиологическому полю на поверхности грудной клетки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щевская И.М., Рощевский М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6:00Z</dcterms:created>
  <dc:creator>User</dc:creator>
  <dc:description/>
  <cp:keywords/>
  <dc:language>en-US</dc:language>
  <cp:lastModifiedBy>User</cp:lastModifiedBy>
  <cp:lastPrinted>2009-12-24T20:11:00Z</cp:lastPrinted>
  <dcterms:modified xsi:type="dcterms:W3CDTF">2010-01-27T10:06:00Z</dcterms:modified>
  <cp:revision>11</cp:revision>
  <dc:subject/>
  <dc:title>Секция по </dc:title>
</cp:coreProperties>
</file>