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исок проектов конкурсных программ  научных исследований УрО РАН, принятых к финансированию в 2010 го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ДИНЕННЫЙ УЧЕНЫЙ СОВЕТ ПО ЭКОНОМИЧЕСКИМ НА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экономик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2552"/>
        <w:gridCol w:w="326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туальные основы формирования региональной социально-экономической политики северных территорий с учетом фактора освоения природных ресурс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Шеломенцев А.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И АНЦ УрО РАН (д.э.н. Тоскунина В.Э.), ИСЭЭПС КНЦ УрО РАН (чл.-корр. РАН Лаженцев В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6-100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сти формирования и функционирования саморазвивающихся экономических систем (хозяйствующих агентов, территорий, регионов) на основе использования передовых организационных и управленчески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кин А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П-3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стратегических приоритетов инновационных преобразований в металлургии и организационно-экономических условий разработки и внедрения наноматериалов (междисциплинарный проект)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оманова О.А.</w:t>
            </w:r>
            <w:r>
              <w:rPr>
                <w:rFonts w:cs="Times New Roman" w:ascii="Times New Roman" w:hAnsi="Times New Roman"/>
              </w:rPr>
              <w:t>, Гребенкин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 УрО РАН (д.т.н. Селиванов Е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4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тратегии комплексного социально-экономического освоения малоизученных и слабововлеченных в хозяйственный оборот территорий российского Севера (междисциплинарный проект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Татаркин А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ЭИ Президиума АНЦ УрО РАН (к.г.-м.н. Тоскунина В.Э.); ОФИЭ УрО РАН (д.т.н. Огородников П.И.); ИСЭЭПС КНЦ УрО РАН (чл.-корр. РАН Лаженцев В.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РЖ УрО РАН (академик Большаков В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6-200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знаний: институты регион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Е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ФИЭ УрО РАН (д.э.н. Пилипенко Е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6-100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состояния, моделирование тенденций и прогноз развития регионов России на период до 2030 г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клин А.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ЭОПП СО РАН (чл.-корр. РАН Суслов В.И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6-100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тодологии и обоснование моделей инновационной динамики технологического развития региональной экономики на основе синергетического под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нова О.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ЭОПП СО РАН (чл.-корр. РАН Суслов В.И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6-100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сти, тенденции, финансовые условия и механизмы  территориально-структурной организации производительных сил территориальных систем разного уровн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кин А.И., Петров М.Б.. Неганова В.П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ЭОПП СО РАН  (академик Кулешов В.В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С-6-100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ая социально-экономическая политика как инструмент устойчивого экономического роста в условиях экономической интег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оменцев А.Г., Андреева Е.Л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ЭИ ДВО РАН (академик Минакир П.А.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ганский филиал Института экономик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2561"/>
        <w:gridCol w:w="3260"/>
      </w:tblGrid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знаний: институты регионального развития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ипенко Е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 УрО РАН (д.э.н. Попов Е.В.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Оренбургский филиал Института экономики УрО 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2561"/>
        <w:gridCol w:w="326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4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тратегии комплексного социально-экономического освоения малоизученных и слабововлеченных в хозяйственный оборот территорий российского Севера (междисциплинарный проект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ородников П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Э УрО РАН (академик Татаркин А.И.), ОЭИ Президиума АНЦ УрО РАН (к.г.-м.н. Тоскунина В.Э.); ИСЭЭПС КНЦ УрО РАН (чл.-корр. РАН Лаженцев В.Н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РЖ УрО РАН (академик Большаков В.Н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социально-экономических и энергетических проблем Севера КН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2552"/>
        <w:gridCol w:w="326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туальные основы формирования региональной социально-экономической политики северных территорий с учетом фактора освоения природных ресурс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Э УрО РАН (д.э.н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Шеломенцев А.Г.</w:t>
            </w:r>
            <w:r>
              <w:rPr>
                <w:rFonts w:cs="Times New Roman" w:ascii="Times New Roman" w:hAnsi="Times New Roman"/>
                <w:color w:val="000000"/>
              </w:rPr>
              <w:t>), ОЭИ АНЦ УрО РАН (д.э.н. Тоскунина В.Э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6-1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индустриальная трансформация как фактор снижения периферийности пространства северного региона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женцев В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6-1002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функционирование экономических систем Север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женцев В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46-200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тратегии комплексного социально-экономического освоения малоизученных и слабововлеченных в хозяйственный оборот территорий российского Севера (междисциплинарный проек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женцев В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Э УрО РАН (академик Татаркин А.И.), ОФИЭ УрО РАН (к.т.н. Огородников П.И.); ОЭИ Президиума АНЦ УрО РАН (д.э.н. Тоскунина В.Э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РЖ УрО РАН (академик Большаков В.Н.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 экономических исследований Президиума АНЦ УрО 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2"/>
        <w:gridCol w:w="7081"/>
        <w:gridCol w:w="2561"/>
        <w:gridCol w:w="326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.п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птуальные основы формирования региональной социально-экономической политики северных территорий с учетом фактора освоения природных ресурсов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скунина В.Э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 УрО РАН (д.э.н. Шеломенцев А.Г.), ИСЭЭПС КНЦ УрО РАН (чл.-корр. РАН Лаженцев В.Н.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46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тратегии комплексного социально-экономического освоения малоизученных и слабововлеченных в хозяйственный оборот территорий российского Севера (междисциплинарный проект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скунина В</w:t>
            </w:r>
            <w:r>
              <w:rPr>
                <w:rFonts w:cs="Times New Roman" w:ascii="Times New Roman" w:hAnsi="Times New Roman"/>
              </w:rPr>
              <w:t>.Э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Э УрО РАН (академик Татаркин А.И.), ОФИЭ УрО РАН (к.т.н. Огородников П.И.); ИСЭЭПС КНЦ УрО РАН (чл.-корр. РАН Лаженцев В.Н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ЭРЖ УрО РАН (академик Большаков В.Н.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8:00Z</dcterms:created>
  <dc:creator>User</dc:creator>
  <dc:description/>
  <cp:keywords/>
  <dc:language>en-US</dc:language>
  <cp:lastModifiedBy>User</cp:lastModifiedBy>
  <cp:lastPrinted>2009-12-24T20:11:00Z</cp:lastPrinted>
  <dcterms:modified xsi:type="dcterms:W3CDTF">2010-01-27T10:27:00Z</dcterms:modified>
  <cp:revision>9</cp:revision>
  <dc:subject/>
  <dc:title>Секция по </dc:title>
</cp:coreProperties>
</file>