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исок проектов конкурсных программ  научных исследований УрО РАН, принятых к финансированию в 2010 год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ДИНЕННЫЙ УЧЕНЫЙ СОВЕТ ПО ГУМАНИТАРНЫМ НА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истории и археологи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7654"/>
        <w:gridCol w:w="2410"/>
        <w:gridCol w:w="2835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.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И-7-20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развития пермских литератур в общероссийском историко-культурном контексте (XVIII – начало XX в.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гирева Т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ЯЛИ КНЦ УрО РАН (к.пед.н. Лимерова В.А.), УИИЯЛ УНЦ УрО РАН (д.фил.н. </w:t>
            </w:r>
            <w:r>
              <w:rPr>
                <w:rFonts w:cs="Times New Roman" w:ascii="Times New Roman" w:hAnsi="Times New Roman"/>
                <w:u w:val="single"/>
              </w:rPr>
              <w:t>Ванюшев В.М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7-20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ческая динамика России: факторы, модели, прогнозы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В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 УрО РАН УрО РАН (д.ф.-м.н. В.Д. Мазуров)</w:t>
            </w:r>
          </w:p>
        </w:tc>
      </w:tr>
      <w:tr>
        <w:trPr>
          <w:trHeight w:val="3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457-20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исциплинарное исследование археологических памятников эпохи бронзы Южного Ур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якова Л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Ф УрО РАН (д.ф.-м.н. Федорова Н.В.), ИМИН УрО РАН (д.г.-м.н. Зайков В.В.), ИЭРЖ УрО РАН (к.б.н. П.А. Косинцев П.А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7-100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вилизационное своеобразие российских модернизаций: пространственно-временной аспек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В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7-100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 культур и этничность в контексте коло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ев А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7-100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ки культурного наследия древнего населения Ур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ин А.Ф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7-100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о-Кузбасс в экономической стратегии первой половины XX 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ов Е.Т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И СО РАН ( чл.-корр. РАН Ламин В.А.)</w:t>
            </w:r>
          </w:p>
        </w:tc>
      </w:tr>
      <w:tr>
        <w:trPr>
          <w:trHeight w:val="38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7-100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ная вариативность на памятниках Урала и Западной Сибири в эпоху бронзы и раннего желез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якова Л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АЭТ СО РАН (академик  Молодин В.И.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7-100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мотивные комплексы русской литературы в системе контекстуальных и интерконтекстуальных связей (национальный и региональный аспект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ина Е.К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ФЛ СО РАН (чл.-корр. РАН  Ромоданов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я Е.К.)</w:t>
            </w:r>
          </w:p>
        </w:tc>
      </w:tr>
      <w:tr>
        <w:trPr>
          <w:trHeight w:val="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Т-7-100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ская политическая система в истории России: особенности геополитического и региона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ранский А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лософии и права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799"/>
        <w:gridCol w:w="2410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7-100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функционирования общественного сектора реги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овиков В.О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7-1008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ое знание XXI века: интеллектуальные и институциональные вызов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енко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7-1003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онные вызовы XXI в.: интеллектуальные трансформ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денко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ФПР СО РАН (д.ф.н. Целищев В.В.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Т-7-1004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нсформация институтов гражданского общества и государства в современном мире: политико-правовые пробле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шман Л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языка, литературы и истории К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799"/>
        <w:gridCol w:w="2410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И-7-200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развития пермских литератур в общероссийском историко-культурном контексте (XVIII – начало XX в.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ерова В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ИИЯЛ УНЦ УрО РАН (д.фил.н. </w:t>
            </w:r>
            <w:r>
              <w:rPr>
                <w:rFonts w:cs="Times New Roman" w:ascii="Times New Roman" w:hAnsi="Times New Roman"/>
                <w:u w:val="single"/>
              </w:rPr>
              <w:t>Ванюшев В.М.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А УрО РАН (д.фил.н. Снигирева Т.А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7-1006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е сообщества, региональные  идентичности и этничность на европейском севере  РФ: исторические и культурные основания процессов этнической дифференциации и  межкультурной интег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аев Ю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Т-7-100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изменений климата в этнодемографической истории финно-угорских народов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ебцов И.Л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Т-7-1002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седневная жизнь сельского и городского населения Коми края в XIX – XX век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ин А.Ф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ий институт истории, языка и литературы УН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799"/>
        <w:gridCol w:w="2693"/>
        <w:gridCol w:w="2552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И-7-200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и развития пермских литератур в общероссийском историко-культурном контексте (XVIII – начало XX в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нюшев В.М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ЛИ КНЦ УрО РАН (к.пед.н. Лимерова В.А.), ИИА УрО РАН (д.фил.н. Снигирева Т.А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7-300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ое городище Иднакар: разработка и апробация методики компьютерного модел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УНЦ УрО РАН (Журбин И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7-1004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муртское крестьянство: нравственные императивы и культура взаимодействия с  природной и социальной сред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кина М.В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7-1005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е источники по истории и культуре  финно-угорских народов Среднего Поволжья и  Приураль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ебин А.Е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Центральная научная библиотека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799"/>
        <w:gridCol w:w="2693"/>
        <w:gridCol w:w="2552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7-1005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лексной системы информационно-библиотечного обеспечения интеграционных и междисциплинарных и междисциплинарных проектов, выполняемых в учреждениях Российской академии наук Уральском и Сибирском отделениях РАН в 2009-2011 г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скова П.П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4:00Z</dcterms:created>
  <dc:creator>User</dc:creator>
  <dc:description/>
  <cp:keywords/>
  <dc:language>en-US</dc:language>
  <cp:lastModifiedBy>User</cp:lastModifiedBy>
  <cp:lastPrinted>2009-12-24T20:11:00Z</cp:lastPrinted>
  <dcterms:modified xsi:type="dcterms:W3CDTF">2010-01-27T09:55:00Z</dcterms:modified>
  <cp:revision>8</cp:revision>
  <dc:subject/>
  <dc:title>Секция по </dc:title>
</cp:coreProperties>
</file>