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 к финансированию в 2010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ЪЕДИНЕННЫЙ УЧЕНЫЙ СОВЕТ ПО МАТЕМАТИКЕ, МЕХАНИКЕ И ИНФОРМАТИК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нститут машиноведения УрО РАН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92"/>
        <w:gridCol w:w="8734"/>
        <w:gridCol w:w="2079"/>
        <w:gridCol w:w="1806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исциплинарны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3-2001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высокопрочных и износостойких композиционных клеящих материалов и покрытий для элементов металлических конструкций и неразрушающих методов текущего контроля свойств и прогнозирования остаточного ресурса при их длительной</w:t>
            </w:r>
            <w:r>
              <w:rPr>
                <w:rFonts w:cs="Times New Roman" w:ascii="Times New Roman" w:hAnsi="Times New Roman"/>
              </w:rPr>
              <w:t xml:space="preserve"> эксплуатаци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кунов Э.С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С УрО РАН (академик Чарушин В.Н.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2-2002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субмикрокристаллических и нанокристаллических структур в металлах и сплавах при фазовых превращениях и интенсивной пластической деформаци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 А.В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ФМ УрО РАН (академи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частливцев В.М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ы Президиума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8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 пластичности и конструкционной прочности металлических материалов, наноструктурированных методами интенсивной пластической деформаци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кунов Э.С.,  Колмогоров В.Л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4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араллельных алгоритмов численного решения задач пластичности и математической  физики сред с усложненными свойствами, кинематики твердого тела,  цифровой обработки изображений и разработка методов синтеза параллельных архитектур функционально-ориентированных процессор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В.П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ы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2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усталостной деградации углеродистых сталей во взаимосвязи с изменением их электромагнитных характеристик с целью разработки методов контроля устало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кунов Э.С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Ф НАН Беларуси (д.т.н. В.Л. Венгринович)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3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екулярно-динамическое исследование гетероструктур и влияния границ раздела на термомеханические характеристики наноматериал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кунов Э.С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М НАНУ, ИТПМ СО РАН, ИАПУ ДВО РАН, ИБХ ДВО РАН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11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новых методов сварки и оценки физико-механических свойств сварных соединений, полученных воздействием лазерного излучения и модифицирования нанопорошк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С.В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ПМ СО РАН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тические отделения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1-1002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на макро-, микро- и наноуровнях трибологических, прочностных характеристик и диагностирование поверхностных слоев функциональных материалов, модифицированных термо-механо-химическим воздействие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кунов Э.С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/>
        <w:t>Институт математики и механики УрО РА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0"/>
        <w:gridCol w:w="7819"/>
        <w:gridCol w:w="2094"/>
        <w:gridCol w:w="269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п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исциплинарные проекты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4-20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ое сердце: 3-х мерная компьютерная математическая модель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ышев В.И.</w:t>
            </w:r>
          </w:p>
        </w:tc>
        <w:tc>
          <w:tcPr>
            <w:tcW w:w="2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ИФ УрО РАН (чл.-корр. РАН Мархасин В.С.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5-20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ория, алгоритмы и вычислительные технологии для решения обратных задач грави-магнитометрии на сетках большой размерност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н В.В.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Ф УрО РАН (чл.-корр. РАН </w:t>
            </w:r>
            <w:r>
              <w:rPr>
                <w:rFonts w:cs="Times New Roman" w:ascii="Times New Roman" w:hAnsi="Times New Roman"/>
                <w:u w:val="single"/>
              </w:rPr>
              <w:t>Мартышко П.С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9-М-17-20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ческая динамика России: факторы, модели, прогнозы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уров В.Д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ИА УрО РАН (академик РА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.В. Алексее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ы Президиума РАН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методы несобственных и плохо формализованных задач  математического программирования и распознавания образов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н И.И., Мазуров В.Д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многоядерных и гибридных вычислительных систем для решения больших прикладных задач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Л.Д., Хохлов И.А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6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тические и численные методы построения точных и приближенных решений нелинейных задач математической физики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льин А.М.,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Короткий А.И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е модели и алгоритмы в управляемых системах с нелинейной динамико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В.Н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13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ие основы навигации по геофизическим полям и методы регулирования диаграмм направленности антенных систем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дышев В.И., Черных Н.И., Костоусов В.Б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1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тез управлений и реконструкция структурных характеристик динамических систем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жанский А.Б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15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в условиях конфликта и неопределенности. Позиционные стратегии и гамильтоновы конструкции в задачах управлен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В.Н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ые проекты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следование новых моделей задач математической физики и создание алгоритмов их решения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амках этого проекта: подпроект "Законы сохранения, инварианты, точные и приближенные решения для уравнений гидродинамического типа и интегральных уравнений"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ий А.И., Костоусов В.Б., Филимонов М.Ю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ПМ СО РАН (д.ф.-м.н, Попов В.Н.), ИВТ СО РАН (д.ф.-м.н.  Медведев С.Б.); ИПМТ ДВО РАН (д.ф.-м.н. Киселев Л.В.), ТОИ ДВО РАН (д.ф.-м.н.  Кошель К.В.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7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ие проблемы алгебры, топологии, теории приближения функций и приложен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С.В., Махнев А.А., Шевалдин В.Т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математики СО РАН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9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а и представления алгебраических и конечных групп и приложения 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нев А.А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ститут математики НАН Беларуси (д.ф.-м.н. Янчевский В.И.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10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опросов теории, объединяющей задачи реконструкции, обращения и управлен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 Ю.С., Еремин И.И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М СО РАН, ИДСТУ СО РАН, ИАиЭ СО РАН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тические отделения РАН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1-1001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эффективных методов решения некорректных обратных задач по определению парниковых газов в атмосфере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н В.В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Т-1-1004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методы представления функций, конечных групп и топологических многообрази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С.В., Махнев А.А., Субботин Ю.Н., Величко Н.В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дел математики К</w:t>
      </w:r>
      <w:r>
        <w:rPr/>
        <w:t xml:space="preserve">НЦ УрО РАН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8"/>
        <w:gridCol w:w="7761"/>
        <w:gridCol w:w="2082"/>
        <w:gridCol w:w="2632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ы Президиума РАН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5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акции калибровочных моделе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Н.А.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/>
        <w:t xml:space="preserve">Институт механики сплошных сред ПНЦ УрО РАН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8"/>
        <w:gridCol w:w="7761"/>
        <w:gridCol w:w="2079"/>
        <w:gridCol w:w="2635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исциплинарные проекты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4-2001</w:t>
            </w:r>
          </w:p>
        </w:tc>
        <w:tc>
          <w:tcPr>
            <w:tcW w:w="7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ртуальное сердце: 3-х мерная компьютерная математическая модель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нко В.П.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М УрО РАН (чл.-корр. РАН Бердышев В.И.), ИИФ УрО РАН (чл.-корр. РАН Мархасин В.С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34-2001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биокаталитических систем на основе иммобилизированных клеток родококков, пригодных для направленной трансформации стеролов растительного происхождени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хов О.А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ЭГМ УрО РАН (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.б.н. Ившина И.Б.</w:t>
            </w:r>
            <w:r>
              <w:rPr>
                <w:rFonts w:cs="Times New Roman" w:ascii="Times New Roman" w:hAnsi="Times New Roman"/>
                <w:color w:val="000000"/>
              </w:rPr>
              <w:t>), ИТХ УрО РАН (к.х.н. Гришко В.В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4-2002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цессов формирования и деградации структуры биопленок коагулазонегативных стафилококк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даков И.Н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ЭГМ УрО РАН (к.б.н. Коробов В.П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5-2002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оцессов разбавления и переноса высокоминерализованных рассолов в водных объектах с учетом эффектов плотностной стратификаци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ва Т.П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И ПНЦ  УрО РАН  (д.г.н. А.П. Лепихин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firstLine="27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ы Президиума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2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е технологии в задачах механики сплошных сре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мова Т.П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-П-1-1010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ормационные процессы в материалах, конструкциях и природных объектах с учетом электромагнитных и химических явлений, структурных и нелинейных эффект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нко В.П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11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иментальное и теоретическое исследование динамического деформирования, формирования ударно-волновых фронтов и разрушения при интенсивных нагрузках с учетом многомасштабной  эволюции дефектов в твердых тела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ймарк О.Б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ы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5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, оптимизация и устойчивость конвективных течени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арев К.Г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ГиЛ СО РАН, ИВМ СО РАН, ИТПМ СО РАН (чл.-корр. РАН Пухначев В.В.);  ИАПУ ДВО РАН, ИПМ ДВО РАН (д.ф.-м.н. Алексеев Г.В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8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ирование деформационных процессов с учетом многофакторности в поведении среды и внешних воздействи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нко В.П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ПМ СО РАН (академик  Фомин В.М.), ИГиЛ СО РАН (чл.-корр. РАН Аннин Б.Д. ); ИВПУ (?ИАПУ) ДВО РАН  (чл.-корр. РАН Буренин А.А. 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тические отделения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1-1006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роение и аттестация моделей термомеханического  поведения деформируемых сред с учетом процессов, происходящих на уровне структуры материал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ой А.А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1-1005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ика жидких растворов в магнитном и гравитационном поля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шеничников А.Ф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/>
      </w:pPr>
      <w:r>
        <w:rPr/>
        <w:t xml:space="preserve">Институт прикладной механики УНЦ УрО РАН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5"/>
        <w:gridCol w:w="7764"/>
        <w:gridCol w:w="2079"/>
        <w:gridCol w:w="2635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исциплинарны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-М-12-2001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, методов и средств оценки и минимизации комплексного риска систем критичных инфраструктур территорий на основе вероятностно-энтропийного подход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анов А.М., Петров В.Г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 НиР БСМ (д.т.н. Тимашев С.А.), ИПЭ УрО РАН (д.т.н. Жуковский М.В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граммы Президиума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09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альные проблемы нестационарного горения гетерогенных турбулентных поток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нов А.М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П-1-1012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процессов формирования и взаимодействия наноструктурных компонентов углеродных материалов, конструкционных сталей и порошковых композитов во взаимосвязи с их макропарамет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рушев А.В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местны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1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следование свойств наноуглеродных и наносилицидных структур и их соединени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хрушев А.В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АПУ ДВО РАН (д.ф.м.-н. Галкин Н.Г.), ИНХ СО РАН   (д.ф.-м.н. Окотруб А.В.), ИК СО РАН (к.х.н. Кузнецов В.Л.),  ИБ (?ИБФ) СО РАН (с.н.с. Пузырь А.П.) 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С-1-1006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 и технология создания и использования атомарно острых зондирующих игл гибридных сканирующих туннельных микроскопо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нов А.М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ФПМ СО РАН  (д.ф.-м.н.   Данилов В.И.)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тические отделения РА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Т-1-1003</w:t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е моделирование нестационарных турбулентных течений в каналах сложной формы и нестационарного горения смесевых твердых топли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нов А.М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дел биотехнических систем О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8083"/>
        <w:gridCol w:w="2126"/>
        <w:gridCol w:w="269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М-14-3001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ияние вибрационных и экструзионных воздействий на процессы механической переработки (растительных) матери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шов Л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0:00Z</dcterms:created>
  <dc:creator>User</dc:creator>
  <dc:description/>
  <cp:keywords/>
  <dc:language>en-US</dc:language>
  <cp:lastModifiedBy>User</cp:lastModifiedBy>
  <dcterms:modified xsi:type="dcterms:W3CDTF">2010-01-27T10:02:00Z</dcterms:modified>
  <cp:revision>6</cp:revision>
  <dc:subject/>
  <dc:title>Секция по </dc:title>
</cp:coreProperties>
</file>