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проектов конкурсных программ  научных исследований УрО РАН, принятых к финансированию в 2010 го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ЪЕДИНЕННЫЙ УЧЕНЫЙ СОВЕТ ПО ФИЗИКО-ТЕХНИЧЕСКИМ НА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ки металлов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1"/>
        <w:gridCol w:w="8221"/>
        <w:gridCol w:w="1985"/>
        <w:gridCol w:w="2693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2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оэрцитивная магнитная система для формирования и фокусировки плотного Релятивистского электронного пучка: исследования и оптимизац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ЭФ УрО РАН (чл.-корр. РАН Яландин М.И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И-2-2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направленного модифицирования атомно-кристаллической, магнитной доменной структур и создания магнитомягких материалов ново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шанский Ю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ЭФ УрО РАН (д.ф.-м.н. Ивченко В.А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2-2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экспериментальной установки для нанесения комбинированных </w:t>
            </w:r>
            <w:r>
              <w:rPr>
                <w:rFonts w:cs="Times New Roman" w:ascii="Times New Roman" w:hAnsi="Times New Roman"/>
                <w:lang w:val="en-US"/>
              </w:rPr>
              <w:t>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алмазоподобных покрытий и исследование их свойст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тенберг И.Ш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Ф УрО РАН  (д.т.н. Гаврилов Н.В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2-2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микрокристаллических и нанокристаллических структур в металлах и сплавах при фазовых превращениях и интенсивной пластической де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частливцев В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Ш УрО РАН (к.т.н. акаров А.В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ний и дальний порядок в нестехиометрических карбидах, карбогидридах и оксидах переходных металлов: рассеяние нейтронов и ядерный магнитный резонан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крипов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ТТ УрО РАН (д.ф.-м.н. Гусев А.И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роцессы получения водорода с использованием оксидных мембран со смешанной проводимость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кеев А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ТТ УрО РАН (чл.-корр. РАН Кожевников В.Л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весные концентрационные неоднородности в интеркалатных материалах с сильным электрон-решеточным взаимодействием- путь к новым катодным материалам обратимых литиевых источников то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итов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ТТ УрО РАН (д.х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.В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аучных основ создания новых сплавов и композитов с фрагментированной структурой, упрочняемых наноксидами и интерметалли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щицкий Б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Т УрО РАН (чл.-корр. РАН </w:t>
            </w:r>
            <w:r>
              <w:rPr>
                <w:rFonts w:cs="Times New Roman" w:ascii="Times New Roman" w:hAnsi="Times New Roman"/>
                <w:u w:val="single"/>
              </w:rPr>
              <w:t>Пастухов Э.А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ероспиновые наномагнетики на основе полиядерных комплексов с диа- и парамагнитными органическими лиганд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вачко Ю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 УрО РАН ( ак. Чупахин О.Н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, свойства и стабильность функциональных сверхпроводящ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манов Е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 УрО РАН (чл.-корр. РАН Балакирев В.Ф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нопроводящие оксиды и наноматериалы на их осно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ходец В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ТЭ УрО РАН (к.х.н. Горелов В.П.), ИХХТиМ СО РАН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сорбентов на основе нанокристаллических ферромагнетиков для очистки природных и сточных вод от ионов тяжелых металл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дведева И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ЭФ УрО РАН (д.ф.-м.н. Осипов В.В.), ИХТТ УрО РАН (д.х.н. Линников О.Д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спериментальных и теоретических методов исследований и прогноза функциональных свойств новых кристаллических нано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нисимов В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ТТ УрО РАН (чл.-корр. РАН Бамбуров В.Г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моделирование и экспериментальное исследование топологии магнитных и акустических полей в ферромагнит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В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изованные структуры, солитоны и их возбуждения в конденсированных сред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П-2-1004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-зависящие эффекты в редкоземельных мангани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бенин Н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фектов кристаллической структуры на электронные свойства в нормальном и сверхпроводящем состояниях слоистых сверхпроводников нового поколения (пниктидах и халькогенидах переходных металлов) и сверхпроводников с низкой  концентрацией носи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щицкий Б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овые переходы в соединениях переходных и редкоземельных элементов с сильными электронными корреляция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ов Ю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упорядоченные вещества с аномальными магнитными, электрическими и магнитооптическими свойств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 состояние и магнитные свойства быстрозакаленных сплавов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Ю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скоростная пластическая деформация металлов и сплавов с разным типом кристаллических решеток в условиях нагружения мощными сферически сходящимися ударными волнами и динамическое пресс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ыслов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пинового перехода под давлением в минерале ферропериклаз современным расчетным методом </w:t>
            </w:r>
            <w:r>
              <w:rPr>
                <w:rFonts w:cs="Times New Roman" w:ascii="Times New Roman" w:hAnsi="Times New Roman"/>
                <w:lang w:val="en-US"/>
              </w:rPr>
              <w:t>LDA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DMF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ин М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интенсивной деформации под высоким давлением на структуру и физические свойства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тугоплавких переходных металлов и сплавов на их осно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югин В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ияние высокого давления, химического замещения и облучения высокоэнергетическими частицами на атомную, электронную и фононную подсистемы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, структура и физико-химические свойства материалов для хранения водор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еев А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функциональных материалов: сверхпроводящие композиты и нанокомпозитные покры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Е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П-2-1031  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исследование механических и биомедицинских свойств пористых титановых имплантантов с покрытием на основе алмазоподобного углерод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тенберг И.Ш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ка атомной структуры слоев и интерфейсов наногетероструктур по данным </w:t>
            </w:r>
            <w:r>
              <w:rPr>
                <w:rFonts w:cs="Times New Roman" w:ascii="Times New Roman" w:hAnsi="Times New Roman"/>
                <w:lang w:val="en-US"/>
              </w:rPr>
              <w:t>EXAFS</w:t>
            </w:r>
            <w:r>
              <w:rPr>
                <w:rFonts w:cs="Times New Roman" w:ascii="Times New Roman" w:hAnsi="Times New Roman"/>
              </w:rPr>
              <w:t>-спектроскопии с угловым разреш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 Ю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3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става и локальной атомной структуры на функциональные свойства нанокристаллических ферромагнитных сплавов и технологические аспекты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ников Н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3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акромасштабного наноструктурирования и нанокомпозиционирования конструкционных сталей, металлов и сплавов, обеспечивающие кардинальное повышение уровня их функциональных свой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цев В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3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новы нанотехнологий магнитных металлических, полупроводниковых и гибридных наноструктур, гетерофазных и низкоразмерных систем для спинтро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3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норазмерных органических и гибридных материалов для техники и медиц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рмаков А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С УрО РАН (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В.Н.), ИХТТ (чл.-корр.РАН Ремпель А.А.)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магнитотранспортных свойств планарных и кластерных наногетероструктур «металл-металл» и «полупроводник-металл» в процессе их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н Н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П СО РАН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-зависимые размерные эффекты в квазидвумерных, планарных и объемных наноматериалах на основе переходных металлов и их окс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 СО РАН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влияния дефектов, возникающих в процессе самооблучения в плутоний-галлиевых сплавах, на их магнитные сво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онный транспорт и поглощение ультразвука в полупроводниковых кристаллах с различным изотопическим состав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ев И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кальная атомная и электронная структура нанокомпозитов тип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e@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ев Э.З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труктуры, физических и функциональных свойств алмазоподобных покрытий, полученных сочетанием дугового распыления графита и деструкции углеводородов в высокочастотной плаз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штейн А.П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онные исследования кристаллической и магнитной структур, особенностей фазовых переходов и фундаментальных свойств соединений редкоземельных и переходн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 Ю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действие спиновой, электронной и решеточной подсистем в наноматериалах и гетероструктурах на основе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металлов и их окси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Ю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зависимый транспорт в металлических, полупроводниковых и молекулярных магнети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1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труктуры нанокристаллических магнитных материалов со специальным комплексом свой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Б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электрофизик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8221"/>
        <w:gridCol w:w="1985"/>
        <w:gridCol w:w="26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_Hlk2499310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2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оэрцитивная магнитная система для формирования и фокусировки плотного релятивистского электронного пучка: исследования и оптимизац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андин М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М УрО РАН (д.ф.-м.н. Ермаков А.Е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И-2-2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сновы направленного модифицирования атомно-кристаллической, магнитной доменной структур и создания магнитомягких материалов ново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В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М УрО РАН (д.ф.-м.н. Драгошанский Ю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2-2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экспериментальной установки для нанесения комбинированных </w:t>
            </w:r>
            <w:r>
              <w:rPr>
                <w:rFonts w:cs="Times New Roman" w:ascii="Times New Roman" w:hAnsi="Times New Roman"/>
                <w:lang w:val="en-US"/>
              </w:rPr>
              <w:t>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алмазоподобных покрытий и исследование их свойст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Н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ФМ УрО РАН (к.ф.-м.н. Трахтенберг И.Ш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сорбентов на основе нанокристаллических ферромагнетиков для очистки природных и сточных вод от ионов тяжелых металлов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ФМ УрО РАН (д.ф.-м.н. Медведева И.В.), ИХТТ УрО РАН (к.х.н. Линников О.Д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а дымообразования при горении высокоэнергетических алюминийсодержащих конденсированных сист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Ю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Х ПНЦ УрО РАН (д.т.н. </w:t>
            </w:r>
            <w:r>
              <w:rPr>
                <w:rFonts w:cs="Times New Roman" w:ascii="Times New Roman" w:hAnsi="Times New Roman"/>
                <w:u w:val="single"/>
              </w:rPr>
              <w:t>Вальцифер В.А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лектрохимического способа получения микро- и наноструктурированного кремния из расплавов солей и изучение эмиссионных характеристик этих материалов, а также их электронная спектроскопия в сильном электрическом пол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аев А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ТЭ УрО РАН (д.х.н.</w:t>
            </w:r>
            <w:r>
              <w:rPr>
                <w:rFonts w:cs="Times New Roman" w:ascii="Times New Roman" w:hAnsi="Times New Roman"/>
                <w:u w:val="single"/>
              </w:rPr>
              <w:t xml:space="preserve"> Зайков Ю.П.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-20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ологий формирования тонких пленок твердого электролита с длительным ресурсом работы для твердооксидного топливного элемента (ТОТЭ) с использованием наноматериалов и нанотехнолог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А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ВТЭ УрО РАН (к.х.н. </w:t>
            </w:r>
            <w:r>
              <w:rPr>
                <w:rFonts w:cs="Times New Roman" w:ascii="Times New Roman" w:hAnsi="Times New Roman"/>
                <w:u w:val="single"/>
              </w:rPr>
              <w:t>Демин А.К.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ейные явления в электромагнитной гидродинами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 Н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ые проводники и гетероструктуры на их осно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спектр и фазовые переходы в сильно неупорядоченных и сильно коррелированных системах и новых сверхпроводник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ий М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цессов генерации плотной низко- температурной плазмы и нагрева изделий мощным низкоэнергетичным электронным пучком для эффективного азотирования сталей и спла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Н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е нестационарные источники мощных микроволновых импульсов с релятивистскими сильноточными пучк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 В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оптических материалов с использованием нанотехнолог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весные физико-химические процессы в конденсированных средах, облучаемых мощными электронными пучками пико- и наносекундной дли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нопорошков люминофоров и возможных прилож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Ю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ороткоживущих плазменных структур в вакуумном разряд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Н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Э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 генерации плазмы, ионных и электронных пучков, основанных на использовании плазменного катода с сеточной стабилизацией, и их применение для модификаци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Н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Э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описание воздействий на свободные и контактные границы в гомогенных и гетерогенных сред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 Н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ПМ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еханизмов инициирования импульсных и стационарных газовых разря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Э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ульсные разряды в газовых лазерах, создание высокоэффективных лазерных источников и их приме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енк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Э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ринципные расчеты электронных структур и физических свойств сильно коррелированных электр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И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 СО РАН (Гавричков В.А.), ИФП СО РАН, ИК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С-2-1010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формирования сильноточных пучков на основе плазменных и взрывоэмиссионных эмиттеров с применением новых гетерофаз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С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Ф СО РАН (Бурдаков А.В.), ИСЭ СО РАН, ИФПМ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люминесцентных и генерационных свойств широкозонных полупроводников и допированных диэлектр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ов В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П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технические аспекты получения стабильной генерации мощных микроволновых импульсов в релятивистских черенковских электронно-волновых систем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андин М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Э С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основы создания объемных нанокомпозиционных коррозионностойких материалов на основе железа с тугоплавкими фазами внедрения для продукции машиностроения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И УНЦ УрО РАН (д.ф.-м.н. Елсуков Е.П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приповерхностных объемах материалов наноструктурированных состояний ионным облучением и исследование этих состояний на атомно-пространственном уровн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ченко В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Т-2-1006 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нные кристаллы на основе нанокомпозит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икова Н.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ая теория динамического среднего поля в сильно коррелированных системах: фазовые переходы и сверхпроводим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ский М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технический институт У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8221"/>
        <w:gridCol w:w="1985"/>
        <w:gridCol w:w="26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7-3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ое городище Иднакар: разработка и апробация методики компьютерного моделирова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бин И.В.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ИЯЛ УрО РАН (д.и.н. Иванова М.Г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ноструктурированные магнитомягкие сплавы на основе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>, получаемые сверхбыстрой закалкой расплава и механосинтез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ьянов В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физико-химических основ технологии получения объемных нанокомпозитов на основе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>, получаемых при интенсивной пластической деформации быстрозакаленных и механоактивированных спла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ьянов В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ий состав и локальная атомная структура сверхтонких поверхностных слоев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металлов и их соединений по данным электронной и рентгеноэлектронной спектроскоп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 Д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азотистые экономно легированные наноструктурные стали с уникальными функциональными свойствами, получаемые самораспространяющимся синтезом, механосинтезом и интенсивной пластической деформацие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1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химические особенности наноуглеродных структур и металл-углеродных нанокомпозитов, получаемых механосинтез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ьянов В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основы создания объемных нанокомпозиционных коррозионностойких материалов на основе железа с тугоплавкими фазами внедрения для продукции машиностро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Елсуков Е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Ф УрО РАН (чл.-корр. РАН Иванов В.В.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теплофизик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8366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14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ированные фазы при отрицательных давлениях и импульсных воздейст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 В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1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овые превращения и флуктуационные явления в жидких энергоносителях при акустических воздейств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 В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И ДВО РАН (ак. Акуличев В.А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7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инамики переходных процессов и критических явлений при кипении, кавитации и испарении жидкостей при высокоинтенсивных фазовых превращениях для развития научных основ безопасной и устойчивой работы элементов энергет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да В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 СО РАН (чл.-корр. РАН Павленко А.Н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4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ритических режимов тепломассопереноса и взрывного вскипания перегретых жидкостей в элементах оборудования водородной энергет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да В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промышленной экологи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8366"/>
        <w:gridCol w:w="1985"/>
        <w:gridCol w:w="26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4-2001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з облучения растений и животных в зонах радиоактивного загряз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дин А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ЭРЖ УрО РАН (д.б.н. </w:t>
            </w:r>
            <w:r>
              <w:rPr>
                <w:rFonts w:cs="Times New Roman" w:ascii="Times New Roman" w:hAnsi="Times New Roman"/>
                <w:u w:val="single"/>
              </w:rPr>
              <w:t>Позолотина В.Н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2-2001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, методов и средств оценки и минимизации комплексного риска систем критичных инфраструктур территорий на основе вероятностно-энтропий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М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ПМ УНЦ УрО РАН (академики </w:t>
            </w:r>
            <w:r>
              <w:rPr>
                <w:rFonts w:cs="Times New Roman" w:ascii="Times New Roman" w:hAnsi="Times New Roman"/>
                <w:u w:val="single"/>
              </w:rPr>
              <w:t>Липанов А.М.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 НиР БСМ (д.т.н. Тимашев С.А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45-2001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едр Земли: инновационное и научно-технологическое развитие горно-металлургического комплекса Ур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Д УрО РАН (чл.-корр. РАН </w:t>
            </w:r>
            <w:r>
              <w:rPr>
                <w:rFonts w:cs="Times New Roman" w:ascii="Times New Roman" w:hAnsi="Times New Roman"/>
                <w:u w:val="single"/>
              </w:rPr>
              <w:t xml:space="preserve">Яковлев В.Л. </w:t>
            </w:r>
            <w:r>
              <w:rPr>
                <w:rFonts w:cs="Times New Roman" w:ascii="Times New Roman" w:hAnsi="Times New Roman"/>
              </w:rPr>
              <w:t>), ИМЕТ УрО РАН (ак. Леонтьев Л.И.), ИГГ УрО РАН (ак.Коротеев В.А.), ИЭРЖ УрО РАН (д.б.н. Богданов В.Д., д.б.н. Воробейчик Е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2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временных изменений и колебаний климата на территории Среднего и Южного Ур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ин А.Ф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7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заимосвязей между загрязнением среды обитания и нарушением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ксин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29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дицинских последствий облучения населения, проживающего в северной части Восточно-Уральского радиоактивного сл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ий М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2-1030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эпидемиологическое исследование комплексного влияния социально-экологических факторов на развитие злокачественных образований среди населения промышленного города с высоким уровнем техногенного загряз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 В.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04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, строение и свойства наноматериалов для современной тех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шев А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В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1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-временная изменчивость основных радиационно-активных компонентов атмосферы в переходной зоне материк-океан и континентальных районах, их роль в формировании региональных климатических особенностей Дальнего Востока и Сибир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В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А СО РАН, ИАПУ ДВО РАН, УрГУ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2-1009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оценки газового и аэрозольного загрязнения атмосферного воздуха и исследование особенностей регионального переноса атмосферных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Ю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нженерный центр «Надежность и ресурс больших систем маш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8221"/>
        <w:gridCol w:w="1985"/>
        <w:gridCol w:w="26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2-2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, методов и средств оценки и минимизации комплексного риска систем критичных инфраструктур территорий на основе вероятностно-энтропийного подход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ев С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ПМ УрО РАН                 (академик РАН </w:t>
            </w:r>
            <w:r>
              <w:rPr>
                <w:rFonts w:cs="Times New Roman" w:ascii="Times New Roman" w:hAnsi="Times New Roman"/>
                <w:u w:val="single"/>
              </w:rPr>
              <w:t>Липанов А.М.</w:t>
            </w:r>
            <w:r>
              <w:rPr>
                <w:rFonts w:cs="Times New Roman" w:ascii="Times New Roman" w:hAnsi="Times New Roman"/>
              </w:rPr>
              <w:t>), ИПЭ УрО РАН          (д.т.н. Жуковский М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 техногенные катастроф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ев С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М ДВО РАН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2-101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матической модели процесса изготовления и работы элементов гидрогазовой трубопроводной системы сложной конфигурации и промысловых и магистральных трубопроводов. Исследование достоверности методов прогнозирования остаточного ресурса трубопроводов и сосудов давления и создание средств для ее повыш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рсин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М ДВО РАН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@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40:00Z</dcterms:created>
  <dc:creator>User</dc:creator>
  <dc:description/>
  <cp:keywords/>
  <dc:language>en-US</dc:language>
  <cp:lastModifiedBy>User</cp:lastModifiedBy>
  <cp:lastPrinted>2009-12-24T20:11:00Z</cp:lastPrinted>
  <dcterms:modified xsi:type="dcterms:W3CDTF">2010-01-27T06:51:00Z</dcterms:modified>
  <cp:revision>6</cp:revision>
  <dc:subject/>
  <dc:title>Секция по </dc:title>
</cp:coreProperties>
</file>