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писок проектов конкурсных программ  научных исследований УрО РАН, принятых к финансированию в 2010 год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ДИНЕННЫЙ УЧЕНЫЙ СОВЕТ ПО НАУКАМ О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итут степи ОНЦ УрО Р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5"/>
        <w:gridCol w:w="7088"/>
        <w:gridCol w:w="1843"/>
        <w:gridCol w:w="3827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45-200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создания Атласа природного наследия Урал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ибилев А.А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Б Коми НЦ (к.б.н. Таскаев А.И.), ИГЗ (к.б.н. Снитько В.П.), ИЭРЖ УрО РАН (академик Большаков В.В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1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зменения природной среды и экологические риски в степных регионах Заволжья и Ура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лев А.А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2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, проблемы и геоинформационная  основа формирования структур устойчивого природопользования в трансграничных регионах Азиатской России и сопредельных стра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лев А.А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2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риски в трансграничных бассейнах рек: проблемы межгосударственного и межрегиональ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 А.В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РАН (д.г.н. Винокуров Ю.И.); ДВО РАН (чл.-корр. Воронов Б.А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отделения РАН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2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кологического состояния трансграничной реки Урал в связи с регулированием сто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лев А.А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2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аридные ландшафты и биота Заволжско-Уральского субрегиона: современная трансформация и проблемы устойчивого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билев А.А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2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предпосылки устойчивого природопользования в горных и субаридных (степных) районах Урала и Заволжь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ибилев А.А., </w:t>
            </w:r>
            <w:r>
              <w:rPr>
                <w:rFonts w:cs="Times New Roman" w:ascii="Times New Roman" w:hAnsi="Times New Roman"/>
                <w:bCs/>
              </w:rPr>
              <w:t>Левыкин С.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геофизики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081"/>
        <w:gridCol w:w="9"/>
        <w:gridCol w:w="2977"/>
        <w:gridCol w:w="2977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И-5-2005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оценка динамики состояния уникальных сооружений при воздействиях природных и антропогенных фактор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енко А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ЭПС АНЦ УрО РАН (Юдахин Ф.Н.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15-2001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, алгоритмы и вычислительные технологии для решения обратных задач грави-магнитометрии на сетках большой размерност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ртышко П.С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М УрО РАН (Васин В.В.)</w:t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457-2001 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исциплинарное исследование археологических памятников эпохи бронзы Южного Урала 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МИН ЧНЦ УрО РАН (д.г.-м.н. Зайков В.В.), ИИА УрО РАН (д.и.н.  </w:t>
            </w:r>
            <w:r>
              <w:rPr>
                <w:rFonts w:cs="Times New Roman" w:ascii="Times New Roman" w:hAnsi="Times New Roman"/>
                <w:bCs/>
                <w:u w:val="single"/>
              </w:rPr>
              <w:t>Корякова Л.Н.</w:t>
            </w:r>
            <w:r>
              <w:rPr>
                <w:rFonts w:cs="Times New Roman" w:ascii="Times New Roman" w:hAnsi="Times New Roman"/>
                <w:bCs/>
              </w:rPr>
              <w:t>),ИЭРЖ УрО РАН (к.б.н. П.А. Косинцев П.А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17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характера развития геодинамических процессов в верхней части земной коры Урала в условиях изменяющегося климата и анализ причин, приводящих к катастрофическим событиям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В.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02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эффектов модуляции геоакустической и электромагнитной эмиссий по наблюдениям в скважинах Камчатского геодинамического полиго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цев Ю.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 Р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г.-м.н. Селиверстов Н.И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05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ариаций геотемпературного поля по данным непрерывного высокоточного температурного мониторинга в скважинах и донных осадка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жко Д.Ю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18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 комплексного геофизического мониторинга для изучения геодинамических процессов с целью прогноза сильных землетря-сений сильных  на примере Сахалинской сейсмоактивной зон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В.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отделения РАН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05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ов совместной интерпретации экспериментальных данных по аномалиям концентрации радона и акустической эмиссии, с целью оценки временных изменений напряженно-деформированного состояния геосреды в процессе разруш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В.Т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07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закономерностей размещения и развитие геофизического обеспечения прогнозирования и поисков сульфидных ( традиционных и новых типов) крупных месторождений в восточных районах Урал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.М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10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ории и методики мониторинга повышения нефтеотдачи месторождения на основе волнового акустического воздействия и анализа вызванной  эмиссионной активности в скважи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кина Г.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18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ъемной геолого-геофизической модели верхней части литосферы Уральского регион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шко П.С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24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оретических и аппаратурно-методических аспектов электрометрии с управляемыми и естественными источниками поля при изучении строения верхней части земной кор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ков А.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экологических проблем Севера АНЦ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018"/>
        <w:gridCol w:w="3049"/>
        <w:gridCol w:w="2977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9-И-5-2005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оценка динамики состояния уникальных сооружений при воздействиях природных и антропогенных факторов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ахин Ф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ГФ УрО РАН (Овчаренко А.В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45-2001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ндшафтно-зональные условия и видовое разнообразие беспозвоночных животных на Европейском Севере: оценка роли природных и антропогенных факторов</w:t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ицын К.Г., Болотов И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Б Коми НЦ УрО РАН (к.б.н. Татаринов А.Г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19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йсмическая опасность северной части Восточно-Европейской платформы в условиях меняющегося климата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ахин Ф.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21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лияния естественных и антропогенных факторов на активизацию геодинамических процессов и связанную сними сейсмичность, на структуру функционирования и биологическую продуктивность устьев рек и морей Европейского Севера Росс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 Л.Р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07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и северный олень европейского Севера Росси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В.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 КарНЦ РАН (д.б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П.И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12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 криосферы и тенденции изменения криолитозоны Евразии в условиях меняющегося климата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инов Ю.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РАН (д.т.н. Чжан Р.В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отделения РА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16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цессов взаимодействия геосфер в активных геологических структурах на севере Русской плиты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инов Ю.Г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минералогии ЧНЦ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081"/>
        <w:gridCol w:w="9"/>
        <w:gridCol w:w="2268"/>
        <w:gridCol w:w="3686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И-5-2004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рудообразующих систем древних «Черных курильщиков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 В.В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 РАН (д.г.-м.н. Симонов В.А.):  ИГМ, ИНГГ, ТувИКОПР; АГЭИ (Казахстан); ИМР (Китай); УрО РАН: ИГГ (д.г.-м.н. </w:t>
            </w:r>
            <w:r>
              <w:rPr>
                <w:rFonts w:cs="Times New Roman" w:ascii="Times New Roman" w:hAnsi="Times New Roman"/>
                <w:bCs/>
                <w:u w:val="single"/>
              </w:rPr>
              <w:t>Мурзин В.В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35-2001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структура и физика радиационно-термических дефектов в ряде оксидных, силикатных и фосфатных минералов как основа для геохронометрических построений и создания материалов для утилизации высокоактивных долгоживущих радионуклид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В.Н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ВТЭ УрО РАН (к.х.н. Стрекаловский В.Н.), ИХТТ УрО РАН (д.х.н., проф. Ивановский А.Л.), ИГГ УрО РАН (чл.-корр. РАН </w:t>
            </w:r>
            <w:r>
              <w:rPr>
                <w:rFonts w:cs="Times New Roman" w:ascii="Times New Roman" w:hAnsi="Times New Roman"/>
                <w:bCs/>
                <w:u w:val="single"/>
              </w:rPr>
              <w:t>Вотяков С.Л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457-2001 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исциплинарное исследование археологических памятников эпохи бронзы Южного Урала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в В.В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ГФ УрО РАН (д.ф.-м.н.  Федорова Н.В.), ИИА УрО РАН (д.и.н.  </w:t>
            </w:r>
            <w:r>
              <w:rPr>
                <w:rFonts w:cs="Times New Roman" w:ascii="Times New Roman" w:hAnsi="Times New Roman"/>
                <w:bCs/>
                <w:u w:val="single"/>
              </w:rPr>
              <w:t>Корякова Л.Н.</w:t>
            </w:r>
            <w:r>
              <w:rPr>
                <w:rFonts w:cs="Times New Roman" w:ascii="Times New Roman" w:hAnsi="Times New Roman"/>
                <w:bCs/>
              </w:rPr>
              <w:t>), ИЭРЖ УрО РАН (к.б.н. П.А. Косинцев П.А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02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чистый кварц Урала как сырье для получения кварцевого стекла для микроэлектроники и волоконно-оптических систем: кварцевые месторождения, строение и свойства кварца, технологии обогащения и синтеза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илогов В.Н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23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огия и геохимия сульфидных отложений мезозойского и современного океанов (сравнительный анализ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 В.В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01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климата и природной среды Урала, Центральной и Восточной Азии в позднем кайнозое по данным бурения и изучения донных осадков оз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илогов В.Н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РАН (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М.И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 РАН (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Ханчук А.И.): 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04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ые и термодинамические исследования силикатных расплавов и их структурных аналогов как моделей минералообразующих систе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В.Н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горного дела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081"/>
        <w:gridCol w:w="9"/>
        <w:gridCol w:w="2268"/>
        <w:gridCol w:w="3686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И-5-2003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трясения, горные удары, внезапные выбросы породы, угля и газа: механизмы формирования и критерии прогнозирования катастрофических событ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ашурин А.Д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 ПНЦ УрО РАН (к.ф.-м.н. Маловичко Д.А.); СО РАН (чл.-корр. Опарин В.Н.): ИГД, ИНГГ, ИЗК, ИУУХ (?ИУУ), ИГДС;  ДВО РАН (д.т.н. Рассказов И.Ю.): ИГД, ГИ КНЦ РАН (д.т.н. Козырев А.А.); ОАО «ВостНИГРИ»; ГОУВПО «ТПУ»; ГОУВПО «СГГА»; УрО РАН: ИГФ; ИГиОН НАН КР (?РК); УкрНИМИ НАНУ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2345-2001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едр Земли: инновационное и научно-технологическое развитие горно-металлургического комплекса Урал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Яковлев В.Л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 УрО РАН (академик Леонтьев Л.И.), ИГГ УрО РАН (академик РАН Коротеев В.А.), ИПЭ УрО РАН (к.т.н. Медведев А.Н.), ИЭРЖ УрО РАН (д.б.н. Богданов В.Д., д.б.н. Воробейчик Е.В.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07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боснование и разработка новых методов эффективного и экологически безопасного освоения природных и техногенных месторождений Урал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Л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09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боснование и разработка малоотходных и природоохранных технологий и технологических средств для открытой добычи твердых полезных ископаемых на месторождениях со сложными горно-геологическими и природно-климатическими условия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ков С.В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23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оретических основ экономически эффективного и экологически безопасного освоения минеральных ресурсов в сложных природ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Л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 РАН (д.т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Ю.А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-С-5-1025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орно-транспортных систем карьеров с эколого- и энергоэффективной технологией отработки глубокозалегающих месторо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Л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 Беларуси, РУПП «БЕЛАЗ»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отделения Р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30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развития горного производства при освоении месторождений многокомпонентных руд и уг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Л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ный институт ПНЦ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081"/>
        <w:gridCol w:w="9"/>
        <w:gridCol w:w="2268"/>
        <w:gridCol w:w="3686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И-5-2003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трясения, горные удары, внезапные выбросы породы, угля и газа: механизмы формирования и критерии прогнозирования катастрофических событ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ичко Д.А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Д УрО РАН (д.т.н. Сашурин А.Д.); СО РАН (чл.-корр. РАН Опарин В.Н.): ИГД, ИНГГ, ИЗК, ИУУХ (?ИУУ), ИГДС; ДВО РАН (д.т.н. Рассказов И.Ю.): ИГД, ГИ КНЦ РАН (д.т.н. Козырев А.А.); ОАО «ВостНИГРИ»; ГОУВПО «ТПУ»; ГОУВПО «СГГА»; УрО РАН: ИГФ; ИГиОН НАН КР; УкрНИМИ НАНУ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15-2002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роцессов разбавления и переноса высокоминерализованных рассолов в водных объектах с учетом эффектов плотностной стратификаци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хин А.П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МСС ПНЦ  УрО РАН (д.ф.-м.н. </w:t>
            </w:r>
            <w:r>
              <w:rPr>
                <w:rFonts w:cs="Times New Roman" w:ascii="Times New Roman" w:hAnsi="Times New Roman"/>
                <w:bCs/>
                <w:u w:val="single"/>
              </w:rPr>
              <w:t>Любимова Т.П.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01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ормирование и разрушение крупномасштабных горнотехнических объект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х А.А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05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ис и структура Верхнекамского месторождения калийно-магниевых солей, как основа его эффективного и комплексного использова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кий И.И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16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альные карстовые явления на урбанизированных территор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фиров И.А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03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ормирование и разрушение структурно-неоднородных геоматериал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ях А.А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06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еформационных процессов инфразвукового диапазона на  базе «Приморье-Урал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гилев Р.А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 РАН (чл.-корр. РАН Долгих Г.И.)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16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и экспериментальное обоснование применения импульсных машин для изучения свойств породного масси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фиров И.А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РАН (д.т.н. Смоляницкий Б.Н.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отделения РАН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04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образования и накопления наноразмерных частиц экотоксикантов в техногенно-минеральных образованиях горного производства и масштабов их эмиссии в природные геосистем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урин Б.А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06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ики выделения геодинамически неустойчивых зон и расчета сейсмического потенциала слабосейсмичных регионов на основании ее применения для различных территорий с учетом отличий в геолого-геофизической базе данных, сейсмичности, тектонике и геодинами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а Т.С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14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едр Земли: новые методы разработки, обогащения многокомпонентных руд и углей в условиях кризис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штейн А.Е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17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татистических функций распределения гидрохимических показателей качества воды поверхностных вод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хин А.П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31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ов аналитических аппроксимаций геопотенциальных полей и геологических объектов при прогнозе, поисках и разведке месторождений углеводор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С.Г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геологии и геохимии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090"/>
        <w:gridCol w:w="2268"/>
        <w:gridCol w:w="3686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И-5-2001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метаморфизма и геодинамика развития орогенных  поясов в обрамлении древних кратонов (на примере Урала, Енисейского кряжа и Джугджуро-Становой 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усин А.И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З УрО РАН (к.г.-м.н. Вализер П.М.); СО РАН (д.г.-м.н. Лиханов И.И.): ИГМ, ИНГГ, ИГХ; ДВО РАН (д.г.-м.н. Авченко О.В.): ДВГИ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И-5-2002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рмальная и экзогенная благороднометалльная (PGE, Au, Ag) минерализация в Центрально-Азиатском, Уральском и Тихоокеанском складчатых поясах: сравнительный анализ, возрастные рубежи, физико-химические и геодинамические условия формирования, методы определения и научные основы извлеч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азонов В.Н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 КНЦ УрО РАН (д.г.-м.н. Кузнецов С.К.), СО РАН (чл.-корр. Пашков Г.Л., д.г.-м.н.Жмодик  С.М.): ИГМ, ГИН, ИГХ,ИГАБМ, ИХХТ, ИНХ, ИБФ, ИИХ; МНЦИЭСО при Президиуме КНЦ СО РАН; ДВО РАН (чл.-корр. Горячев Н.А.): СВКНИИ, ДВГИ, ИВиС, ИТиГ, ИГиП, ИХ; ИГиМР АН Монголии;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И-5-2004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рудообразующих систем древних «Черных курильщиков»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рзин В.В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 РАН (д.г.-м.н. В.А.Симонов): ИГМ, ИНГГ, ТИКОПР; АГЭИ (Казахстан); ИМР (Китай); УрО РАН: ИМИН ЧНЦ  РАН (д.г.-м.н. Масленников В.В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2345-2001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едр Земли: инновационное и научно-технологическое развитие горно-металлургического комплекса Урал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 В.А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Д УрО РАН (чл.-корр. РАН Яковлев В.Л.), ИМЕТ УрО РАН (академик Леонтьев Л.И.), ИПЭ УрО РАН (к.т.н. Медведев А.Н.), ИЭРЖ УрО РАН (д.б.н. Богданов В.Д., д.б.н. Воробейчик Е.В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35-2001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структура и физика радиационно-термических дефектов в ряде оксидных, силикатных и фосфатных минералов как основа для геохронометрических построений и создания материалов для утилизации высокоактивных долгоживущих радионукли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тяков С.Л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ТЭ УрО РАН (к.х.н. Стрекаловский В.Н.), ИХТТ УрО РАН (д.х.н., проф. Ивановский А.Л.),ИМИН ЧНЦ УрО РАН (д.х.н. Быков В.Н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03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структура и кристаллохимические особенности минералов ультрамафитов как отражение флюидного режима их 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яков С.Л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04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инерально-сырьевой базы России: освоение новых источников высокоглиноземистого сырья (минералы группы силлиманита и пирофиллита, каолины, золы и др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 В.А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11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процессов выветривания и педогенез в неопротероз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.В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25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икроструктуры и радиационного разупорядочения природных минералов-геохронометров как основа для разработки методик их локального исследования в ре-жиме лазерной абляции при масс-спектрометрическом анализ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яков С.Л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08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ое строение, геодинамика и нефтегазоносность комплекса основания Западно-Сибирского мезозойско-кайнозойского осадочного бассейна и его складчатого обрам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К.С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13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и источников поступления веществ в осадочные бассейны Северной  Евразии: обстановки седиментогенеза, потенциальная рудонос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.В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14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щелочные вулкано-плутонические комплексы различных структур Земли, проходящие в них процессы дифференциации и расслоениям магм, приводящие к образованию рудоносных лмпроитов, карбонатитов и щелочных гранитов; их глубин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екова И.Л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15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ы минералообразования, рассеивания и концентрирования химических элементов в техногенных месторождения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н В.Ф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РАН; ДВО РАН (ак. Ханчук А.И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26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ы группы силлиманита – новый вид сырья для производства высокоглиноземистых огнеупоров, глинозема, силумина и алюми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 В.А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отделения РАН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08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геохимии металлов в нефтях методом масс-спектрометрии с индуктивно-связанной плазмой (ICP-MS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К.С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09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связи Уральского подвижного пояса и Западно-Сибирской платформ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К.С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11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генические эпохи и провинции фанерозойских складчатых поясов: закономерности размещения различных типов минеральных месторождений в конвергентных и дивергентных геодинамических обстановка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В.Н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13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о-карбонатитовая формация Южного Урала: проблемы возраста, субстрата, корреляционные соотношения, диафторические пре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баев А.А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19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, формирование и эволюция геологических структур зоны сочленения Восточно-Европейской платформы и западной мегазоны Ур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.В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23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магматизма Урала в интервале времени 1500-200 млн лет и его место в эндогенной активности  Урало-Монгольского складчатого пояс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штатер Г.Б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итут геологии КНЦ УрО Р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081"/>
        <w:gridCol w:w="9"/>
        <w:gridCol w:w="2268"/>
        <w:gridCol w:w="3686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И-5-2002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рмальная и экзогенная благороднометалльная (PGE, Au, Ag) минерализация в Центрально-Азиатском, Уральском и Тихоокеанском складчатых поясах: сравнительный анализ, возрастные рубежи, физико-химические и геодинамические условия формирования, методы определения и научные основы извлеч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узнецов С.К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Г УрО РАН (академик Коротеев В.А.), СО РАН (чл.-корр. Пашков Г.Л., д.г.-м.н. Жмодик  С.М.): ИГМ, ГИН, ИГХ,ИГАБМ, ИХХТ, ИНХ, ИБФ, ИИХ; МНЦИЭСО при Президиуме КНЦ СО РАН; ДВО РАН (чл.-корр. Горячев Н.А.): СВКНИИ, ДВГИ, ИВиС, ИТиГ, ИГиП, ИХ; ИГиМР АН Монголии</w:t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И-45-3002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ов спектроскопической диагностики нано- и микрочастиц в стоке сухих аэрозолей в наземные экосистем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оев В.П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биологии КНЦ УрО РАН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06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минерально-сырьевой комплекс Тимано-Североуральско-Баренцевоморского региона: комплексное исследование, развитие, стратегия эффективного осво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ин Н.П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08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ый тренд палеозойской рифовой экосистемы как отражение эволюции геобиологических систем на примере Севера Урал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кина А.И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09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оретических моделей самосборки и эволюции простейших элементов живой материи в рамках гидратной и кватаронной гипотез происхождения жизн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хабов А.М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10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иотические и изотопные события на кризисных рубежах развития Тимано-Североуральского осадочного бассейна в силуре и раннем девон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сова Т.М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12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морских и наземных палеоэкосистем в фанерозое (на примере Тимано-Североуральского сегмента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 В.С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13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минералы, биоминеральные взаимодействия и эволюция биоминералообразования от истории зарождения жизни до современной биолитосфе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ин Н.П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20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огические трассеры пермско-триасового и мел-палеогенового биотических кризис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ин Н.П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22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ические, шельфовые и континентальные железомарганцевые образования: генезис, минерально-сырьевой потенциал, геодатчики экологического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юк Г.Н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26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о-минералогические факторы здоровья челове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ин Н.П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28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наноструктурированные материалы: строение, cвойства, генезис, синтез искусственных аналог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хабов А.М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10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основы поверхности и границ микро- и нанодисперсных систем: проблемы нанотехнолог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Б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РАН (д.х.н. Паукштис Е.А.)</w:t>
            </w:r>
          </w:p>
        </w:tc>
      </w:tr>
      <w:tr>
        <w:trPr>
          <w:trHeight w:val="38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17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нхронное формирование разнотипных гранитоидов: петрогенезис, природа источников магм, геодинами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ратина О.В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РАН (д.г.-м.н. Цыганков А.А.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22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оразмерные компоненты в геологических средах, процессах концентрирования благородных металлов и формирования алмаза (по экспериментальным и природным данным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хабов А.М., Юшкин Н.П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 РАН (ак. Соболев Н.В.); ДВО РАН (ак. Ханчук А.И.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ие отделения Р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01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догенная эволюция фундамента Печорской плиты и ее уральского обрамления по данным изотопно-геохронологически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дреичев В.Л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02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риродных изменений на эволюцию окружающей среды и климата в четвертичное время на Европейском северо-востоке Ро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ичева Л.Н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03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ундаментальные проблемы генезиса минеральных наночастиц, наноразмерных минеральных фаз и наноструктурированных минераль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хабов А.М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12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учных основ эффективных технологий глубокой и комплексной переработки труднообогатимых руд и уг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О.Б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15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гения и минералогические критерии прогнозирования, поисков и оценки месторождений полезных ископаемых Тимано-Североуральского реги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С.К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20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елиты как источник формирования прибрежно-морских титановых россыпей и перспективы их открытия в Ро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лаев Л.В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21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докембрийская геодинамика северо-восточной части Европейского крат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стин А.М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22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оверхностных структур северо-восточной окраины Европейского кратона и его складчатого обрамления с глубинным строением земной коры и литосферной мант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ратин В.В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28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тогенез осадочных бассейнов и формирование месторождений горючих ископаемых Европейского Севера Ро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 В.С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Т-5-1029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ого-геохимическая диагностика продуктов вулканизма в осадочных толща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ич Я.Э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льменский государственный заповедник ЧНЦ УрО Р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018"/>
        <w:gridCol w:w="2340"/>
        <w:gridCol w:w="3686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онные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И-5-2001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метаморфизма и геодинамика развития орогенных  поясов в обрамлении древних кратонов (на примере Урала, Енисейского кряжа и Джугджуро-Становой области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зер П.М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исциплинарные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М-45-2002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ции создания Атласа природного наследия Урал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тько В.П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резидиума Р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15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ды изменений растительного покрова южного Урала под воздействием природных и антропогенных факторов: системный фитомониторин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В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П-5-1027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жеродный вид - американская норка. Распространение на Южном Урале и влияние на местные ви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Н.В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геоэкологии ОНЦ УрО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9"/>
        <w:gridCol w:w="7198"/>
        <w:gridCol w:w="2160"/>
        <w:gridCol w:w="3686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гистрационный номер  проекта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проек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артнеры (руководитель)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С-5-1024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ования формирования водных ресурсов в естественных и антропогенно-измененных условиях с учетом зональных особенносте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Ю.М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РАН (д.т.н. Танасиенко А.А.)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0:00Z</dcterms:created>
  <dc:creator>User</dc:creator>
  <dc:description/>
  <cp:keywords/>
  <dc:language>en-US</dc:language>
  <cp:lastModifiedBy>User</cp:lastModifiedBy>
  <cp:lastPrinted>2009-12-24T20:11:00Z</cp:lastPrinted>
  <dcterms:modified xsi:type="dcterms:W3CDTF">2010-01-27T10:07:00Z</dcterms:modified>
  <cp:revision>6</cp:revision>
  <dc:subject/>
  <dc:title>Секция по </dc:title>
</cp:coreProperties>
</file>