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ы</w:t>
      </w:r>
      <w:r>
        <w:rPr/>
        <w:t xml:space="preserve"> Президиума РАН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7796"/>
        <w:gridCol w:w="3260"/>
      </w:tblGrid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-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ордина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вание программы Президиума 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урато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рО РАН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адемик Шейндлин А.Е., </w:t>
              <w:br/>
              <w:t>академик Костюк В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даментальные основы развития энергетических систем и технологий, включая ВТ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.ф.-м.н. Танкеев А.П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адемик Фортов В.Е., </w:t>
              <w:br/>
              <w:t>академик Стишов С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плофизика и механика экстремальных энергетических воздействий и физика сильно сжатого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ф.-м.н. Байдаков В.Г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академик Моисеев И.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имические аспекты энерг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х.н. Зайков Ю.П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академик Лаверов Н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ценка и пути снижения негативных последствий экстремальных природных явлений и техногенных катастроф, включая проблемы ускоренного развития атомной энерге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х.н. Боголицын К.Г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Григорьев А.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даментальные науки – медицин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Чупахин О.Н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Георгиев Г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лекулярная и клеточная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.-корр. РАН Демаков В.А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Тартаковский В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работка методов получения химических веществ и создание нов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Ватолин Н.А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Золотов Ю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и совершенствование методов химического анализа и исследования структуры веществ и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.-корр. РАН Кожевников В.Л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адемик Багаев С.Н., </w:t>
              <w:br/>
              <w:t>академик Гапонов-Грехов А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стремальные световые поля и их при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адемик Емельянов С.В., </w:t>
              <w:br/>
              <w:t>академик Журавлев Ю.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теллектуальные информационные технологии, математическое моделирование, системный анализ и автоматиз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ф.-м.н. Гусев М.И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академик Красовский Н.Н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тематическая теория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ф.-м.н.  Лукоянов Н.Ю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адемик Фаддеев Л.Д., </w:t>
              <w:br/>
              <w:t>чл.-корр. РАН Кузнецов Е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нелинейной 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.-корр. РАН Ушаков В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ф.-м.н. Борисов А.Б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Андреев А.Ф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нтовая физика конденсированных с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Садовский М.В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адемик Нигматулин Р.И., </w:t>
              <w:br/>
              <w:t>академик Добрецов Н.Л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океанологии: физика, геология, биология, эк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г.-м.н.  Масленник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Алферов Ж.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ы фундаментальных исследований нанотехнологий и нано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Устинов В.В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адемик Морозов Н.Ф., </w:t>
              <w:br/>
              <w:t>академик Горячева И.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механики взаимодействий в технических и природных систем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Матвеенко В.П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Рундквист Д.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учные основы инновационных энергоресурсосберегающих экологически безопасных технологий оценки и освоения природных и техногенных рес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к  Коротеев В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.-корр. РАН  Вотяков С.Л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адемик Заварзин Г.А., </w:t>
              <w:br/>
              <w:t>академик Галимов Э.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исхождение биосферы и эволюция геобиологических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 Юшкин Н.П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Месяц Г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блемы физической электроники, пучков заряженных частиц и генерации электромагнитного излучения в системах большой мощ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.-корр. РАН Шпак В.Г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академик Павлов Д.С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ологическое разнообраз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 Большаков В.Н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Гранберг А.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ундаментальные проблемы пространственного развития Российской Федерации: междисциплинарный синте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л.-корр. РАН Лаженцев В.Н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Деревянко А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рико-культурное наследие и духовные ценности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 Алексеев В.В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Некипелов А.Д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учно-технологический прогноз развития экономики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адемик  Татаркин А.И.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кадемик Осипов Г.В., </w:t>
              <w:br/>
              <w:t>академик Садовничий В.А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Экономика и социология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э.н. Попов Е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6:00Z</dcterms:created>
  <dc:creator>User</dc:creator>
  <dc:description/>
  <cp:keywords/>
  <dc:language>en-US</dc:language>
  <cp:lastModifiedBy>Садчиков А.С.</cp:lastModifiedBy>
  <cp:lastPrinted>2011-10-17T13:31:00Z</cp:lastPrinted>
  <dcterms:modified xsi:type="dcterms:W3CDTF">2011-10-25T07:26:00Z</dcterms:modified>
  <cp:revision>2</cp:revision>
  <dc:subject/>
  <dc:title>Секция по </dc:title>
</cp:coreProperties>
</file>