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0"/>
        <w:ind w:left="45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5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1766" w:leader="none"/>
        </w:tabs>
        <w:rPr>
          <w:szCs w:val="28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УрО Р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 ноября  2008 г.№ 483</w:t>
      </w:r>
    </w:p>
    <w:p>
      <w:pPr>
        <w:pStyle w:val="Normal"/>
        <w:ind w:left="64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2"/>
          <w:szCs w:val="22"/>
        </w:rPr>
        <w:t xml:space="preserve">Форма 5 </w:t>
      </w:r>
    </w:p>
    <w:p>
      <w:pPr>
        <w:pStyle w:val="Normal"/>
        <w:jc w:val="right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  <w:t xml:space="preserve">  </w:t>
      </w:r>
    </w:p>
    <w:tbl>
      <w:tblPr>
        <w:tblW w:w="13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500"/>
        <w:gridCol w:w="5264"/>
        <w:gridCol w:w="239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регионального отделения Р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к______________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 »____________200  г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 Бюро отделения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к-секретарь 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(наименование отделения РА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кадемик______________________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«     »______________200 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/>
      </w:pPr>
      <w:r>
        <w:rPr>
          <w:bCs w:val="false"/>
          <w:caps/>
          <w:sz w:val="24"/>
        </w:rPr>
        <w:t>План научно-исследовательской работы</w:t>
      </w:r>
      <w:r>
        <w:rPr>
          <w:bCs w:val="false"/>
          <w:sz w:val="24"/>
        </w:rPr>
        <w:t xml:space="preserve"> на 2009 г.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_____________________________________________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2"/>
          <w:szCs w:val="22"/>
        </w:rPr>
        <w:t xml:space="preserve">(наименование научной организации РАН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1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200"/>
        <w:gridCol w:w="1800"/>
        <w:gridCol w:w="1800"/>
        <w:gridCol w:w="2700"/>
        <w:gridCol w:w="1700"/>
        <w:gridCol w:w="2330"/>
      </w:tblGrid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научного направления.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государств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ереходящих т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 т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ов исследований в 200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научной организации Р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начала и окончание темы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нкт Программы  фундаментальных научных исследований государственных академий наук на 2008-2012 годы *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.  Фундаментальные исследования, финансируемые из федерального бюджета РА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мечание. В графе 4 указываются объемы рабо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по базовому бюджетному финансированию;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по программам фундаментальных исследований Президиума РАН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по программам фундаментальных исследований отделений РАН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. Научные и научно-технологические исследования и разработки, финансируемые за счет внебюджетных  источников. </w:t>
      </w:r>
      <w:r>
        <w:rPr>
          <w:sz w:val="22"/>
        </w:rPr>
        <w:t>***</w:t>
      </w:r>
    </w:p>
    <w:p>
      <w:pPr>
        <w:pStyle w:val="Normal"/>
        <w:ind w:firstLine="100"/>
        <w:jc w:val="both"/>
        <w:rPr>
          <w:sz w:val="22"/>
        </w:rPr>
      </w:pPr>
      <w:r>
        <w:rPr>
          <w:sz w:val="22"/>
        </w:rPr>
        <w:t>Примечание. В графе 3 даются ссылки  на заключенные государственные контракты по  федеральным целевым программам (ФЦП), отраслевым и</w:t>
      </w:r>
    </w:p>
    <w:p>
      <w:pPr>
        <w:pStyle w:val="Normal"/>
        <w:ind w:firstLine="10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региональным программам.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рафа 7 не заполня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План НИР утвержден Ученым советом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токол заседания Ученого совета от           №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М.П             Директор ___________________________________________________ </w:t>
      </w:r>
    </w:p>
    <w:p>
      <w:pPr>
        <w:pStyle w:val="Normal"/>
        <w:rPr/>
      </w:pPr>
      <w:r>
        <w:rPr>
          <w:bCs w:val="fals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( наименование научной организации РАН, подпис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лан НИР согласован Бюро ОУС регионального от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отокол заседания Бюро ОУС от                   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едседатель ОУС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 ОУС, подпис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И</w:t>
      </w:r>
      <w:r>
        <w:rPr>
          <w:sz w:val="22"/>
        </w:rPr>
        <w:t>ндекс научного направления указывается по Основным направлениям фундаментальных  исследований (распоряжение Президиума РАН от 22 января 2007 г. № 10103-30 )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</w:rPr>
        <w:t>*</w:t>
      </w:r>
      <w:r>
        <w:rPr>
          <w:rFonts w:cs="Times New Roman CYR" w:ascii="Times New Roman CYR" w:hAnsi="Times New Roman CYR"/>
          <w:sz w:val="22"/>
          <w:szCs w:val="22"/>
        </w:rPr>
        <w:t>*номер  пункта дается согласно приложению 2 Программы  фундаментальных научных исследований государственных академий наук на 2008-2012 годы.</w:t>
      </w:r>
    </w:p>
    <w:p>
      <w:pPr>
        <w:pStyle w:val="Normal"/>
        <w:rPr>
          <w:sz w:val="22"/>
        </w:rPr>
      </w:pPr>
      <w:r>
        <w:rPr>
          <w:sz w:val="22"/>
        </w:rPr>
        <w:t xml:space="preserve">*** В раздел Б не помещаются сведения о грантах РФФИ, РГНФ и других фондов, а также сведения о договорах на услуги.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5379" w:firstLine="580"/>
    </w:pPr>
    <w:rPr>
      <w:bCs w:val="false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120"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05:00Z</dcterms:created>
  <dc:creator>rm</dc:creator>
  <dc:description/>
  <cp:keywords/>
  <dc:language>en-US</dc:language>
  <cp:lastModifiedBy>olga</cp:lastModifiedBy>
  <cp:lastPrinted>2008-11-06T12:00:00Z</cp:lastPrinted>
  <dcterms:modified xsi:type="dcterms:W3CDTF">2008-11-07T09:56:00Z</dcterms:modified>
  <cp:revision>6</cp:revision>
  <dc:subject/>
  <dc:title/>
</cp:coreProperties>
</file>