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ы (1-4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ля оформления данных на конкурс издательских проектов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ральского отделения РАН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1. ДАННЫЕ  О  ПРОЕКТ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 Номер проекта (присваивается в НИСО УрО РАН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 Руководитель про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 Название про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 Область зн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 Ключевые сл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 Аннотац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 Количество ученых – основных исполн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  Запрашиваемый объем (сумма) финансирования  (на 2011 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</w:t>
      </w:r>
      <w:r>
        <w:rPr>
          <w:i/>
          <w:sz w:val="28"/>
          <w:szCs w:val="28"/>
        </w:rPr>
        <w:t>Подпись руководителя прое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Форма 2.  ДАННЫЕ  О  РУКОВОДИТЕЛЕ  И  ОСНОВНЫХ  ИСПОЛНИТЕЛЯХ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   Фамил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   Им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   Отчест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.    Ученая степен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5.    Ученое з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6.    Полное название организации  –  места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7.    Сокращенное название организации  –  места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8.    Долж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9.    Область научных интересов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0   Ключевые сло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1.  Общее  количество  публика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2.  Почтовый индекс ,  рабочий адре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3.  Рабочий телефон, фак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4.  Электронный адре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5.  Участие в проек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3.  ДАННЫЕ  ОБ  ОРГАНИЗ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   Сокращенное наз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   Полное наз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    Почтовый индекс, почтовый адре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.    Город (населенный пункт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5.    Идентификационный  номер налогоплательщика (ИН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4.  СОДЕРЖАНИЕ  ИЗДАТЕЛЬСКОГО  ПРОЕКТ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  Аннотация изд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   Объем  издания  (в условных печатных листах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.   Предполагаемый  тираж  (до 400 экземпляров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4.   Количество и тип иллюстрац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5.   Оценка  существующих  публикаций  в  данной  области  науки;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епень  оригинальности  предлагаемого  изд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6.   Имеющийся  у  автора  (авторского коллектива)  научный  заде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  полученные  ранее  результаты  по  предлагаемому  проекту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7.   Список  основных  публикаций  автора ( авторского коллектива),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иболее  близких по теме к предлагаемому проекту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Подпись руководителя проект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20" w:firstLine="720"/>
      <w:jc w:val="both"/>
    </w:pPr>
    <w:rPr>
      <w:sz w:val="3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1:12:00Z</dcterms:created>
  <dc:creator>gala</dc:creator>
  <dc:description/>
  <dc:language>en-US</dc:language>
  <cp:lastModifiedBy>7846</cp:lastModifiedBy>
  <cp:lastPrinted>2007-09-25T10:34:00Z</cp:lastPrinted>
  <dcterms:modified xsi:type="dcterms:W3CDTF">2011-03-28T11:12:00Z</dcterms:modified>
  <cp:revision>2</cp:revision>
  <dc:subject/>
  <dc:title>РОССИЙСКАЯ АКАДЕМИЯ НАУК</dc:title>
</cp:coreProperties>
</file>