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ДЕCЯТАЯ МЕЖДУНАРОДНАЯ НАУЧНО-ПРАКТИЧЕСКАЯ КОНФЕРЕНЦИЯ ИССЛЕДОВАНИЕ, РАЗРАБОТКА И ПРИМЕНЕНИЕ</w:t>
        <w:br/>
        <w:t>ВЫСОКИХ ТЕХНОЛОГИЙ В ПРОМЫШЛЕННОСТИ»</w:t>
        <w:br/>
        <w:t>9-11 декабря 2010, г. Санкт-Петербург, Россия</w:t>
      </w:r>
    </w:p>
    <w:p>
      <w:pPr>
        <w:pStyle w:val="Style15"/>
        <w:jc w:val="right"/>
        <w:rPr/>
      </w:pPr>
      <w:r>
        <w:rPr/>
        <w:t>Ректору Университета,</w:t>
        <w:br/>
        <w:t>Директору Института,</w:t>
        <w:br/>
        <w:t xml:space="preserve">Ученому секретарю, </w:t>
        <w:br/>
        <w:t>Ученым, преподавателям,</w:t>
        <w:br/>
        <w:t>Докторантам, аспирантам, студентам,</w:t>
        <w:br/>
        <w:t>Предпринимателям,</w:t>
        <w:br/>
        <w:t>Госслужащим</w:t>
      </w:r>
    </w:p>
    <w:p>
      <w:pPr>
        <w:pStyle w:val="Style15"/>
        <w:jc w:val="center"/>
        <w:rPr/>
      </w:pPr>
      <w:r>
        <w:rPr/>
        <w:t>Уважаемые коллеги!</w:t>
        <w:br/>
        <w:t>Уважаемые господа!</w:t>
      </w:r>
    </w:p>
    <w:p>
      <w:pPr>
        <w:pStyle w:val="Style15"/>
        <w:rPr/>
      </w:pPr>
      <w:r>
        <w:rPr/>
        <w:t xml:space="preserve">Направляем Вам Информационное сообщение о подготовке и проведении 9-11 декабря 2010 г. в Санкт-Петербурге юбилейной Десятой Международной научно-практической конференции "Исследование, разработка и применение высоких технологий в промышленности". </w:t>
        <w:br/>
        <w:t>Прием заявок на участие в работе Конференции - до 05.10.2010, прием материалов для публикации в сборнике трудов Конференции – до 15.10.10 .</w:t>
        <w:br/>
        <w:t>Приглашаем Вас и представителей Вашего Университета (Института), Вашей организации принять активное участие в работе Конференции.</w:t>
        <w:br/>
        <w:t>Более подробную информацию можно найти на сайтах: htfi.ru , htfr.org и htfi.org</w:t>
        <w:br/>
        <w:t>На этих сайтах можно, также, найти информацию о других подготавливаемых конференциях, другую полезную и интересную информацию, принять участие в открытом и свободном Интернет-голосовании на звание Лучший ВУЗ России 2010, "Рейтинг ВУЗов России 2010", познакомиться с результатами предыдущих голосований в 2008 и 2009 годах. С результатами голосований регулярно знакомятся заинтересованные министерства, ведомства и организации, в том числе и зарубежные.</w:t>
        <w:br/>
        <w:t xml:space="preserve">Заявки, письма и переписка по всем вопросам: </w:t>
      </w:r>
      <w:hyperlink r:id="rId2">
        <w:r>
          <w:rPr>
            <w:rStyle w:val="InternetLink"/>
          </w:rPr>
          <w:t>spbtpd@mail.ru</w:t>
        </w:r>
      </w:hyperlink>
      <w:r>
        <w:rPr/>
        <w:t xml:space="preserve"> &amp; </w:t>
      </w:r>
      <w:hyperlink r:id="rId3">
        <w:r>
          <w:rPr>
            <w:rStyle w:val="InternetLink"/>
          </w:rPr>
          <w:t>conf@htfi.ru</w:t>
        </w:r>
      </w:hyperlink>
      <w:r>
        <w:rPr/>
        <w:t>.</w:t>
        <w:br/>
        <w:t>С уважением, Оргкомитет Конференции</w:t>
      </w:r>
    </w:p>
    <w:p>
      <w:pPr>
        <w:pStyle w:val="Style15"/>
        <w:jc w:val="center"/>
        <w:rPr/>
      </w:pPr>
      <w:r>
        <w:rPr/>
        <w:t>ДЕCЯТАЯ МЕЖДУНАРОДНАЯ НАУЧНО-ПРАКТИЧЕСКАЯ КОНФЕРЕНЦИЯ</w:t>
        <w:br/>
        <w:t>«ИССЛЕДОВАНИЕ, РАЗРАБОТКА И ПРИМЕНЕНИЕ</w:t>
        <w:br/>
        <w:t>ВЫСОКИХ ТЕХНОЛОГИЙ В ПРОМЫШЛЕННОСТИ»</w:t>
        <w:br/>
        <w:t>(Научно-технологические, экономические и юридические аспекты,</w:t>
        <w:br/>
        <w:t>правовая защита и коммерциализация интеллектуальной собственности)</w:t>
        <w:br/>
        <w:t>9-11 декабря 2010, г. Санкт-Петербург, Россия</w:t>
        <w:br/>
      </w:r>
      <w:hyperlink r:id="rId4">
        <w:r>
          <w:rPr>
            <w:rStyle w:val="InternetLink"/>
          </w:rPr>
          <w:t>www.htfr.org</w:t>
        </w:r>
      </w:hyperlink>
      <w:r>
        <w:rPr/>
        <w:t xml:space="preserve">, </w:t>
      </w:r>
      <w:hyperlink r:id="rId5">
        <w:r>
          <w:rPr>
            <w:rStyle w:val="InternetLink"/>
          </w:rPr>
          <w:t>spbtpd@mail.ru</w:t>
        </w:r>
      </w:hyperlink>
      <w:r>
        <w:rPr/>
        <w:br/>
        <w:t>ИНФОРМАЦИОННОЕ СООБЩЕНИЕ</w:t>
        <w:br/>
        <w:t>УВАЖАЕМЫЕ КОЛЛЕГИ!</w:t>
      </w:r>
    </w:p>
    <w:p>
      <w:pPr>
        <w:pStyle w:val="Style15"/>
        <w:rPr/>
      </w:pPr>
      <w:r>
        <w:rPr/>
        <w:t>Сообщаем Вам, что 9-11 декабря 2010 г. в Санкт-Петербурге Институт оптики атмосферы СО РАН, Российский государственный гидрометеорологический университет, Российский Фонд Фундаментальных исследований, Институт прикладных исследований и технологий, Институт физиологии им. И.П. Павлова РАН, Академия стратегических исследований, информации и высоких технологий, ММОО «Общенациональный конгресс молодёжи», Клуб инноваторов и другие институты, университеты и организации проводят юбилейную Десятую Международную научно-практическую Конференцию "Исследование, разработка и применение высоких технологий в промышленности".</w:t>
        <w:br/>
        <w:t>На пленарных и секционных заседаниях Конференции предлагается рассмотреть и обсудить вопросы состояния и перспективы применения высоких технологий (далее ВТ), результатов фундаментальных и прикладных исследований (далее ФПИ) в различных областях науки, образования и промышленности (в том числе, и в военных) России, стран СНГ и ЕС, США, Китае, Индии и других стран мира. В том числе, следующие вопросы:</w:t>
        <w:br/>
        <w:t>• Информационные и компьютерные технологии, компьютерное моделирование, базы данных, робототехника, радиоэлектроника, научное приборостроение, телекоммуникационные системы, программирование;</w:t>
        <w:br/>
        <w:t>• Теоретическая и прикладная физика и математика, спектроскопия, атомная и ядерная физика, астрономия, радиофизика, химия, физхимия, газодинамика и гидродинамика;</w:t>
        <w:br/>
        <w:t>• Физика и химия плазмы, физика и техника электрических разрядов, оптических, спектральных, лазерных и плазменных технологий, электроники, в том числе и больших мощностей, неразрушающего контроля и диагностики;</w:t>
        <w:br/>
        <w:t>• Интерференционная литография, электронно-ионные, фотонно-лучевые и другие технологии, используемые в производстве микросхем компьютеров и других электронных устройств;</w:t>
        <w:br/>
        <w:t>• Атомные и термоядерные технологии, авиация, ракетостроение и космонавтика;</w:t>
        <w:br/>
        <w:t>• Порошковая и плазменная металлургия, плазменные покрытия, материаловедение, физика и химия твёрдого тела, композиционные материалы, пленочные и упрочняющие технологии;</w:t>
        <w:br/>
        <w:t>• Нанотехнологии, наноэлектроника, нанобиология, наномедицина, нанометрология, нанооборудование и наноиндустрия;</w:t>
        <w:br/>
        <w:t xml:space="preserve">• Биотехнология, биохимия, физиология, медицина, генетика, цитология, фармакология, зоология, ботаника, сельское хозяйство; </w:t>
        <w:br/>
        <w:t>• Глобальная и региональная климатология и экология, геология, океанология, физика земли, водных ресурсов и атмосферы. Диагностика, исследования и анализ развития климатических процессов, разработка методов управления климатом и экологией, методов предотвращения и ликвидация чрезвычайных климатических и экологических событий;</w:t>
        <w:br/>
        <w:t>• Добыча, переработка и транспортировка сырья, энергетика, сварка, строительство, металлургия, химическая и тяжелая промышленность, машиностроение, автомобилестроение, авиастроение, судостроение, транспорт, скоростные железные дороги, коммуникации, промышленная и информационная космонавтика, производство комплектующих изделий компьютеров, роботов и оргтехники, потребительская продукция;</w:t>
        <w:br/>
        <w:t>• Тонкие клиенты и терминальные серверы в развитии современных компьютерных и информационных технологий;</w:t>
        <w:br/>
        <w:t>• Правовая охрана, защита, управление, развитие и коммерциализация интеллектуальной собственности, результатов фундаментальных и прикладных исследований, высоких технологий;</w:t>
        <w:br/>
        <w:t>• Стандартизация и автоматизация систем управления бизнесом, финансами, наукой, образованием, промышленностью, регионами и государством. Теория устойчивого развития, компьютерное моделирование;</w:t>
        <w:br/>
        <w:t>• Роль кредитно-налоговой политики государства в развитии фундаментальных и прикладных исследований, высоких технологий, образования и высокотехнологической промышленности, включая военную, в странах СНГ и Евросоюза, США, Японии, Китае, Индии. Сравнительный анализ;</w:t>
        <w:br/>
        <w:t>• Снижение ставок рефинансирования ЦБ России и кредитования банков до уровня мировых стандартов 0,25%-1% и 3-5%, соответственно, обязательное условие для развития инновационной промышленности, науки, образования, высоких технологий и финансовой инновационной системы.</w:t>
        <w:br/>
        <w:t>Такой расширенный подход к тематике Конференции и комплексный научный анализ, позволяют всесторонне оценить состояние работ, разработать и реализовать оптимальные схемы и пути развития фундаментальных и прикладных исследований, образования, высоких технологий и высокотехнологической промышленности, включая в военных областях. Это подтверждает многолетняя международная практика.</w:t>
        <w:br/>
        <w:t>Количество докладов не лимитируется. Участие в Конференции может быть очным и заочным, с публикацией материалов в Сборнике трудов. По результатам предыдущих девяти конференций опубликовано 23 тома сборников трудов.</w:t>
        <w:br/>
        <w:t>Требования по оформлению материалов Конференции и другую полезную и интересную информацию можно найти на сайте htfr.org , на котором, также, осуществляется обязательная автоматическая регистрация участников Конференции. Прием заявок на участие в работе Конференции осуществляется до 05.10.10, прием статей - до 15.10.10.</w:t>
        <w:br/>
        <w:t>Ваши предложения по тематике Конференции и заявки просим высылать по адресам, указанным выше и на сайтах: htfi.ru и htfr.org</w:t>
        <w:br/>
        <w:t>В рамках Конференции будут организованы круглые столы, встречи и обсуждения в области коммерциализации и продвижения высоких технологий в промышленности с участием представителей бизнеса, потенциальных покупателей и инвесторов. Приглашаем Вас и Ваших коллег, принять участие в этой работе и предоставить материалы о своих достижениях по тематике Конференции.</w:t>
        <w:br/>
        <w:t>В рамках работы Конференции будет, также, проходить заседание Клуба Инноваторов – “Конкурс инновационных проектов”. Для участия в работе Клуба необходима предварительная регистрация – подробности на сайте Клуба Инноваторов (club-inno.ru) .</w:t>
      </w:r>
    </w:p>
    <w:p>
      <w:pPr>
        <w:pStyle w:val="Style15"/>
        <w:spacing w:before="280" w:after="280"/>
        <w:rPr/>
      </w:pPr>
      <w:r>
        <w:rPr/>
        <w:t xml:space="preserve">С уважением, Сопредседатель и исполнительный директор </w:t>
        <w:br/>
        <w:t>Оргкомитета Конференции, заместитель директора ИОА СО РАН</w:t>
        <w:br/>
        <w:t>Кудинов А.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tpd@mail.ru" TargetMode="External"/><Relationship Id="rId3" Type="http://schemas.openxmlformats.org/officeDocument/2006/relationships/hyperlink" Target="mailto:conf@htfi.ru" TargetMode="External"/><Relationship Id="rId4" Type="http://schemas.openxmlformats.org/officeDocument/2006/relationships/hyperlink" Target="http://www.htfr.org/" TargetMode="External"/><Relationship Id="rId5" Type="http://schemas.openxmlformats.org/officeDocument/2006/relationships/hyperlink" Target="mailto:spbtpd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5:37:00Z</dcterms:created>
  <dc:creator>7846</dc:creator>
  <dc:description/>
  <cp:keywords/>
  <dc:language>en-US</dc:language>
  <cp:lastModifiedBy>Садчиков А.С.</cp:lastModifiedBy>
  <dcterms:modified xsi:type="dcterms:W3CDTF">2010-08-07T05:38:00Z</dcterms:modified>
  <cp:revision>3</cp:revision>
  <dc:subject/>
  <dc:title>ДЕCЯТАЯ МЕЖДУНАРОДНАЯ НАУЧНО-ПРАКТИЧЕСКАЯ КОНФЕРЕНЦИЯ ИССЛЕДОВАНИЕ, РАЗРАБОТКА И ПРИМЕНЕНИЕ</dc:title>
</cp:coreProperties>
</file>