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региональные представители и руководители проектов Региональной целевой программы по развитию вычислительных, телекоммуникационных и информационных ресурсов УрО РАН.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общаю Вам, что заявки на 2011 год и отчеты за 2010 год принимаются в период с 09 сентября 2010г.  по 12 ноября 2010 г. в режиме onlain через систему РЦР Грант – Экспресс </w:t>
      </w:r>
      <w:hyperlink r:id="rId2">
        <w:r>
          <w:rPr>
            <w:rStyle w:val="InternetLink"/>
            <w:sz w:val="28"/>
            <w:szCs w:val="28"/>
          </w:rPr>
          <w:t>http://rcp.uran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Если Вы забыли логин или пароль – запросите по e-mail у Дергачева Виктора Львовича </w:t>
      </w:r>
      <w:hyperlink r:id="rId3">
        <w:r>
          <w:rPr>
            <w:rStyle w:val="InternetLink"/>
            <w:sz w:val="28"/>
            <w:szCs w:val="28"/>
          </w:rPr>
          <w:t>dv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@uran.ru</w:t>
        </w:r>
      </w:hyperlink>
      <w:r>
        <w:rPr>
          <w:sz w:val="28"/>
          <w:szCs w:val="28"/>
        </w:rPr>
        <w:t xml:space="preserve"> или Хохлова Игоря Александровича </w:t>
      </w:r>
      <w:hyperlink r:id="rId4">
        <w:r>
          <w:rPr>
            <w:rStyle w:val="InternetLink"/>
            <w:sz w:val="28"/>
            <w:szCs w:val="28"/>
          </w:rPr>
          <w:t>hia@uran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Кроме того, сообщаю, что в ноябре 2010 г. (дата будет уточнена) в Екатеринбурге в ИММ УрО РАН состоится региональная научная конференция </w:t>
      </w:r>
      <w:r>
        <w:rPr>
          <w:b/>
          <w:sz w:val="28"/>
          <w:szCs w:val="28"/>
        </w:rPr>
        <w:t>"Структура единого информационного пространства УрО РАН: параллельные вычислители, скоростные телекоммуникации  и системы  хранения данных"</w:t>
      </w:r>
      <w:r>
        <w:rPr/>
        <w:t xml:space="preserve"> </w:t>
      </w:r>
      <w:r>
        <w:rPr>
          <w:sz w:val="28"/>
          <w:szCs w:val="28"/>
        </w:rPr>
        <w:t xml:space="preserve">на которой будет работать секция  «Региональная целевая программа по развитию вычислительных, телекоммуникационных и информационных ресурсов УрО РАН», на которой предполагается заслушать отчеты руководителей проектов РЦП 2010 г. и обсудить перспективы и направления работ по этой программе, заслушать предложения по заявкам на 2011 г.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руководителей проектов в этой конференции является весьма с существенным моментом для продолжения работ по программе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ая дата проведения конференции  будет сообщена Вам в октябре 2010 г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Региональной целевой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по развитию вычислительных,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коммуникационных и информационных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ов УрО РАН, к.т.н.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Хохлов И.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.П.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p.uran.ru/" TargetMode="External"/><Relationship Id="rId3" Type="http://schemas.openxmlformats.org/officeDocument/2006/relationships/hyperlink" Target="mailto:dvl@uran.ru" TargetMode="External"/><Relationship Id="rId4" Type="http://schemas.openxmlformats.org/officeDocument/2006/relationships/hyperlink" Target="mailto:hia@ura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10:00Z</dcterms:created>
  <dc:creator>mr.Khokhlov</dc:creator>
  <dc:description/>
  <dc:language>en-US</dc:language>
  <cp:lastModifiedBy>7846</cp:lastModifiedBy>
  <dcterms:modified xsi:type="dcterms:W3CDTF">2010-09-10T07:10:00Z</dcterms:modified>
  <cp:revision>2</cp:revision>
  <dc:subject/>
  <dc:title>Уважаемые региональные представители и руководители проектов Региональной целевой программы по развитию вычислительных, телекоммуникационных и информационных ресурсов УрО РАН</dc:title>
</cp:coreProperties>
</file>