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ЦЕНТРАЛЬНАЯ  НАУЧНАЯ  БИБЛИОТЕКА</w:t>
      </w:r>
      <w:r>
        <w:rPr>
          <w:b/>
          <w:lang w:val="en-US"/>
        </w:rPr>
        <w:t xml:space="preserve"> </w:t>
      </w:r>
      <w:r>
        <w:rPr>
          <w:b/>
        </w:rPr>
        <w:t>УрО Р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БЛИОТЕКА ПО ЕСТЕСТВЕННЫМ НАУКАМ РАН</w:t>
      </w:r>
    </w:p>
    <w:p>
      <w:pPr>
        <w:pStyle w:val="Normal"/>
        <w:spacing w:lineRule="auto" w:line="360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124"/>
        <w:jc w:val="center"/>
        <w:rPr/>
      </w:pPr>
      <w:r>
        <w:rPr/>
        <w:t>ПЕРВОЕ ИНФОРМАЦИОННОЕ ПИСЬМО И ПРИГЛАШЕНИЕ</w:t>
      </w:r>
    </w:p>
    <w:p>
      <w:pPr>
        <w:pStyle w:val="Normal"/>
        <w:spacing w:lineRule="auto" w:line="360"/>
        <w:ind w:left="2124" w:hanging="2124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научно-практический семинар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нформационное обеспечение науки: новые технологии»</w:t>
      </w:r>
    </w:p>
    <w:p>
      <w:pPr>
        <w:pStyle w:val="Normal"/>
        <w:spacing w:lineRule="auto" w:line="360"/>
        <w:ind w:left="1416" w:hanging="1416"/>
        <w:jc w:val="center"/>
        <w:rPr>
          <w:b/>
          <w:b/>
        </w:rPr>
      </w:pPr>
      <w:r>
        <w:rPr>
          <w:b/>
        </w:rPr>
        <w:t>г. Екатеринбург, 30 августа – 3 сентября 2010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Уважаемые коллеги!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чиная с 1985 г., Библиотека по естественным наукам РАН регулярно проводит научно-практический семинар с международным участием </w:t>
      </w:r>
      <w:r>
        <w:rPr>
          <w:b/>
          <w:bCs/>
        </w:rPr>
        <w:t>"Информационное обеспечение науки: новые технологии"</w:t>
      </w:r>
      <w:r>
        <w:rPr/>
        <w:t xml:space="preserve">. В семинаре принимают участие специалисты РАН, крупнейших библиотек и информационных центров России, республик бывшего СССР и других стран. До 2009 года семинар проводился один раз в два года (материалы всех семинаров представлены на сайте БЕН РАН по адресу http://www.benran.ru/SEMINAR/SEM/Sem3.htm). Стремительное развитие сетевых технологий, возникновение новых задач в области создания и предоставления научных информационных ресурсов, необходимость координации деятельности региональных и центральных информационных служб обусловили целесообразность ежегодного проведения семинара. Очередной </w:t>
      </w:r>
      <w:r>
        <w:rPr>
          <w:lang w:val="en-US"/>
        </w:rPr>
        <w:t>XIV</w:t>
      </w:r>
      <w:r>
        <w:rPr/>
        <w:t xml:space="preserve"> семинар, организуемый совместно ЦНБ УрО РАН и БЕН РАН планируется провести </w:t>
      </w:r>
      <w:r>
        <w:rPr>
          <w:b/>
          <w:bCs/>
        </w:rPr>
        <w:t xml:space="preserve">с 30 августа по 3 сентября 2010 г. </w:t>
      </w:r>
      <w:r>
        <w:rPr/>
        <w:t>в живописных окрестностях Екатеринбург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Тематика семинара включает следующие направ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формационно-библиотечное обеспечение науки и иннова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Электронные библиотеки и электронные ресур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Программное обеспечение для автоматизации обслуживания пользова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Открытый доступ и открытые архивы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учные библиотеки: региональный аспек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иблиометрический подход к исследованию нау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Правовые аспекты деятельности библиотек и производителей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иблиотечные кадры: новые требования и качеств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рамках Семинара для участников будет проведен тренинг «Определение индекса цитируемости: ресурсная база и методики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глашаем к участию в семинаре специалистов библиотечного дела, информационных центров, учреждений науки, культуры и образ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риентировочная стоимость участия в семинаре (включая проживание  и трехразовое питание во все дни работы семинара) составляет 9000 рублей при двухместном размещении и 11500 рублей – при одноместном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Для участия в семинаре необходимо в срок до </w:t>
      </w:r>
      <w:r>
        <w:rPr>
          <w:b/>
        </w:rPr>
        <w:t>30 мая 2010 г</w:t>
      </w:r>
      <w:r>
        <w:rPr/>
        <w:t xml:space="preserve">. </w:t>
      </w:r>
      <w:r>
        <w:rPr>
          <w:b/>
        </w:rPr>
        <w:t xml:space="preserve">заполнить регистрационную форму </w:t>
      </w:r>
      <w:r>
        <w:rPr/>
        <w:t>на сайте ЦНБ УрО РАН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n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П</w:t>
      </w:r>
      <w:r>
        <w:rPr>
          <w:rStyle w:val="StrongEmphasis"/>
          <w:b w:val="false"/>
          <w:color w:val="000000"/>
        </w:rPr>
        <w:t xml:space="preserve">росим Вас при регистрации ввести и запомнить </w:t>
      </w:r>
      <w:r>
        <w:rPr>
          <w:rStyle w:val="StrongEmphasis"/>
          <w:color w:val="000000"/>
        </w:rPr>
        <w:t>"логин" и "пароль"</w:t>
      </w:r>
      <w:r>
        <w:rPr>
          <w:rStyle w:val="StrongEmphasis"/>
          <w:b w:val="false"/>
          <w:color w:val="000000"/>
        </w:rPr>
        <w:t xml:space="preserve"> для дальнейшего редактирования своих данных (название доклада, дата и время прибытия...)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необходимо приглашение, укажите в регистрационной форме номер факса, ФИО, должность, ученую степень и звание руководителя организации, на имя которого выслать приглашение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дробная информация об оплате оргвзноса и месте проведения семинара будет сообщена Вам после рег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Вы планируете выступить на семинаре с докладом, Вам необходимо после регистрации выслать до 30 мая 2010 г. по электронной почте </w:t>
      </w:r>
      <w:hyperlink r:id="rId3">
        <w:r>
          <w:rPr>
            <w:rStyle w:val="InternetLink"/>
            <w:lang w:val="en-US"/>
          </w:rPr>
          <w:t>og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i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раткие тезисы доклада. </w:t>
      </w:r>
    </w:p>
    <w:p>
      <w:pPr>
        <w:pStyle w:val="Normal"/>
        <w:spacing w:lineRule="auto" w:line="360"/>
        <w:jc w:val="both"/>
        <w:rPr/>
      </w:pPr>
      <w:r>
        <w:rPr/>
        <w:tab/>
        <w:t>О принятии доклада Вам будет сообщено до 15 июня 2010 г. после рассмотрения заявок программным комитетом. Одновременно будут сообщены требования по оформлению полных текстов докладов, которые планируется издать в специальном сборнике после окончания работы семина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spacing w:lineRule="auto" w:line="360"/>
        <w:jc w:val="both"/>
        <w:rPr/>
      </w:pPr>
      <w:r>
        <w:rPr/>
        <w:t xml:space="preserve">(343) 369-32-77 – Оганова Ольга Афанасьевна  </w:t>
      </w:r>
      <w:hyperlink r:id="rId4">
        <w:r>
          <w:rPr>
            <w:rStyle w:val="InternetLink"/>
            <w:lang w:val="en-US"/>
          </w:rPr>
          <w:t>oga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i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(343) 374-59-25 – Трескова  Полина Прокопьевна </w:t>
      </w:r>
      <w:hyperlink r:id="rId5">
        <w:r>
          <w:rPr>
            <w:rStyle w:val="InternetLink"/>
            <w:lang w:val="en-US"/>
          </w:rPr>
          <w:t>tres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bi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6"/>
      <w:type w:val="nextPage"/>
      <w:pgSz w:w="11906" w:h="16838"/>
      <w:pgMar w:left="144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b.uran.ru/" TargetMode="External"/><Relationship Id="rId3" Type="http://schemas.openxmlformats.org/officeDocument/2006/relationships/hyperlink" Target="mailto:oganova@cbibl.uran.ru" TargetMode="External"/><Relationship Id="rId4" Type="http://schemas.openxmlformats.org/officeDocument/2006/relationships/hyperlink" Target="mailto:oganova@cbibl.uran.ru" TargetMode="External"/><Relationship Id="rId5" Type="http://schemas.openxmlformats.org/officeDocument/2006/relationships/hyperlink" Target="mailto:treskova@cbibl.uran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4:00Z</dcterms:created>
  <dc:creator>ООО УРАН</dc:creator>
  <dc:description/>
  <dc:language>en-US</dc:language>
  <cp:lastModifiedBy>7846</cp:lastModifiedBy>
  <cp:lastPrinted>2007-04-16T18:49:00Z</cp:lastPrinted>
  <dcterms:modified xsi:type="dcterms:W3CDTF">2010-02-15T10:14:00Z</dcterms:modified>
  <cp:revision>2</cp:revision>
  <dc:subject/>
  <dc:title>ЦЕНТРАЛЬНАЯ  НАУЧНАЯ  БИБЛИОТЕКАУрО РАН</dc:title>
</cp:coreProperties>
</file>