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53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ГАОУ ВПО «Уральский федеральный университет имени первого Президента России Б.Н.Ель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изнес-инкубатор инновационных  проектов УрФ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тивизации и поддержки инновационной деятельности молодых ученых, сотрудников, аспирантов, соискателей, студентов Свердл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ъявляется прием заявок для участия в </w:t>
      </w:r>
      <w:r>
        <w:rPr>
          <w:rFonts w:cs="Times New Roman" w:ascii="Times New Roman" w:hAnsi="Times New Roman"/>
          <w:sz w:val="24"/>
          <w:szCs w:val="24"/>
        </w:rPr>
        <w:t>Осенней итоговой конференции по программе У.М.Н.И.К. в г. Екатеринбур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 по 3 ноября 2010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октября 2010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роводится с целью выявления молодых учёных, стремящихся к самореализации через инновационную деятельность, и стимулирования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могут принять участие физические лица от 18 до 28 лет включительно, являющиеся гражданами РФ, предлагающие к рассмотрению научно-технические проекты по следующим направле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ехнолог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а и фармаколог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, новые материалы, химически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ение, электроника, приборостро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ые проекты должны отвечать следующим критер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 актуа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значимость продукции или техноло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сть коммерческой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Программы получат по 200 тыс. рублей в год (включая отчисления, предусмотренные законодательством РФ) на разработку проекта. Подробности об условиях участия в конференции можно узнать на веб-портале Фонд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fasie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стия в Конкурсе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регистрироваться на веб-портале Бизнес-инкубатора инновационных проектов УрФУ в разделе «Инновационные молодежные конкурсы УрФУ»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m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nauka-ust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ить заявку на участие в разделе список конкурсов, «Осенняя итоговая конференция по программе У.М.Н.И.К.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ить к заявке тезисы проекта (новизна, актуальность, коммерциализуемость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дить участие в конферен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ая информация об участии в конференции будет представлена на веб-портале Бизнес-инкубатора УрФ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nauka-ust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сем вопросам, связанным с проведением конференции, Вы так же можете обратиться в дирекцию Бизнес-инкубатора инновационных проектов УрФ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телефонам (343) 206-49-49; 375-48-35 </w:t>
        <w:br/>
        <w:t xml:space="preserve">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mni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st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284" w:firstLine="567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ie.ru/" TargetMode="External"/><Relationship Id="rId4" Type="http://schemas.openxmlformats.org/officeDocument/2006/relationships/hyperlink" Target="http://kmu.nauka-ustu.ru/" TargetMode="External"/><Relationship Id="rId5" Type="http://schemas.openxmlformats.org/officeDocument/2006/relationships/hyperlink" Target="http://nauka-ustu.ru/" TargetMode="External"/><Relationship Id="rId6" Type="http://schemas.openxmlformats.org/officeDocument/2006/relationships/hyperlink" Target="mailto:umnik@nauka-u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4:00Z</dcterms:created>
  <dc:creator>Abag za uglovim stol</dc:creator>
  <dc:description/>
  <dc:language>en-US</dc:language>
  <cp:lastModifiedBy>7846</cp:lastModifiedBy>
  <cp:lastPrinted>2010-09-15T12:15:00Z</cp:lastPrinted>
  <dcterms:modified xsi:type="dcterms:W3CDTF">2010-09-27T07:44:00Z</dcterms:modified>
  <cp:revision>2</cp:revision>
  <dc:subject/>
  <dc:title> </dc:title>
</cp:coreProperties>
</file>