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891"/>
      </w:tblGrid>
      <w:tr>
        <w:trPr>
          <w:trHeight w:val="2726" w:hRule="atLeast"/>
        </w:trPr>
        <w:tc>
          <w:tcPr>
            <w:tcW w:w="402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object w:dxaOrig="2916" w:dyaOrig="2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.15pt;height:133.95pt" filled="f" o:ole="">
                  <v:imagedata r:id="rId3" o:title=""/>
                </v:shape>
                <o:OLEObject Type="Embed" ProgID="" ShapeID="ole_rId2" DrawAspect="Content" ObjectID="_812806393" r:id="rId2"/>
              </w:objec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  <w:lang w:val="ru-RU"/>
              </w:rPr>
            </w:pPr>
            <w:r>
              <w:rPr>
                <w:b/>
                <w:cap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важаемые коллеги!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нститут экономики Уральского отделения Российской академии наук,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альский государственный экономический университет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альский государственный технический университет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глашают Вас принять участие в работе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VI</w:t>
            </w:r>
            <w:r>
              <w:rPr>
                <w:b/>
                <w:caps/>
                <w:lang w:val="ru-RU"/>
              </w:rPr>
              <w:t xml:space="preserve">-й Всероссийской (с международным участием) конференции молодых уче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ru-RU"/>
              </w:rPr>
              <w:t xml:space="preserve">по институциональной экономике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  <w:lang w:val="ru-RU"/>
              </w:rPr>
            </w:pPr>
            <w:r>
              <w:rPr>
                <w:b/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1 октября 2008 г., </w:t>
            </w:r>
            <w:r>
              <w:rPr>
                <w:b/>
                <w:iCs/>
                <w:sz w:val="24"/>
                <w:szCs w:val="24"/>
                <w:lang w:val="ru-RU"/>
              </w:rPr>
              <w:t>Екатеринбург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1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личительной особенностью VI Всероссийской конференции молодых ученых по институциональной экономике является участие в ней не только ведущих российских академических и образовательных институтов, но и зарубежных: Национальной Академии наук Украины, Казахского экономического университета, Института Экономики Академии Наук Республики Узбекистан и др. Это позволит всесторонне рассмотреть аспекты институциональной проблематики в разных странах, а также установить международные научные связи.</w:t>
      </w:r>
    </w:p>
    <w:p>
      <w:pPr>
        <w:pStyle w:val="Normal"/>
        <w:ind w:firstLine="11"/>
        <w:jc w:val="both"/>
        <w:rPr/>
      </w:pPr>
      <w:r>
        <w:rPr>
          <w:b/>
          <w:i/>
          <w:sz w:val="22"/>
          <w:szCs w:val="22"/>
          <w:lang w:val="ru-RU"/>
        </w:rPr>
        <w:t>Целью</w:t>
      </w:r>
      <w:r>
        <w:rPr>
          <w:sz w:val="22"/>
          <w:szCs w:val="22"/>
          <w:lang w:val="ru-RU"/>
        </w:rPr>
        <w:t xml:space="preserve"> работы конференции является анализ, обсуждение и обобщение фундаментальных и прикладных проблем институциональной экономической теории с целью систематизации и классификации накопленного обширного арсенала методов и моделей современной экономической науки.</w:t>
      </w:r>
    </w:p>
    <w:p>
      <w:pPr>
        <w:pStyle w:val="Normal"/>
        <w:ind w:firstLine="11"/>
        <w:jc w:val="both"/>
        <w:rPr/>
      </w:pPr>
      <w:r>
        <w:rPr>
          <w:sz w:val="22"/>
          <w:szCs w:val="22"/>
          <w:lang w:val="ru-RU"/>
        </w:rPr>
        <w:t xml:space="preserve">В 2008 г. определена тема конференции: </w:t>
      </w:r>
      <w:r>
        <w:rPr>
          <w:b/>
          <w:i/>
          <w:sz w:val="22"/>
          <w:szCs w:val="22"/>
          <w:lang w:val="ru-RU"/>
        </w:rPr>
        <w:t>«Институциональные аспекты инновационной экономики»</w:t>
      </w:r>
      <w:r>
        <w:rPr>
          <w:sz w:val="22"/>
          <w:szCs w:val="22"/>
          <w:lang w:val="ru-RU"/>
        </w:rPr>
        <w:t xml:space="preserve">, что связано с актуальностью перехода экономики на инновационный путь развития. Поскольку развитие и совершенствование институтов, оказывающих влияние на инновационные процессы, затрагивает все уровни социально-экономических систем, на конференции запланировано проведение четырех секционных заседаний. </w:t>
        <w:tab/>
      </w:r>
      <w:r>
        <w:rPr>
          <w:b/>
          <w:i/>
          <w:sz w:val="22"/>
          <w:szCs w:val="22"/>
          <w:lang w:val="ru-RU"/>
        </w:rPr>
        <w:t>Основные направления</w:t>
      </w:r>
      <w:r>
        <w:rPr>
          <w:sz w:val="22"/>
          <w:szCs w:val="22"/>
          <w:lang w:val="ru-RU"/>
        </w:rPr>
        <w:t xml:space="preserve"> для рассмотрения следующ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ниэкономика (уровень институтов бизнес-структур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кроэкономика (институты отраслевого уровня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зоэкономика (институты регионального уровня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кроэкономика (институты национальной экономики, государственного, федерального уровня).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Информация для участников </w:t>
      </w:r>
    </w:p>
    <w:p>
      <w:pPr>
        <w:pStyle w:val="Normal"/>
        <w:ind w:firstLine="1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ференция состоится 31 октября 2008 г. в г.Екатеринбурге по адресу ул. Московская, 29, Институт экономики УрО РАН. Для участия в конференции приглашаются молодые ученые и специалисты в возрасте до 35 лет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Для участия в работе конференции необходимо не позднее </w:t>
      </w:r>
      <w:r>
        <w:rPr>
          <w:b/>
          <w:sz w:val="22"/>
          <w:szCs w:val="22"/>
          <w:u w:val="single"/>
          <w:lang w:val="ru-RU"/>
        </w:rPr>
        <w:t>1 сентября 2008 г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ставить Оргкомитету конференци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 электронном виде</w:t>
      </w:r>
      <w:r>
        <w:rPr>
          <w:sz w:val="22"/>
          <w:szCs w:val="22"/>
          <w:lang w:val="ru-RU"/>
        </w:rPr>
        <w:t xml:space="preserve"> 3 файла на 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sz w:val="22"/>
            <w:szCs w:val="22"/>
            <w:lang w:val="ru-RU"/>
          </w:rPr>
          <w:t>conf08ie@mail.ru</w:t>
        </w:r>
      </w:hyperlink>
      <w:r>
        <w:rPr>
          <w:sz w:val="22"/>
          <w:szCs w:val="22"/>
          <w:lang w:val="ru-RU"/>
        </w:rPr>
        <w:t xml:space="preserve">: 1) заявку на участие в конференции; 2) статью, оформленную в соответствии с требованиями; 3) отсканированную рецензию научного руководителя для лиц, не имеющих ученой степени, с печатью организации (объем файла не должен превышать 500 Кб формата </w:t>
      </w:r>
      <w:r>
        <w:rPr>
          <w:sz w:val="22"/>
          <w:szCs w:val="22"/>
        </w:rPr>
        <w:t>JPEG</w:t>
      </w:r>
      <w:r>
        <w:rPr>
          <w:sz w:val="22"/>
          <w:szCs w:val="22"/>
          <w:lang w:val="ru-RU"/>
        </w:rPr>
        <w:t>). Название файлов должно соответствовать фамилии автора (ИвановАИ_статья.</w:t>
      </w:r>
      <w:r>
        <w:rPr>
          <w:sz w:val="22"/>
          <w:szCs w:val="22"/>
        </w:rPr>
        <w:t>doc</w:t>
      </w:r>
      <w:r>
        <w:rPr>
          <w:sz w:val="22"/>
          <w:szCs w:val="22"/>
          <w:lang w:val="ru-RU"/>
        </w:rPr>
        <w:t>, ИвановАИ_заявка.</w:t>
      </w:r>
      <w:r>
        <w:rPr>
          <w:sz w:val="22"/>
          <w:szCs w:val="22"/>
        </w:rPr>
        <w:t>doc</w:t>
      </w:r>
      <w:r>
        <w:rPr>
          <w:sz w:val="22"/>
          <w:szCs w:val="22"/>
          <w:lang w:val="ru-RU"/>
        </w:rPr>
        <w:t>, ИвановАИ_рецензия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 xml:space="preserve">). Участие в конференции бесплатное. Публикация статей в сборнике будет осуществляться в результате конкурсного отбора. Издание сборника планируется к началу работы конференции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учшие доклады, представленные на конференции очно, будут рекомендованы для публикации в журналах «Экономика региона» и «Журнал экономической теории», включенных в перечень ВАК РФ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Требования к оформлению стате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ъем статьи не должен превышать 5 полных страниц. Текст должен быть набран на русском языке с использованием редактора </w:t>
      </w:r>
      <w:r>
        <w:rPr>
          <w:sz w:val="22"/>
          <w:szCs w:val="22"/>
        </w:rPr>
        <w:t>M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 xml:space="preserve"> 97-2003 через одинарный интервал, шрифт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, размер шрифта 14. Все поля по 2,5 см. Отступ абзаца 1,25 с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3241040" cy="1471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Образец оформления стать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Иванов А.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Институт экономики УрО РАН, </w:t>
                              <w:br/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Название статьи печатается строчными буквами с выравниванием по цент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кст статьи текст статьи текст статьи текст статьи текст статьи с выравниванием по ширине страниц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pt;height:115.9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Образец оформления стать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Иванов А.И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Институт экономики УрО РАН, </w:t>
                        <w:br/>
                        <w:t>г. Екатерин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Название статьи печатается строчными буквами с выравниванием по цент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Текст статьи текст статьи текст статьи текст статьи текст статьи с выравниванием по ширине страниц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Таблицы должны иметь заголовки, размещаемые над таблицей по центру, рисунки – подрисуночные подписи. Схемы и рисунки должны быть сгруппированы. Ссылки на источники оформлять в виде сносок с нумерацией на каждой странице.</w:t>
      </w:r>
    </w:p>
    <w:p>
      <w:pPr>
        <w:pStyle w:val="Normal"/>
        <w:rPr/>
      </w:pPr>
      <w:r>
        <w:rPr/>
        <w:t xml:space="preserve">Заявка на участие в конференции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61"/>
      </w:tblGrid>
      <w:tr>
        <w:trPr/>
        <w:tc>
          <w:tcPr>
            <w:tcW w:w="49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</w:t>
            </w:r>
            <w:r>
              <w:rPr>
                <w:i/>
                <w:sz w:val="22"/>
                <w:szCs w:val="22"/>
              </w:rPr>
              <w:t>автора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в формате ДД.ММ.ГГГГ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телефон места работы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татьи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секция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аннотация статьи (не более 0,5 стр.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или заочное участие в конференции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Фамилия Имя Отчество, ученая степень, должность, место работы, контактный телефон </w:t>
            </w:r>
            <w:r>
              <w:rPr>
                <w:i/>
                <w:sz w:val="22"/>
                <w:szCs w:val="22"/>
              </w:rPr>
              <w:t>научного руководител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лная информация о конференции, программа и список участников будут размещены на сайте Института экономики УрО РАН </w:t>
      </w:r>
      <w:r>
        <w:rPr>
          <w:b/>
          <w:sz w:val="22"/>
          <w:szCs w:val="22"/>
          <w:lang w:val="ru-RU"/>
        </w:rPr>
        <w:t>www.uiec.ru.</w:t>
      </w:r>
      <w:r>
        <w:rPr>
          <w:sz w:val="22"/>
          <w:szCs w:val="22"/>
          <w:lang w:val="ru-RU"/>
        </w:rPr>
        <w:t xml:space="preserve"> Все вопросы по участию в конференции отправлять на е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5">
        <w:r>
          <w:rPr>
            <w:rStyle w:val="InternetLink"/>
            <w:sz w:val="22"/>
            <w:szCs w:val="22"/>
            <w:lang w:val="ru-RU"/>
          </w:rPr>
          <w:t>conf08ie@mail.ru</w:t>
        </w:r>
      </w:hyperlink>
    </w:p>
    <w:sectPr>
      <w:type w:val="nextPage"/>
      <w:pgSz w:w="11906" w:h="16838"/>
      <w:pgMar w:left="567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nf08ie@mail.ru" TargetMode="External"/><Relationship Id="rId5" Type="http://schemas.openxmlformats.org/officeDocument/2006/relationships/hyperlink" Target="mailto:conf08i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12:00Z</dcterms:created>
  <dc:creator>user</dc:creator>
  <dc:description/>
  <cp:keywords/>
  <dc:language>en-US</dc:language>
  <cp:lastModifiedBy>7</cp:lastModifiedBy>
  <cp:lastPrinted>2008-06-03T12:00:00Z</cp:lastPrinted>
  <dcterms:modified xsi:type="dcterms:W3CDTF">2008-06-03T09:22:00Z</dcterms:modified>
  <cp:revision>3</cp:revision>
  <dc:subject/>
  <dc:title>IV-ая Всероссийская конференция молодых ученых по институциональной экономике </dc:title>
</cp:coreProperties>
</file>