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0" w:type="dxa"/>
                      <w:left w:w="300" w:type="dxa"/>
                      <w:bottom w:w="300" w:type="dxa"/>
                      <w:right w:w="300" w:type="dxa"/>
                    </w:tblCellMar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right"/>
                          <w:rPr>
                            <w:rFonts w:ascii="Helvetica" w:hAnsi="Helvetica" w:cs="Helvetica"/>
                            <w:b/>
                            <w:b/>
                            <w:bCs/>
                            <w:color w:val="000000"/>
                            <w:sz w:val="51"/>
                            <w:szCs w:val="51"/>
                            <w:lang w:val="en-US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000000"/>
                            <w:sz w:val="27"/>
                            <w:szCs w:val="27"/>
                            <w:lang w:val="en-US"/>
                          </w:rPr>
                          <w:t>XII international scientific conference</w:t>
                          <w:br/>
                          <w:t>High Technologies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000000"/>
                            <w:sz w:val="51"/>
                            <w:szCs w:val="51"/>
                            <w:lang w:val="en-US"/>
                          </w:rPr>
                          <w:br/>
                        </w:r>
                        <w:r>
                          <w:rPr>
                            <w:rStyle w:val="Applestylespan"/>
                            <w:rFonts w:cs="Helvetica" w:ascii="Helvetica" w:hAnsi="Helvetica"/>
                            <w:b/>
                            <w:bCs/>
                            <w:color w:val="000000"/>
                            <w:sz w:val="27"/>
                            <w:szCs w:val="27"/>
                            <w:lang w:val="en-US"/>
                          </w:rPr>
                          <w:t>8-10 December 2011</w:t>
                        </w:r>
                      </w:p>
                      <w:p>
                        <w:pPr>
                          <w:pStyle w:val="Normal"/>
                          <w:jc w:val="center"/>
                          <w:textAlignment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color w:val="000000"/>
                            <w:sz w:val="51"/>
                            <w:szCs w:val="51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>St. Petersburg, Russi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tbl>
            <w:tblPr>
              <w:tblW w:w="5000" w:type="pct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9001"/>
            </w:tblGrid>
            <w:tr>
              <w:trPr/>
              <w:tc>
                <w:tcPr>
                  <w:tcW w:w="9001" w:type="dxa"/>
                  <w:tcBorders/>
                </w:tcPr>
                <w:p>
                  <w:pPr>
                    <w:pStyle w:val="Btn"/>
                    <w:spacing w:lineRule="auto" w:line="360" w:before="0" w:after="280"/>
                    <w:jc w:val="right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50-летию первого полета человека в Космос,</w:t>
                    <w:br/>
                    <w:t>советского космонавта Юрия Гагарина</w:t>
                  </w:r>
                </w:p>
                <w:p>
                  <w:pPr>
                    <w:pStyle w:val="Btn"/>
                    <w:spacing w:lineRule="auto" w:line="360"/>
                    <w:jc w:val="center"/>
                    <w:rPr/>
                  </w:pPr>
                  <w:hyperlink r:id="rId2" w:tgtFrame="blank">
                    <w:r>
                      <w:rPr>
                        <w:rStyle w:val="InternetLink"/>
                        <w:rFonts w:cs="Helvetica" w:ascii="Helvetica" w:hAnsi="Helvetica"/>
                        <w:b/>
                        <w:bCs/>
                        <w:color w:val="000000"/>
                        <w:sz w:val="21"/>
                        <w:szCs w:val="21"/>
                      </w:rPr>
                      <w:t>XII международная научно-практическая конференция </w:t>
                    </w:r>
                    <w:r>
                      <w:rPr>
                        <w:rStyle w:val="InternetLink"/>
                        <w:rFonts w:cs="Helvetica" w:ascii="Helvetica" w:hAnsi="Helvetica"/>
                        <w:b/>
                        <w:bCs/>
                        <w:color w:val="000000"/>
                        <w:sz w:val="21"/>
                        <w:szCs w:val="21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Helvetica" w:ascii="Helvetica" w:hAnsi="Helvetica"/>
                        <w:b/>
                        <w:bCs/>
                        <w:color w:val="000000"/>
                        <w:sz w:val="21"/>
                        <w:szCs w:val="21"/>
                      </w:rPr>
                      <w:t>"Фундаментальные и прикладные исследования, разработка и применение высоких технологий в промышленности"</w:t>
                    </w:r>
                  </w:hyperlink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br/>
                    <w:t>(Научно-технологические, экономические и юридические аспекты, правовая защита и коммерциализация интеллектуальной собственности)</w:t>
                  </w:r>
                </w:p>
                <w:p>
                  <w:pPr>
                    <w:pStyle w:val="Btn"/>
                    <w:spacing w:lineRule="auto" w:line="360"/>
                    <w:jc w:val="right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8-10 декабря 2011 г.,</w:t>
                    <w:br/>
                    <w:t>г. Санкт-Петербург, Россия</w:t>
                  </w:r>
                </w:p>
                <w:p>
                  <w:pPr>
                    <w:pStyle w:val="Btn"/>
                    <w:spacing w:lineRule="auto" w:line="360"/>
                    <w:jc w:val="center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Уважаемые коллеги!</w:t>
                  </w:r>
                </w:p>
                <w:p>
                  <w:pPr>
                    <w:pStyle w:val="Btn"/>
                    <w:spacing w:lineRule="auto" w:line="36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Имеем честь пригласить Вас и Ваших коллег принять участие в работе XII международной научно-практической конференции“Фундаментальные и прикладные исследования, разработка и применение высоких технологий в промышленности”, которую проводят 8-10 декабря 2011 г. в Санкт-Петербурге Институт прикладных исследований и технологий, Институт оптики атмосферы СО РАН, Российский государственный гидрометеорологический университет, Институт физиологии им. И.П. Павлова РАН, Клуб инноваторов и другие институты, университеты и организации. На пленарных и секционных заседаниях Конференции предлагается рассмотреть и обсудить вопросы состояния и перспектив применения высоких технологий, результатов фундаментальных и прикладных исследований в различных областях наук, образования и промышленности в России, в странах СНГ и ЕС, в США, Китае, Индии и других странах мира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Информационные и компьютерные технологии, программирование, робототехника и телекоммуникационные системы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Теоретическая и прикладная физика и хим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Оптика и фотоник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Атомные и термоядерные технологии, авиация, ракетостроение и космонавтик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Порошковая и плазменная металлургия, плазменные покрытия, материаловедение и упрочняющие технолог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Нанотехнолог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Медицина, физиология, биотехнолог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Эколог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Энергетика, металлургия, химическая и тяжелая промышленность, машиностроение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Интеллектуальная собственность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28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Автоматизация систем управления бизнесом и наукой.</w:t>
                  </w:r>
                </w:p>
                <w:p>
                  <w:pPr>
                    <w:pStyle w:val="Btn"/>
                    <w:spacing w:lineRule="auto" w:line="36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Такой расширенный подход к тематике Конференции и комплексный научный анализ, позволяют многосторонне оценить состояние работ, разработать и реализовать оптимальные схемы и пути развития фундаментальных и прикладных исследований, образования, высоких технологий, инноваций и высокотехнологической промышленности. Это подтверждает многолетняя международная практика. </w:t>
                  </w:r>
                </w:p>
                <w:p>
                  <w:pPr>
                    <w:pStyle w:val="Btn"/>
                    <w:spacing w:lineRule="auto" w:line="36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Материалы Конференции публикуются в рецензируемых Сборниках статей. Участие в работе Конференции может быть очным и заочным. По результатам предыдущих одиннадцати конференций опубликован 31 том сборников трудов.</w:t>
                  </w:r>
                </w:p>
                <w:p>
                  <w:pPr>
                    <w:pStyle w:val="Btn"/>
                    <w:spacing w:lineRule="auto" w:line="36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В рамках Конференции будут организованы круглые столы, встречи, обсуждения в области коммерциализации интеллектуальной собственности, продвижения высоких технологий и инноваций в промышленности. 9 декабря 2011 г. пройдет заседание Клуба Инноваторов - "Конкурс инновационных проектов".</w:t>
                  </w:r>
                </w:p>
                <w:p>
                  <w:pPr>
                    <w:pStyle w:val="Btn"/>
                    <w:spacing w:lineRule="auto" w:line="36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000000"/>
                      <w:sz w:val="21"/>
                      <w:szCs w:val="21"/>
                    </w:rPr>
                    <w:t>Прием заявок, материалов и оплаты за публикацию в сборнике статей Конференции - до 30 сентября 2011 года. 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000000"/>
                      <w:sz w:val="21"/>
                      <w:szCs w:val="21"/>
                    </w:rPr>
                    <w:t xml:space="preserve">Более подробная информация и регистрация на </w:t>
                  </w:r>
                  <w:hyperlink r:id="rId3" w:tgtFrame="blank">
                    <w:r>
                      <w:rPr>
                        <w:rStyle w:val="InternetLink"/>
                        <w:rFonts w:cs="Helvetica" w:ascii="Helvetica" w:hAnsi="Helvetica"/>
                        <w:b/>
                        <w:bCs/>
                        <w:color w:val="000000"/>
                        <w:sz w:val="21"/>
                        <w:szCs w:val="21"/>
                      </w:rPr>
                      <w:t>сайте Конференции</w:t>
                    </w:r>
                  </w:hyperlink>
                  <w:r>
                    <w:rPr>
                      <w:rStyle w:val="StrongEmphasis"/>
                      <w:rFonts w:cs="Helvetica" w:ascii="Helvetica" w:hAnsi="Helvetica"/>
                      <w:color w:val="000000"/>
                      <w:sz w:val="21"/>
                      <w:szCs w:val="21"/>
                    </w:rPr>
                    <w:t>.</w:t>
                  </w:r>
                </w:p>
                <w:p>
                  <w:pPr>
                    <w:pStyle w:val="Btn"/>
                    <w:spacing w:lineRule="auto" w:line="36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С уважением, Оргкомитет Конференции.</w:t>
                  </w:r>
                </w:p>
                <w:p>
                  <w:pPr>
                    <w:pStyle w:val="Btn"/>
                    <w:spacing w:lineRule="auto" w:line="360" w:before="280" w:after="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P.S. Для сведения: Работы, опубликованные в материалах международных и общероссийских конференций, зачитываются ВАК РФ при защите диссертаций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tn">
    <w:name w:val="bt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-inno.us2.list-manage2.com/track/click?u=95de733c20f2b4336c7923644&amp;id=dc51001ecb&amp;e=446171956e" TargetMode="External"/><Relationship Id="rId3" Type="http://schemas.openxmlformats.org/officeDocument/2006/relationships/hyperlink" Target="http://club-inno.us2.list-manage1.com/track/click?u=95de733c20f2b4336c7923644&amp;id=c81c525045&amp;e=44617195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40:00Z</dcterms:created>
  <dc:creator>Садчиков А.С.</dc:creator>
  <dc:description/>
  <cp:keywords/>
  <dc:language>en-US</dc:language>
  <cp:lastModifiedBy>Садчиков А.С.</cp:lastModifiedBy>
  <dcterms:modified xsi:type="dcterms:W3CDTF">2011-09-28T10:09:00Z</dcterms:modified>
  <cp:revision>2</cp:revision>
  <dc:subject/>
  <dc:title>Second International Scientific Conference in</dc:title>
</cp:coreProperties>
</file>