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0" w:type="dxa"/>
                      <w:left w:w="300" w:type="dxa"/>
                      <w:bottom w:w="300" w:type="dxa"/>
                      <w:right w:w="300" w:type="dxa"/>
                    </w:tblCellMar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  <w:sz w:val="51"/>
                            <w:szCs w:val="51"/>
                            <w:lang w:val="en-US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Second International Scientific Conference in</w:t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48"/>
                            <w:szCs w:val="48"/>
                            <w:lang w:val="en-US"/>
                          </w:rPr>
                          <w:br/>
                          <w:t>Physiology and Medicine</w:t>
                          <w:br/>
                        </w: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36"/>
                            <w:szCs w:val="36"/>
                            <w:lang w:val="en-US"/>
                          </w:rPr>
                          <w:t>26-28 October 2011</w:t>
                        </w:r>
                      </w:p>
                      <w:p>
                        <w:pPr>
                          <w:pStyle w:val="Normal"/>
                          <w:jc w:val="center"/>
                          <w:textAlignment w:val="center"/>
                          <w:rPr>
                            <w:rFonts w:ascii="Helvetica" w:hAnsi="Helvetica" w:cs="Helvetica"/>
                            <w:b/>
                            <w:b/>
                            <w:bCs/>
                            <w:color w:val="000000"/>
                            <w:sz w:val="51"/>
                            <w:szCs w:val="51"/>
                          </w:rPr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color w:val="000000"/>
                            <w:sz w:val="48"/>
                            <w:szCs w:val="48"/>
                          </w:rPr>
                          <w:t>St. Petersburg, Russ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tbl>
            <w:tblPr>
              <w:tblW w:w="5000" w:type="pct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Style15"/>
                    <w:spacing w:lineRule="auto" w:line="360" w:before="0" w:after="280"/>
                    <w:jc w:val="center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Вторая Международная научно-практическая конференция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1"/>
                      <w:szCs w:val="21"/>
                    </w:rPr>
                    <w:br/>
                  </w:r>
                  <w:hyperlink r:id="rId2" w:tgtFrame="blank"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</w:rPr>
                      <w:t>«Высокие технологии, фундаментальные и прикладные исследования в</w:t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</w:rPr>
                      <w:t>физиологии и медицине</w:t>
                    </w:r>
                  </w:hyperlink>
                  <w:hyperlink r:id="rId3" w:tgtFrame="blank">
                    <w:r>
                      <w:rPr>
                        <w:rStyle w:val="InternetLink"/>
                        <w:rFonts w:cs="Helvetica" w:ascii="Helvetica" w:hAnsi="Helvetica"/>
                        <w:b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t>»</w:t>
                    </w:r>
                  </w:hyperlink>
                </w:p>
                <w:p>
                  <w:pPr>
                    <w:pStyle w:val="Style15"/>
                    <w:spacing w:lineRule="auto" w:line="360"/>
                    <w:jc w:val="right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Санкт-Петербург, Россия,</w:t>
                    <w:br/>
                    <w:t>26-28 октября 2011 г.</w:t>
                  </w:r>
                </w:p>
                <w:p>
                  <w:pPr>
                    <w:pStyle w:val="Style15"/>
                    <w:spacing w:lineRule="auto" w:line="360"/>
                    <w:jc w:val="center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Уважаемые коллеги!</w:t>
                    <w:br/>
                    <w:t>Уважаемые господа!</w:t>
                  </w:r>
                </w:p>
                <w:p>
                  <w:pPr>
                    <w:pStyle w:val="Style15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Имеем честь пригласить Вас принять участие в работе II Международной научно-практической  конференции «Высокие технологии, фундаментальные и прикладные исследования в физиологии и медицине», которая пройдет 26-28 октября 2011 года в Санкт-Петербурге, Россия, в историческом центре, в здании Президиума Академии наук, в прекрасное время года, с широкой дискуссионной площадкой и обширной культурной программой.</w:t>
                  </w:r>
                </w:p>
                <w:p>
                  <w:pPr>
                    <w:pStyle w:val="Style15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Программа Конференции предполагает разнообразные форматы: пленарные и секционные заседания, интерактивные дискуссии,  конкурсы, круглые столы с участием представителей науки, образования, практикующих врачей, органов власти и бизнеса, иностранных специалистов и представителей крупных компаний, планируется конкурс инновационных проектов от Клуба Инноваторов.</w:t>
                  </w:r>
                </w:p>
                <w:p>
                  <w:pPr>
                    <w:pStyle w:val="Style15"/>
                    <w:spacing w:lineRule="auto" w:line="360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На конференции предлагается рассмотреть и обсудить следующие вопросы</w:t>
                  </w: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Роль власти в развитии физиологии, медицины и здравоохран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Высокие технологии, фундаментальные и прикладные исследования в биологии, биофизике, биохимии, биотехнологиях, физиологии и ветеринар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Высокие технологии, фундаментальные и прикладные исследования в медицине и фармаколог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Классификация заболеваний и методов леч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Научная, экспериментальная и практическая медицина и здравоохране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Проблемы и перспективы развития физиологии, биотехнологий и биомедицинской инженер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Динамики и тенденции в медицине и здравоохранен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 w:before="0" w:after="28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Научное приборостроение, экспериментальное и высокотехнологическое оборудование в физиологии, медицине, здравоохранении, ветеринарии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Такой расширенный подход к тематике Конференции позволяет провести комплексный научный анализ, оценить состояние работ, разработать и реализовать оптимальные схемы и пути развития науки и инноваций в области физиологии, медицины и здравоохранения.</w:t>
                    <w:br/>
                    <w:br/>
                    <w:t>Конференция предполагает две формы участия: очное и заочное, с публикацией материалов в рецензируемом Сборнике конференции. </w:t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По результатам Первой Конференции было опубликовано 4 сборника трудов, а очно участвовало более 300 участников.</w:t>
                  </w:r>
                </w:p>
                <w:p>
                  <w:pPr>
                    <w:pStyle w:val="Style15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Заявки для участия в работе Конференции – до 30 сентября 2011.</w:t>
                  </w: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Подача материалов для публикации – до 05 октября 2011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Более подробная информация и регистрация на </w:t>
                  </w:r>
                  <w:hyperlink r:id="rId4" w:tgtFrame="blank">
                    <w:r>
                      <w:rPr>
                        <w:rStyle w:val="InternetLink"/>
                        <w:rFonts w:cs="Helvetica" w:ascii="Helvetica" w:hAnsi="Helvetica"/>
                        <w:b/>
                        <w:bCs/>
                        <w:color w:val="000000"/>
                        <w:sz w:val="21"/>
                        <w:szCs w:val="21"/>
                      </w:rPr>
                      <w:t>сайте Конференции</w:t>
                    </w:r>
                  </w:hyperlink>
                  <w:r>
                    <w:rPr>
                      <w:rStyle w:val="StrongEmphasis"/>
                      <w:rFonts w:cs="Helvetica" w:ascii="Helvetica" w:hAnsi="Helvetica"/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Style15"/>
                    <w:spacing w:lineRule="auto" w:line="36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С уважением, Оргкомитет Конференции.</w:t>
                  </w:r>
                </w:p>
                <w:p>
                  <w:pPr>
                    <w:pStyle w:val="Style15"/>
                    <w:spacing w:lineRule="auto" w:line="360" w:before="280" w:after="0"/>
                    <w:rPr>
                      <w:rFonts w:ascii="Helvetica" w:hAnsi="Helvetica" w:cs="Helvetic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1"/>
                      <w:szCs w:val="21"/>
                    </w:rPr>
                    <w:t>P.S. Для сведения: Работы, опубликованные в материалах международных и общероссийских конференций, зачитываются ВАК РФ при защите диссертаций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-inno.us2.list-manage.com/track/click?u=95de733c20f2b4336c7923644&amp;id=c41e49afc3&amp;e=807f8edac1" TargetMode="External"/><Relationship Id="rId3" Type="http://schemas.openxmlformats.org/officeDocument/2006/relationships/hyperlink" Target="http://club-inno.us2.list-manage1.com/track/click?u=95de733c20f2b4336c7923644&amp;id=8e0bfe734c&amp;e=807f8edac1" TargetMode="External"/><Relationship Id="rId4" Type="http://schemas.openxmlformats.org/officeDocument/2006/relationships/hyperlink" Target="http://club-inno.us2.list-manage.com/track/click?u=95de733c20f2b4336c7923644&amp;id=12ae010056&amp;e=807f8edac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7:00Z</dcterms:created>
  <dc:creator>Садчиков А.С.</dc:creator>
  <dc:description/>
  <cp:keywords/>
  <dc:language>en-US</dc:language>
  <cp:lastModifiedBy>Садчиков А.С.</cp:lastModifiedBy>
  <dcterms:modified xsi:type="dcterms:W3CDTF">2011-09-28T09:58:00Z</dcterms:modified>
  <cp:revision>1</cp:revision>
  <dc:subject/>
  <dc:title>Second International Scientific Conference in</dc:title>
</cp:coreProperties>
</file>