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70C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70C0"/>
                <w:kern w:val="2"/>
                <w:sz w:val="32"/>
                <w:szCs w:val="32"/>
                <w:lang w:eastAsia="ru-RU"/>
              </w:rPr>
              <w:t xml:space="preserve">СООБЩЕНИЕ О ВЫБОРАХ </w:t>
            </w:r>
            <w:r>
              <w:rPr>
                <w:color w:val="0070C0"/>
                <w:sz w:val="32"/>
                <w:szCs w:val="32"/>
              </w:rPr>
              <w:t xml:space="preserve">ПРЕДСЕДАТЕЛЯ ПРЕЗИДИУМА ЧЕЛЯБИНСКОГО НАУЧНОГО ЦЕНТРА И </w:t>
            </w:r>
            <w:r>
              <w:rPr>
                <w:rFonts w:eastAsia="Times New Roman"/>
                <w:color w:val="0070C0"/>
                <w:kern w:val="2"/>
                <w:sz w:val="32"/>
                <w:szCs w:val="32"/>
                <w:lang w:eastAsia="ru-RU"/>
              </w:rPr>
              <w:t>ДИРЕКТОРОВ НАУЧНЫХ УЧРЕЖДЕНИЙ, НАХОДЯЩИХСЯ В ВЕДЕНИИ УРАЛЬСКОГО ОТДЕЛЕНИЯ РОССИЙСКОЙ АКАДЕМИИ НА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tab/>
        <w:t xml:space="preserve">Президиум УрО РАН постановлением от 08.09.2009 г. № 8-6  объявил о проведении на предстоящем годичном Общем собрании Отделения 4 декабря 2009 г. выборы  председателя Президиума научного центра и директоров научных учреждений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вакантные должности: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ab/>
        <w:t>председателя Президиума Учреждения Российской академии наук Челябинского научного центра УрО РАН (г.Челябинск);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ab/>
        <w:t>директора Учреждения Российской академии наук Горного института УрО РАН (г.Пермь);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связи с окончанием срока полномочий: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ab/>
        <w:t>директора Учреждения Российской академии наук Института электрофизики УрО РАН (г.Екатеринбург)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иректора Учреждения Российской академии наук </w:t>
        <w:tab/>
        <w:t>Физико-технического института УрО РАН (г.Ижевск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андидатуру на должность председателя Президиума научного центра выдвигает Общее собрание научного центра в соответствии с уставами  центра и УрО РАН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раво выдвижения кандидатов на должности директоров научных учреждений, находящихся в ведении УрО  РАН, имеют Президиум РАН, Бюро отделений РАН, президиумы региональных отделений Академии и их научных центров РАН, президиумы региональных научных центров РАН, члены РАН (не менее трех), а также Ученый совет научной организации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 xml:space="preserve">Решение органа, выдвинувшего кандидата на должность директора научной организации, с результатами тайного голосования, или письмо с соответствующей мотивировкой в случае выдвижения кандидата членами РАН 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исьменное согласие кандидат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баллотироваться на должность представляются для регистрации кандидатур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 05.11.2009 г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 приложением следующих документов (в 2-х экземплярах): личный листок по учету кадров с фотографией, автобиография, список научных трудов (форма 3.3.), копии дипломов и аттестатов, справка о научной и научно-организационной работе (справка-аннотация). В случае выдвижения кандидатом действующего руководителя на новый срок полномочий из указанного перечня документов представляется только дополнение к списку научных трудов и справка-аннотация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 xml:space="preserve">Зарегистрированные Президиумом УрО  РАН кандидаты на должности председателя Президиума научного центра и директоров рассматриваются на общем собрании (конференции) научных работников научного центра и института как это определено в Уставе организац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рием документов осуществляется  по адресу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620041,  г. Екатеринбург,</w:t>
      </w:r>
      <w:r>
        <w:rPr/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СП-169,  ул. Первомайская, 91, Отдел руководящих, научных кадров и аспирантуры УрО РАН</w:t>
      </w:r>
      <w:r>
        <w:rPr>
          <w:rFonts w:eastAsia="Times New Roman"/>
          <w:color w:val="000000"/>
          <w:sz w:val="24"/>
          <w:szCs w:val="24"/>
          <w:lang w:eastAsia="ru-RU"/>
        </w:rPr>
        <w:br/>
        <w:t xml:space="preserve">Справки-аннотации на выдвинутых кандидатов предварительно направить в электронном виде по </w:t>
      </w:r>
      <w:r>
        <w:rPr>
          <w:rFonts w:eastAsia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nkadr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prm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uran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;  </w:t>
      </w: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alena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prm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uran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Cправки по телефонам: </w:t>
      </w:r>
      <w:r>
        <w:rPr>
          <w:rFonts w:eastAsia="Times New Roman"/>
          <w:color w:val="000000"/>
          <w:sz w:val="24"/>
          <w:szCs w:val="24"/>
          <w:lang w:eastAsia="ru-RU"/>
        </w:rPr>
        <w:t>(343) 374-44-52,  362- 35-98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чальник ОРНКиА УрО РАН         Н.Б. Гаврилова</w:t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разец справки-аннот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тров Василий Петрович 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  <w:t>академик (член-корреспондент РАН), доктор ……… наук,  профессор, директор Института……, 1946 г. р.</w:t>
      </w:r>
    </w:p>
    <w:p>
      <w:pPr>
        <w:pStyle w:val="TextBody"/>
        <w:autoSpaceDE w:val="true"/>
        <w:rPr/>
      </w:pPr>
      <w:r>
        <w:rPr/>
        <w:tab/>
        <w:t>Петров В.П. – специалист в области ………………., автор ... научных работ, в том числе … монографий и соавтор…..научных работ,  в том числе … монографий, имеет …..авторских свидетельств и …. патентов на изобретение. За последние пять лет опубликовано …… научных работ, в том числе ….монографий, из которых ….научных работ и ….монографий – авторские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Основным(и)  направлением(ями) научных исследований является(ются) …………………………………………………………………………………………….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</w:t>
      </w:r>
      <w:r>
        <w:rPr/>
        <w:t>Работы Петрова В.П., выполненные в течение  последних пяти лет, связаны с исследованием 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ab/>
        <w:t>Петров В.П. принимает участие в подготовке научных кадров (педагогическая работа, количество подготовленных докторов и кандидатов наук)…………………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тров В.П. имеет опыт научно-организационной работы (краткие сведения о научно-организационной деятельности)……………………………………………….</w:t>
      </w:r>
    </w:p>
    <w:p>
      <w:pPr>
        <w:pStyle w:val="TextBody"/>
        <w:autoSpaceDE w:val="true"/>
        <w:rPr/>
      </w:pPr>
      <w:r>
        <w:rPr/>
        <w:tab/>
        <w:t>Петров В.П. рекомендован общим собранием …… или выдвинут кандидатом на должность директора Института……………………………………………………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</w:r>
    </w:p>
    <w:p>
      <w:pPr>
        <w:pStyle w:val="TextBody"/>
        <w:autoSpaceDE w:val="true"/>
        <w:ind w:firstLine="709"/>
        <w:rPr>
          <w:b/>
          <w:b/>
        </w:rPr>
      </w:pPr>
      <w:r>
        <w:rPr>
          <w:b/>
        </w:rPr>
        <w:t>Примечание:</w:t>
      </w:r>
    </w:p>
    <w:p>
      <w:pPr>
        <w:pStyle w:val="TextBody"/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равка-аннотация должна содержать наиболее важные сведения о кандидате и быть по объему </w:t>
      </w:r>
      <w:r>
        <w:rPr>
          <w:b/>
          <w:i/>
        </w:rPr>
        <w:t>не более 1  страниц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правку-аннотацию необходимо представить в текстовом редакторе </w:t>
      </w:r>
      <w:r>
        <w:rPr>
          <w:lang w:val="en-US"/>
        </w:rPr>
        <w:t>Word</w:t>
      </w:r>
      <w:r>
        <w:rPr/>
        <w:t xml:space="preserve">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с полями слева 2,5 см, справа – 1 см, сверху и снизу – по 2 см. на дискете, а также в распечатанном виде с визой кандид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разец выписки из протокола заседания ученого совета</w:t>
      </w:r>
    </w:p>
    <w:p>
      <w:pPr>
        <w:pStyle w:val="Normal"/>
        <w:spacing w:before="0" w:after="0"/>
        <w:jc w:val="center"/>
        <w:rPr/>
      </w:pPr>
      <w:r>
        <w:rPr/>
        <w:t xml:space="preserve">Выписка из протокола №   </w:t>
      </w:r>
    </w:p>
    <w:p>
      <w:pPr>
        <w:pStyle w:val="Normal"/>
        <w:spacing w:before="0" w:after="0"/>
        <w:jc w:val="center"/>
        <w:rPr/>
      </w:pPr>
      <w:r>
        <w:rPr/>
        <w:t>заседания Ученого совета Института ………</w:t>
      </w:r>
    </w:p>
    <w:p>
      <w:pPr>
        <w:pStyle w:val="Normal"/>
        <w:spacing w:before="0" w:after="0"/>
        <w:jc w:val="center"/>
        <w:rPr/>
      </w:pPr>
      <w:r>
        <w:rPr/>
        <w:t>по выдвижению кандидатов на должность директора Институт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autoSpaceDE w:val="true"/>
        <w:rPr/>
      </w:pPr>
      <w:r>
        <w:rPr/>
        <w:t>г. …………</w:t>
        <w:tab/>
        <w:tab/>
        <w:tab/>
        <w:tab/>
        <w:tab/>
        <w:tab/>
        <w:tab/>
        <w:tab/>
        <w:t>"__" _______ 2009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Состав совета, утвержденный постановлением Президиума УрО РАН - …. чел.</w:t>
      </w:r>
    </w:p>
    <w:p>
      <w:pPr>
        <w:pStyle w:val="TextBody"/>
        <w:autoSpaceDE w:val="true"/>
        <w:rPr/>
      </w:pPr>
      <w:r>
        <w:rPr/>
        <w:t>Списочный состав на день проведения Ученого совета - …… чел.</w:t>
      </w:r>
    </w:p>
    <w:p>
      <w:pPr>
        <w:pStyle w:val="Normal"/>
        <w:spacing w:before="0" w:after="0"/>
        <w:jc w:val="both"/>
        <w:rPr/>
      </w:pPr>
      <w:r>
        <w:rPr/>
        <w:t>Присутствует на заседании Ученого совета - ….. чел.</w:t>
      </w:r>
    </w:p>
    <w:p>
      <w:pPr>
        <w:pStyle w:val="Normal"/>
        <w:spacing w:before="0" w:after="0"/>
        <w:jc w:val="both"/>
        <w:rPr/>
      </w:pPr>
      <w:r>
        <w:rPr/>
        <w:t>Председатель Ученого совета – ак. …………, ученый секретарь совета - ……….</w:t>
      </w:r>
    </w:p>
    <w:p>
      <w:pPr>
        <w:pStyle w:val="Normal"/>
        <w:spacing w:before="0" w:after="0"/>
        <w:jc w:val="both"/>
        <w:rPr/>
      </w:pPr>
      <w:r>
        <w:rPr/>
        <w:t>СЛУШАЛИ:</w:t>
      </w:r>
    </w:p>
    <w:p>
      <w:pPr>
        <w:pStyle w:val="Normal"/>
        <w:spacing w:before="0" w:after="0"/>
        <w:jc w:val="both"/>
        <w:rPr/>
      </w:pPr>
      <w:r>
        <w:rPr/>
        <w:tab/>
        <w:t xml:space="preserve">Сообщение  ……………… об объявлении Президиумом УрО РАН  выборов директора Института…………..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ab/>
        <w:t xml:space="preserve">Поступило предложение выдвинуть на должность директора Института…………………………………….            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(Далее излагается обоснование выдвижения).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true"/>
        <w:rPr/>
      </w:pPr>
      <w:r>
        <w:rPr/>
        <w:t>ПОСТАНОВИЛИ:</w:t>
      </w:r>
    </w:p>
    <w:p>
      <w:pPr>
        <w:pStyle w:val="Normal"/>
        <w:spacing w:before="0" w:after="0"/>
        <w:jc w:val="both"/>
        <w:rPr/>
      </w:pPr>
      <w:r>
        <w:rPr/>
        <w:tab/>
        <w:t>1. Утвердить протокол заседания счетной комиссии по выдвижению кандидатуры на должность директора Института…………….</w:t>
      </w:r>
    </w:p>
    <w:p>
      <w:pPr>
        <w:pStyle w:val="Normal"/>
        <w:spacing w:before="0" w:after="0"/>
        <w:jc w:val="both"/>
        <w:rPr/>
      </w:pPr>
      <w:r>
        <w:rPr/>
        <w:tab/>
        <w:t>2. На основании результатов тайного голосования (за - …., пр. - ….., н.б. - ……)  и в соответствии с п. ..... Устава Института считать………….выдвинутым на должность директора Институт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. председателя Ученого совета</w:t>
      </w:r>
    </w:p>
    <w:p>
      <w:pPr>
        <w:pStyle w:val="Normal"/>
        <w:spacing w:lineRule="auto" w:line="240" w:before="0" w:after="0"/>
        <w:jc w:val="both"/>
        <w:rPr/>
      </w:pPr>
      <w:r>
        <w:rPr/>
        <w:t>(в случае выдвижения работающего руководител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Ученый секретарь</w:t>
        <w:tab/>
        <w:tab/>
        <w:tab/>
        <w:tab/>
        <w:tab/>
        <w:tab/>
        <w:t xml:space="preserve">        подпись, печать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Начальник ОРНКиА УрО РАН</w:t>
        <w:tab/>
        <w:tab/>
        <w:tab/>
        <w:tab/>
        <w:tab/>
        <w:t>Н.Б.Гаврилова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dr@prm.uran.ru" TargetMode="External"/><Relationship Id="rId3" Type="http://schemas.openxmlformats.org/officeDocument/2006/relationships/hyperlink" Target="mailto:alena@prm.ur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24:00Z</dcterms:created>
  <dc:creator>chereshnev</dc:creator>
  <dc:description/>
  <cp:keywords/>
  <dc:language>en-US</dc:language>
  <cp:lastModifiedBy>chereshnev</cp:lastModifiedBy>
  <dcterms:modified xsi:type="dcterms:W3CDTF">2009-09-25T04:28:00Z</dcterms:modified>
  <cp:revision>4</cp:revision>
  <dc:subject/>
  <dc:title/>
</cp:coreProperties>
</file>