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blHeader w:val="true"/>
        </w:trPr>
        <w:tc>
          <w:tcPr>
            <w:tcW w:w="462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о с с и й с к а 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 к а д е м и я    н а у 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УЧНО-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ОН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УПРАВЛЕНИ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19991 ГСП 1 Москва  В-7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енинский пр., 14, корп. 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ел. 237-81-8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Факс  952-04-4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nou</w:t>
            </w:r>
            <w:r>
              <w:rPr/>
              <w:t>@</w:t>
            </w:r>
            <w:r>
              <w:rPr>
                <w:lang w:val="en-US"/>
              </w:rPr>
              <w:t>presidium</w:t>
            </w:r>
            <w:r>
              <w:rPr/>
              <w:t>.</w:t>
            </w:r>
            <w:r>
              <w:rPr>
                <w:lang w:val="en-US"/>
              </w:rPr>
              <w:t>r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  <w:u w:val="single"/>
              </w:rPr>
              <w:t>05.12.2005</w:t>
            </w:r>
            <w:r>
              <w:rPr>
                <w:sz w:val="24"/>
              </w:rPr>
              <w:t xml:space="preserve"> № </w:t>
            </w:r>
            <w:r>
              <w:rPr>
                <w:sz w:val="24"/>
                <w:u w:val="single"/>
              </w:rPr>
              <w:t>10103-2922/195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На № __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ьные  отделения Р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>Отделения РАН (ОФН, ОИТВС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</w:t>
            </w:r>
            <w:r>
              <w:rPr>
                <w:sz w:val="28"/>
              </w:rPr>
              <w:t xml:space="preserve">ОЭММПУ, ОХНМ, ОБН)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соответствии с поручением Правительства Российской Федерации от 20 октября 2005 г. № АЖ-П7-5341 организуется 7-й Международный Форум «Высокие технологии ХХ1». </w:t>
      </w:r>
    </w:p>
    <w:p>
      <w:pPr>
        <w:pStyle w:val="TextBodyIndent"/>
        <w:rPr/>
      </w:pPr>
      <w:r>
        <w:rPr/>
        <w:t xml:space="preserve">По указанию вице – президента РАН академика Н.П. Лаверова – члена Оргкомитета  7-го Международного Форума «Высокие технологии ХХ1» Научно – организационное управление РАН сообщает, что Форум состоится 24-27 апреля 2006 года  на территории выставочного комплекса закрытого акционерного общества  «Экспоцентр» на Красной Пресне. Организаторами Форума являются Правительство Москвы, Минпромэнерго России, открытое акционерное общество «ЭКОС»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сновные мероприятия Форума: </w:t>
      </w:r>
    </w:p>
    <w:p>
      <w:pPr>
        <w:pStyle w:val="TextBody"/>
        <w:ind w:firstLine="708"/>
        <w:rPr/>
      </w:pPr>
      <w:r>
        <w:rPr/>
        <w:t>1. Международная выставка «ВТ ХХ1-2006» - достижения предприятий высокотехнологичного комплекса Москвы, регионов России, стран СНГ, ближнего и дальнего зарубежья в различных областях науки и техники, инновационные проекты предприятий, региональные инновационные программ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Международная конференция  «Высокие технологии  ХХ1века».</w:t>
      </w:r>
    </w:p>
    <w:p>
      <w:pPr>
        <w:pStyle w:val="TextBody"/>
        <w:rPr/>
      </w:pPr>
      <w:r>
        <w:rPr/>
        <w:tab/>
        <w:t>3 Специализированные проекты Форум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дробная информация по организации мероприятий, порядок и условия оформления предложений научных учреждений изложена  на </w:t>
      </w:r>
      <w:r>
        <w:rPr>
          <w:sz w:val="28"/>
          <w:lang w:val="en-US"/>
        </w:rPr>
        <w:t>WEB</w:t>
      </w:r>
      <w:r>
        <w:rPr>
          <w:sz w:val="28"/>
        </w:rPr>
        <w:t xml:space="preserve"> – сайте Форума: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hitechn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TextBody"/>
        <w:ind w:firstLine="708"/>
        <w:rPr/>
      </w:pPr>
      <w:r>
        <w:rPr/>
        <w:t xml:space="preserve"> </w:t>
      </w:r>
      <w:r>
        <w:rPr/>
        <w:t>Заявки на участие научных учреждений направлять до 15 марта 2006 г. в Оргкомитет Форума (телефон для справок: (095)200-26-31,  Провинцев Павел Михайлович) и в Научно - организационное управление   РАН (контактный телефон: (095)237-32-01, Глазова Татьяна Ивановна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 xml:space="preserve">По вопросам участия в выставке «ВТ ХХ1-2006» обращаться в Выставочный центр РАН (контактный телефон: (095)1352077, Рукавишников Валерий Алексеевич)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21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учно- организационн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ения РА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.т.н.                 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/>
              <w:drawing>
                <wp:inline distT="0" distB="0" distL="0" distR="0">
                  <wp:extent cx="171513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>
                <w:szCs w:val="24"/>
              </w:rPr>
            </w:pPr>
            <w:r>
              <w:rPr/>
              <w:t>А.А.Макоско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п. Глазова Т.И. 2373201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techno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53:00Z</dcterms:created>
  <dc:creator>Королева</dc:creator>
  <dc:description/>
  <dc:language>en-US</dc:language>
  <cp:lastModifiedBy>1</cp:lastModifiedBy>
  <dcterms:modified xsi:type="dcterms:W3CDTF">2005-12-05T11:53:00Z</dcterms:modified>
  <cp:revision>2</cp:revision>
  <dc:subject/>
  <dc:title>Р о с с и й с к а я</dc:title>
</cp:coreProperties>
</file>