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НАПРАВЛЕНИЯ РАБОТЫ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из и синтез слож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листика, динамика и управ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утниковые системы навигаци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стемы дистанционного зондирования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лые спутники и их применени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истанционно пилотируемые  летательные аппарат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мпьютерные и информационные технолог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кладные математические метод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стемы жизнеобеспеч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блемы образования и подготовки кадров</w:t>
      </w:r>
    </w:p>
    <w:p>
      <w:pPr>
        <w:pStyle w:val="Heading6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Heading6"/>
        <w:rPr/>
      </w:pPr>
      <w:r>
        <w:rPr>
          <w:rFonts w:cs="Arial" w:ascii="Arial" w:hAnsi="Arial"/>
          <w:color w:val="FF0000"/>
          <w:sz w:val="22"/>
          <w:szCs w:val="22"/>
        </w:rPr>
        <w:t>ОРГАНИЗАТОРЫ КОНФЕРЕНЦИИ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сковский авиационный институ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Фонд «Космос-Образование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ПО им. .С.А.Лавочкин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ЦНИИМаш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АО </w:t>
      </w:r>
      <w:r>
        <w:rPr>
          <w:rFonts w:cs="Arial" w:ascii="Arial" w:hAnsi="Arial"/>
          <w:sz w:val="22"/>
          <w:szCs w:val="22"/>
          <w:lang w:val="ru-RU"/>
        </w:rPr>
        <w:t>«ИСС им. ак. М.Ф.Решетнева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ГНПП «Регион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-Петербургское МБМ «МАЛАХИТ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КБ МИР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Другие организаци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РЕДСТАВЛЕНИЕ ТЕЗИС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зисы докладов объемом 1 страница должны быть подготовлены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русском и английском языках </w:t>
      </w:r>
      <w:r>
        <w:rPr>
          <w:rFonts w:cs="Arial" w:ascii="Arial" w:hAnsi="Arial"/>
          <w:sz w:val="22"/>
          <w:szCs w:val="22"/>
          <w:lang w:val="ru-RU"/>
        </w:rPr>
        <w:t xml:space="preserve">в редакторе </w:t>
      </w:r>
      <w:r>
        <w:rPr>
          <w:rFonts w:cs="Arial" w:ascii="Arial" w:hAnsi="Arial"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  <w:lang w:val="ru-RU"/>
        </w:rPr>
        <w:t xml:space="preserve"> 6.0, шрифт: 14, </w:t>
      </w:r>
      <w:r>
        <w:rPr>
          <w:rFonts w:cs="Arial" w:ascii="Arial" w:hAnsi="Arial"/>
          <w:sz w:val="22"/>
          <w:szCs w:val="22"/>
        </w:rPr>
        <w:t>Time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e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oman</w:t>
      </w:r>
      <w:r>
        <w:rPr>
          <w:rFonts w:cs="Arial" w:ascii="Arial" w:hAnsi="Arial"/>
          <w:sz w:val="22"/>
          <w:szCs w:val="22"/>
          <w:lang w:val="ru-RU"/>
        </w:rPr>
        <w:t xml:space="preserve">, набраны через один интервал </w:t>
      </w:r>
      <w:r>
        <w:rPr>
          <w:rFonts w:cs="Arial" w:ascii="Arial" w:hAnsi="Arial"/>
          <w:b/>
          <w:sz w:val="22"/>
          <w:szCs w:val="22"/>
          <w:lang w:val="ru-RU"/>
        </w:rPr>
        <w:t>строчными буквами</w:t>
      </w:r>
      <w:r>
        <w:rPr>
          <w:rFonts w:cs="Arial" w:ascii="Arial" w:hAnsi="Arial"/>
          <w:sz w:val="22"/>
          <w:szCs w:val="22"/>
          <w:lang w:val="ru-RU"/>
        </w:rPr>
        <w:t xml:space="preserve"> без формул и рисунков. Сверху указывается название доклада, на следующей строке – фамилии и инициалы авторов (контактный автор должен быть подчеркнут), ниже – сокращенное название организации, город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. Тезисы докладов должны быть представлены в Оргкомитет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электронном виде как присоединенный файл одновременно с заявкой на участие в конференции. Тезисы, оформленные с нарушением правил, тезисы без заявок, а также факсы не рассматриваются. Оргкомитет незамедлительно проинформирует по электронной почте контактных авторов о получении тезисов. Участник конференции может быть контактным автором только одного доклада. К тезисам должен быть приложен акт экспертиз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бочими языками конференции являются русский и английск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РЕГИСТРАЦИОННЫЙ ВЗНО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гистрационный взнос для участников конференции из стран СНГ, включающий расходы на издание программы и тезисов докладов, на проведение заседаний и фуршетов, составляет до 31 января 2010 года - 4000 руб., после 31 января 2010 года -  4500 ру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студентов и аспирантов, выступающих без соавторов, предусматриваются скидки до 50 проц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ргкомитет не гарантирует публикацию тезисов докладов при внесении оргвзноса после 15 апреля 2010 года. При отказе от участия в конференции регистрационный взнос не возвращаетс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егистрационный взнос не включает транспортные расходы, расходы на проживание и питани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Регистрационный взнос должен быть внесен в Фонд “Космос-Образование”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НН 7713035538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/счет 40703810900030000004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КБ “СДМ-БАНК” БИК 044583685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кор/ счет 30101810600000000685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значение платежа: Регистрационный взнос участника: Ф.И.О. (указывать обязательно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пию платежного поручения необходимо выслать в адрес Оргкомитета по факсу или по электронной поч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КУЛЬТУРНАЯ ПРОГРАММА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о начала конференции и после ее завершения планируются экскурсии в Крымскую астрономическую обсерваторию, Бахчисарай, пещерный город Чуфут-кале, Севастополь и Херсонес, заповедник «Новый свет», заповедник «Тарханкут», крымские пещеры Четырдага. Запись и оплата при регистр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ПРОЖИВАНИЕ</w:t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sz w:val="22"/>
          <w:szCs w:val="22"/>
        </w:rPr>
        <w:t>Участники конференции самостоятельно размещаются в гостиницах или на частном секторе. Информацию о гостиницах в г. Евпатория можно найти на сайте конференции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rPr/>
      </w:pPr>
      <w:r>
        <w:rPr>
          <w:rFonts w:cs="Arial" w:ascii="Arial" w:hAnsi="Arial"/>
          <w:b/>
          <w:color w:val="FF0000"/>
          <w:sz w:val="22"/>
          <w:szCs w:val="22"/>
        </w:rPr>
        <w:t>АДРЕС ОРГКОМИТ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25993, Москва А-80, ГСП-3, Волоколамское шоссе, 4, МАИ, кафедра 604, Малышев Вениамин Васильевич (Председатель Оргкомитета), Моисеев Дмитрий Викторович (Ученый секретарь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ЛЕКТРОННАЯ ПОЧТА, ТЕЛЕФОНЫ, ФАКС</w:t>
      </w:r>
    </w:p>
    <w:p>
      <w:pPr>
        <w:pStyle w:val="Heading9"/>
        <w:rPr>
          <w:rFonts w:ascii="Arial" w:hAnsi="Arial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vpatoria</w:t>
      </w:r>
      <w:r>
        <w:rPr>
          <w:rFonts w:cs="Arial" w:ascii="Arial" w:hAnsi="Arial"/>
          <w:sz w:val="22"/>
          <w:szCs w:val="22"/>
          <w:lang w:val="ru-RU"/>
        </w:rPr>
        <w:t>2010@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u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 . (</w:t>
      </w:r>
      <w:r>
        <w:rPr>
          <w:rFonts w:cs="Arial" w:ascii="Arial" w:hAnsi="Arial"/>
          <w:sz w:val="22"/>
          <w:szCs w:val="22"/>
        </w:rPr>
        <w:t>+7</w:t>
      </w:r>
      <w:r>
        <w:rPr>
          <w:rFonts w:cs="Arial" w:ascii="Arial" w:hAnsi="Arial"/>
          <w:sz w:val="22"/>
          <w:szCs w:val="22"/>
          <w:lang w:val="ru-RU"/>
        </w:rPr>
        <w:t>4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)-158-43-5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 (</w:t>
      </w:r>
      <w:r>
        <w:rPr>
          <w:rFonts w:cs="Arial" w:ascii="Arial" w:hAnsi="Arial"/>
          <w:sz w:val="22"/>
          <w:szCs w:val="22"/>
        </w:rPr>
        <w:t>+7</w:t>
      </w:r>
      <w:r>
        <w:rPr>
          <w:rFonts w:cs="Arial" w:ascii="Arial" w:hAnsi="Arial"/>
          <w:sz w:val="22"/>
          <w:szCs w:val="22"/>
          <w:lang w:val="ru-RU"/>
        </w:rPr>
        <w:t>4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)-943-41-83,  (</w:t>
      </w:r>
      <w:r>
        <w:rPr>
          <w:rFonts w:cs="Arial" w:ascii="Arial" w:hAnsi="Arial"/>
          <w:sz w:val="22"/>
          <w:szCs w:val="22"/>
        </w:rPr>
        <w:t>+7</w:t>
      </w:r>
      <w:r>
        <w:rPr>
          <w:rFonts w:cs="Arial" w:ascii="Arial" w:hAnsi="Arial"/>
          <w:sz w:val="22"/>
          <w:szCs w:val="22"/>
          <w:lang w:val="ru-RU"/>
        </w:rPr>
        <w:t>4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)-158-58-5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ТЕКУЩАЯ ИНФОРМАЦИЯ</w:t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текущей и более  подробной информацией о конференции можно познакомиться через </w:t>
      </w:r>
      <w:r>
        <w:rPr>
          <w:rFonts w:cs="Arial" w:ascii="Arial" w:hAnsi="Arial"/>
          <w:bCs/>
          <w:sz w:val="22"/>
          <w:szCs w:val="22"/>
        </w:rPr>
        <w:t>Internet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по адресу: </w:t>
      </w:r>
      <w:r>
        <w:rPr>
          <w:rFonts w:cs="Arial" w:ascii="Arial" w:hAnsi="Arial"/>
          <w:b/>
          <w:sz w:val="22"/>
          <w:szCs w:val="22"/>
        </w:rPr>
        <w:t>www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ma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u</w:t>
      </w:r>
      <w:r>
        <w:rPr>
          <w:rFonts w:cs="Arial" w:ascii="Arial" w:hAnsi="Arial"/>
          <w:b/>
          <w:sz w:val="22"/>
          <w:szCs w:val="22"/>
          <w:lang w:val="ru-RU"/>
        </w:rPr>
        <w:t>/</w:t>
      </w:r>
      <w:r>
        <w:rPr>
          <w:rFonts w:cs="Arial" w:ascii="Arial" w:hAnsi="Arial"/>
          <w:b/>
          <w:sz w:val="22"/>
          <w:szCs w:val="22"/>
        </w:rPr>
        <w:t>conf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ЗАЯВКА НА УЧАСТИЕ В КОНФЕРЕНЦИИ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(необходимо заполнить все графы и направить в Оргкомитет вместе с тезисами доклада в электронном виде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Фамилия, имя, отчество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ченая степень, ученое з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рганизация – полное и сокращенное назва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олжнос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чтовый адре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ефон, факс, электронная поч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15-я Международная научна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конферен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СИСТЕМНЫЙ АНАЛИЗ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УПРАВЛЕНИЕ И НАВИГ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м, Евпатор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27 июня – 4 июля 2010 год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t>Первое сообщ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sectPr>
      <w:type w:val="nextPage"/>
      <w:pgSz w:orient="landscape" w:w="16838" w:h="11906"/>
      <w:pgMar w:left="907" w:right="913" w:gutter="0" w:header="0" w:top="993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</w:tabs>
      <w:spacing w:before="40" w:after="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1:00Z</dcterms:created>
  <dc:creator>Malyshev</dc:creator>
  <dc:description/>
  <cp:keywords/>
  <dc:language>en-US</dc:language>
  <cp:lastModifiedBy>SamLab.ws</cp:lastModifiedBy>
  <cp:lastPrinted>2002-09-18T11:13:00Z</cp:lastPrinted>
  <dcterms:modified xsi:type="dcterms:W3CDTF">2009-12-25T08:06:00Z</dcterms:modified>
  <cp:revision>4</cp:revision>
  <dc:subject/>
  <dc:title>Московский государственный авиационный институт</dc:title>
</cp:coreProperties>
</file>