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О проведении конкурса молодых ученых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соответствии с указом Губернатора Свердловской области от 19 января 2004 года № 21-УГ «Об учреждении премий Губернатора Свердловской области для молодых ученых» с изменениями, внесенными указом Губернатора Свердловской области от 19.10.2006 г. № 924-УГ, и решением Губернатора Свердловской области комиссия по присуждению премий объявляет о проведении конкурса 2008 года на соискание премий Губернатора Свердловской области для молодых ученых. </w:t>
        <w:br/>
        <w:br/>
        <w:t xml:space="preserve">Премии Губернатора Свердловской области для молодых ученых (далее - премии) присуждаются на конкурсной основе молодым ученым, работающим в научных учреждениях или высших учебных заведениях Свердловской области, за крупные научные работы фундаментального характера в виде опубликованных монографий или циклов статей в ведущих отечественных или зарубежных изданиях, а так же за работы, имеющие конкретные научно-прикладные, в том числе экономические результаты. </w:t>
        <w:br/>
        <w:br/>
      </w:r>
      <w:r>
        <w:rPr>
          <w:b/>
          <w:bCs/>
          <w:color w:val="000000"/>
        </w:rPr>
        <w:t xml:space="preserve">В соответствии с решением Губернатора Свердловской области Э.Росселя в 2008 году конкурс объявляется по всем 16 утвержденным номинациям: </w:t>
      </w:r>
      <w:r>
        <w:rPr>
          <w:color w:val="000000"/>
        </w:rPr>
        <w:br/>
        <w:t xml:space="preserve">1) за лучшую работу в области электрофизики; </w:t>
        <w:br/>
        <w:t xml:space="preserve">2) за лучшую работу в области химии твердого тела и электрохимии; </w:t>
        <w:br/>
        <w:t xml:space="preserve">3) за лучшую работу в области математики и информатики; </w:t>
        <w:br/>
        <w:t xml:space="preserve">4) за лучшую работу в области теоретической физики; </w:t>
        <w:br/>
        <w:t xml:space="preserve">5) за лучшую работу в области экспериментальной физики и энергетики; </w:t>
        <w:br/>
        <w:t xml:space="preserve">6) за лучшую работу в области механики и машиноведения; </w:t>
        <w:br/>
        <w:t xml:space="preserve">7) за лучшую работу в области металлургии и металловедения; </w:t>
        <w:br/>
        <w:t xml:space="preserve">8) за лучшую работу в области неорганической и органической химии; </w:t>
        <w:br/>
        <w:t xml:space="preserve">9) за лучшую работу в области телекоммуникаций и систем управления; </w:t>
        <w:br/>
        <w:t xml:space="preserve">10) за лучшую работу в области общей биологии; </w:t>
        <w:br/>
        <w:t xml:space="preserve">11) за лучшую работу в области охраны природы; </w:t>
        <w:br/>
        <w:t xml:space="preserve">12) за лучшую работу в области наук о Земле; </w:t>
        <w:br/>
        <w:t xml:space="preserve">13) за лучшую работу в области наук о человеке; </w:t>
        <w:br/>
        <w:t xml:space="preserve">14) за лучшую работу в области физиологии и медицины; </w:t>
        <w:br/>
        <w:t xml:space="preserve">15) за лучшую работу в области гуманитарных наук; </w:t>
        <w:br/>
        <w:t xml:space="preserve">16) за лучшую работу в области экономики. </w:t>
        <w:br/>
        <w:br/>
        <w:t xml:space="preserve">Всего в 2008 году присуждается 16 премий, по одной в каждой номинации, в размере </w:t>
      </w:r>
      <w:r>
        <w:rPr>
          <w:b/>
          <w:bCs/>
          <w:color w:val="000000"/>
        </w:rPr>
        <w:t xml:space="preserve">100 тысяч рублей </w:t>
      </w:r>
      <w:r>
        <w:rPr>
          <w:color w:val="000000"/>
        </w:rPr>
        <w:t xml:space="preserve">каждая (сумма премии, получаемая налогоплательщиком, не подлежит налогообложению). </w:t>
        <w:br/>
        <w:br/>
        <w:t xml:space="preserve">Срок представления работ на конкурс - </w:t>
      </w:r>
      <w:r>
        <w:rPr>
          <w:b/>
          <w:bCs/>
          <w:color w:val="000000"/>
        </w:rPr>
        <w:t xml:space="preserve">до 1 ноября 2008 года. </w:t>
      </w:r>
      <w:r>
        <w:rPr>
          <w:color w:val="000000"/>
        </w:rPr>
        <w:br/>
        <w:br/>
        <w:t xml:space="preserve">Выдвижение работ на соискание премий осуществляют Президиум Уральского отделения Российской академии наук, объединенные ученые советы по областям наук Уральского отделения Российской академии наук, ученые советы научных учреждений и высших учебных заведений Свердловской области. Один и тот же соискатель не может быть выдвинут по двум и более работам. </w:t>
        <w:br/>
        <w:br/>
        <w:t xml:space="preserve">Возраст кандидатов не должен превышать 35 лет на 1 ноября текущего года. </w:t>
        <w:br/>
        <w:br/>
        <w:t xml:space="preserve">На конкурс представляются в одном экземпляре следующие документы: </w:t>
        <w:br/>
        <w:br/>
        <w:t xml:space="preserve">1. Представление от ученого совета, осуществляющего выдвижение молодого ученого, включающее краткую характеристику основных результатов выдвигаемой работы, ее значение для развития науки и экономики (с указанием полного названия работы, фамилии, имени отчества автора и номинации конкурса, на которую выдвигается работа) </w:t>
        <w:br/>
        <w:t xml:space="preserve">2. Копии публикаций, подписанные автором; </w:t>
        <w:br/>
        <w:t xml:space="preserve">3. Анкетные сведения о молодом ученом, выдвигаемом на соискание премии: </w:t>
        <w:br/>
        <w:t xml:space="preserve">3.1. полное название работы; </w:t>
        <w:br/>
        <w:t xml:space="preserve">3.2. фамилия, имя, отчество; </w:t>
        <w:br/>
        <w:t xml:space="preserve">3.3. год, месяц и день рождения; </w:t>
        <w:br/>
        <w:t xml:space="preserve">3.4. место работы; </w:t>
        <w:br/>
        <w:t xml:space="preserve">3.5. занимаемая должность; </w:t>
        <w:br/>
        <w:t xml:space="preserve">3.6. ученая степень; </w:t>
        <w:br/>
        <w:t xml:space="preserve">3.7. число опубликованных с участием автора научных работ, монографий, выступлений на научных конференциях; </w:t>
        <w:br/>
        <w:t xml:space="preserve">3.8. число и название полученных с участием автора грантов и премий; </w:t>
        <w:br/>
        <w:t xml:space="preserve">3.9. домашний адрес; </w:t>
        <w:br/>
        <w:t xml:space="preserve">3.10. служебный адрес; </w:t>
        <w:br/>
        <w:t xml:space="preserve">3.11. номер служебного телефона; </w:t>
        <w:br/>
        <w:t xml:space="preserve">3.12. номер домашнего телефона; </w:t>
        <w:br/>
        <w:t xml:space="preserve">3.13. номер факса; </w:t>
        <w:br/>
        <w:t xml:space="preserve">3.14. e-mail; </w:t>
        <w:br/>
        <w:t xml:space="preserve">3.15. адрес в Интернет. </w:t>
        <w:br/>
        <w:t xml:space="preserve">4. Перечень основных научных работ кандидата (заверенный); </w:t>
        <w:br/>
        <w:t xml:space="preserve">5. Справка об авторском вкладе кандидата (для работ в соавторстве), подписанная соавторами. </w:t>
        <w:br/>
        <w:br/>
        <w:t xml:space="preserve">Документы также представляются в электронном виде (на любом носителе), содержащим следующие сведения: </w:t>
        <w:br/>
        <w:t xml:space="preserve">1. Полное название работы; </w:t>
        <w:br/>
        <w:t xml:space="preserve">2. Номинация конкурса, на которую работа выдвигается; </w:t>
        <w:br/>
        <w:t xml:space="preserve">3. Краткая аннотация работы (не более 1 страницы текста); </w:t>
        <w:br/>
        <w:t xml:space="preserve">4. Полное наименование учреждения, где выполнена работа; </w:t>
        <w:br/>
        <w:t xml:space="preserve">5. Сведения об авторе работы - молодом ученом, выдвигаемом на соискание премии (анкетные сведения пп. 3.1. - 3.15.). </w:t>
        <w:br/>
        <w:br/>
        <w:t xml:space="preserve">Перечисленные документы должны быть вложены в папку с надписью «На соискание премии Губернатора Свердловской области для молодых ученых». </w:t>
        <w:br/>
        <w:t xml:space="preserve">На обложке папки также обязательно должны быть указаны: </w:t>
        <w:br/>
        <w:t xml:space="preserve">1) наименование учреждения, где выполнена работа, </w:t>
        <w:br/>
        <w:t xml:space="preserve">2) полное название работы, </w:t>
        <w:br/>
        <w:t xml:space="preserve">3) фамилия, имя, отчество автора, </w:t>
        <w:br/>
        <w:t xml:space="preserve">4) номинация конкурса, на которую выдвигается работа. </w:t>
        <w:br/>
        <w:t xml:space="preserve">Документы на конкурс представляются </w:t>
      </w:r>
      <w:r>
        <w:rPr>
          <w:b/>
          <w:bCs/>
          <w:color w:val="000000"/>
        </w:rPr>
        <w:t xml:space="preserve">в срок до 1 ноября 2008 года </w:t>
      </w:r>
      <w:r>
        <w:rPr>
          <w:color w:val="000000"/>
        </w:rPr>
        <w:t xml:space="preserve">по адресу: г. Екатеринбург, ул. Первомайская, 91, (вход с улицы С. Ковалевской) к. 105 «Региональный научно-технический центр», тел. (343) 362-33-06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0.8pt;width:0pt;height:0.7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Текст настоящего объявления находи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ur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>в разделе «Уральская наука»:</w:t>
      </w:r>
    </w:p>
    <w:p>
      <w:pPr>
        <w:pStyle w:val="Normal"/>
        <w:rPr/>
      </w:pPr>
      <w:r>
        <w:rPr/>
        <w:t>http://www.midural.ru/midural-new/ur_science/ur_science_news.htm#inf_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7:00Z</dcterms:created>
  <dc:creator>rntc</dc:creator>
  <dc:description/>
  <dc:language>en-US</dc:language>
  <cp:lastModifiedBy>rntc</cp:lastModifiedBy>
  <dcterms:modified xsi:type="dcterms:W3CDTF">2008-07-30T07:56:00Z</dcterms:modified>
  <cp:revision>4</cp:revision>
  <dc:subject/>
  <dc:title>О проведении конкурса молодых ученых </dc:title>
</cp:coreProperties>
</file>