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200"/>
              <w:outlineLvl w:val="0"/>
              <w:rPr>
                <w:rFonts w:ascii="Verdana" w:hAnsi="Verdana" w:eastAsia="Times New Roman" w:cs="Verdana"/>
                <w:color w:val="5B5C9E"/>
                <w:kern w:val="2"/>
                <w:sz w:val="34"/>
                <w:szCs w:val="34"/>
                <w:lang w:eastAsia="ru-RU"/>
              </w:rPr>
            </w:pPr>
            <w:r>
              <w:rPr>
                <w:rFonts w:eastAsia="Times New Roman" w:cs="Verdana" w:ascii="Verdana" w:hAnsi="Verdana"/>
                <w:color w:val="5B5C9E"/>
                <w:kern w:val="2"/>
                <w:sz w:val="34"/>
                <w:szCs w:val="34"/>
                <w:lang w:eastAsia="ru-RU"/>
              </w:rPr>
              <w:t>СООБЩЕНИЕ О ВЫБОРАХ ДИРЕКТОРОВ НАУЧНЫХ ОРГАНИЗАЦИЙ, НАХОДЯЩИХСЯ В ВЕДЕНИИ УРАЛЬСКОГО ОТДЕЛЕНИЯ РОССИЙСКОЙ АКАДЕМИИ НАУК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br/>
        <w:tab/>
        <w:t xml:space="preserve">Президиум УрО РАН постановлением от 13.02.2009 г. № 2-11  объявил о проведении на предстоящем годичном Общем собрании Отделения 17 апреля 2009 г. выборов директоров научных организаций: 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связи с окончанием срока полномочий: </w:t>
        <w:br/>
        <w:br/>
      </w:r>
      <w:r>
        <w:rPr>
          <w:b/>
          <w:sz w:val="24"/>
          <w:szCs w:val="24"/>
        </w:rPr>
        <w:tab/>
        <w:t>Институт математики и механики УрО РАН (Екатеринбург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машиноведения УрО РАН (Екатеринбург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органического синтеза им. ак. И.Я.Постовского (Екатеринбург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геофизики (Екатеринбург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биологии (г. Сыктывкар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физиологии (г.Сыктывкар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технической химии (г.Пермь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орный институт (г.Пермь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льменский государственный заповедник им. В.И.Ленина (г.Миасс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экологических проблем Севера (г.Архангельск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на вакантные должности директоров: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промышленной экологии (г. Екатеринбург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ститут металлургии (г. Екатеринбург)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 xml:space="preserve">Право выдвижения кандидатов на должности директоров научных организаций, находящихся в ведении УрО  РАН, имеют Президиум РАН, Бюро отделений РАН, президиумы региональных отделений Академии и их научных центров РАН, президиумы региональных научных центров РАН, члены РАН (не менее трех), а также Ученый совет научной организации.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 xml:space="preserve">Решение органа, выдвинувшего кандидата на должность директора научной организации с результатами тайного голосования, или письмо с соответствующей мотивировкой в случае выдвижения кандидата членами РАН и письменное согласие кандидата баллотироваться на должность представляются для регистрации кандидатур до 17.03.2009 г. с приложением следующих документов (в 2-х экземплярах): личный листок по учету кадров с фотокарточкой, автобиография, список научных трудов (форма 3.3.), копии дипломов и аттестатов, справка о научной и научно-организационной работе (справка-аннотация). В случае выдвижения кандидатом действующего руководителя на новый срок полномочий из указанного перечня документов представляется только дополнение к списку научных трудов и справка-аннотация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Зарегистрированные Президиумом УрО  РАН кандидаты на должности директоров рассматриваются на общем собрании (конференции) научных работников института как это определено в Уставе организации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рием документов осуществляется  по адресу: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620041,  г. Екатеринбург,</w:t>
      </w:r>
      <w:r>
        <w:rPr/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ГСП-169,  ул. Первомайская, 91, Отдел руководящих, научных кадров и аспирантуры УрО РАН</w:t>
      </w:r>
      <w:r>
        <w:rPr>
          <w:rFonts w:eastAsia="Times New Roman"/>
          <w:color w:val="000000"/>
          <w:sz w:val="24"/>
          <w:szCs w:val="24"/>
          <w:lang w:eastAsia="ru-RU"/>
        </w:rPr>
        <w:br/>
        <w:t xml:space="preserve">Справки-аннотации на выдвинутых кандидатов предварительно направить в электронном виде по 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/>
          <w:color w:val="000000"/>
          <w:sz w:val="24"/>
          <w:szCs w:val="24"/>
          <w:lang w:val="en-US" w:eastAsia="ru-RU"/>
        </w:rPr>
        <w:t>nkadr</w:t>
      </w:r>
      <w:r>
        <w:rPr>
          <w:rFonts w:eastAsia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/>
          <w:color w:val="000000"/>
          <w:sz w:val="24"/>
          <w:szCs w:val="24"/>
          <w:lang w:val="en-US" w:eastAsia="ru-RU"/>
        </w:rPr>
        <w:t>prm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uran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, 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lena</w:t>
      </w:r>
      <w:r>
        <w:rPr>
          <w:rFonts w:eastAsia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/>
          <w:color w:val="000000"/>
          <w:sz w:val="24"/>
          <w:szCs w:val="24"/>
          <w:lang w:val="en-US" w:eastAsia="ru-RU"/>
        </w:rPr>
        <w:t>prm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uran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Cправки по телефонам: </w:t>
      </w:r>
      <w:r>
        <w:rPr>
          <w:rFonts w:eastAsia="Times New Roman"/>
          <w:color w:val="000000"/>
          <w:sz w:val="24"/>
          <w:szCs w:val="24"/>
          <w:lang w:eastAsia="ru-RU"/>
        </w:rPr>
        <w:t>(343) 374-44-52,  362- 35-9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Начальник ОРНКиА УрО РАН</w:t>
        <w:tab/>
        <w:tab/>
        <w:tab/>
        <w:tab/>
        <w:tab/>
        <w:t>Н.Б.Гаврилов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Heading5"/>
        <w:ind w:left="1008" w:hanging="1008"/>
        <w:rPr>
          <w:b w:val="false"/>
          <w:b w:val="false"/>
          <w:i w:val="false"/>
          <w:i w:val="false"/>
        </w:rPr>
      </w:pPr>
      <w:r>
        <w:rPr>
          <w:rFonts w:eastAsia="Calibri;Century Gothic" w:cs="Calibri;Century Gothic"/>
          <w:b w:val="false"/>
        </w:rPr>
        <w:t xml:space="preserve"> </w:t>
      </w:r>
      <w:r>
        <w:rPr/>
        <w:t>Образец справки-анно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>
          <w:lang w:val="ru-RU"/>
        </w:rPr>
      </w:pPr>
      <w:r>
        <w:rPr>
          <w:lang w:val="ru-RU"/>
        </w:rPr>
        <w:t>Академик (член-корреспондент РАН, доктор ……….наук)</w:t>
      </w:r>
    </w:p>
    <w:p>
      <w:pPr>
        <w:pStyle w:val="Normal"/>
        <w:jc w:val="center"/>
        <w:rPr/>
      </w:pPr>
      <w:r>
        <w:rPr/>
        <w:t xml:space="preserve">ПЕТРОВ В.П. 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ab/>
        <w:t>Петров Василий Петрович, 1946 г. рождения, академик (член-корреспондент РАН), доктор ……… наук,  профессор, специалист в области ………………., автор ... научных работ, в том числе … монографий и соавтор…..научных работ,  в том числе … монографий, имеет …..авторских свидетельств и …. патентов на изобретение. За последние пять лет опубликовано …… научных работ, в том числе ….монографий, из которых ….научных работ и ….монографий – авторские.</w:t>
      </w:r>
    </w:p>
    <w:p>
      <w:pPr>
        <w:pStyle w:val="Normal"/>
        <w:jc w:val="both"/>
        <w:rPr/>
      </w:pPr>
      <w:r>
        <w:rPr/>
        <w:tab/>
        <w:t xml:space="preserve">Основным(и)  направлением(ями) научных исследований является(ются) ……….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Работы Петрова В.П., выполненные в течение  последних пяти лет, связаны с исследованием …….</w:t>
      </w:r>
    </w:p>
    <w:p>
      <w:pPr>
        <w:pStyle w:val="Normal"/>
        <w:jc w:val="both"/>
        <w:rPr/>
      </w:pPr>
      <w:r>
        <w:rPr/>
        <w:tab/>
        <w:t>Петров В.П. принимает участие в подготовке научных кадров (педагогическая работа, количество подготовленных докторов и кандидатов наук)….</w:t>
      </w:r>
    </w:p>
    <w:p>
      <w:pPr>
        <w:pStyle w:val="Normal"/>
        <w:ind w:firstLine="720"/>
        <w:jc w:val="both"/>
        <w:rPr/>
      </w:pPr>
      <w:r>
        <w:rPr/>
        <w:t>Петров В.П. имеет опыт научно-организационной работы (краткие сведения о научно-организационной деятельности)…….</w:t>
      </w:r>
    </w:p>
    <w:p>
      <w:pPr>
        <w:pStyle w:val="TextBody"/>
        <w:autoSpaceDE w:val="true"/>
        <w:rPr/>
      </w:pPr>
      <w:r>
        <w:rPr/>
        <w:tab/>
        <w:t>Петров В.П. рекомендован общим собранием …… или выдвинут кандидатом на должность директора Института…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ab/>
        <w:t>При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равка-аннотация должна содержать наиболее важные сведения о кандидате и быть по объему </w:t>
      </w:r>
      <w:r>
        <w:rPr>
          <w:b/>
          <w:i/>
        </w:rPr>
        <w:t>не более 1,5 страниц</w:t>
      </w:r>
      <w:r>
        <w:rPr/>
        <w:t xml:space="preserve"> машинописного текста. </w:t>
      </w:r>
    </w:p>
    <w:p>
      <w:pPr>
        <w:pStyle w:val="Normal"/>
        <w:ind w:firstLine="720"/>
        <w:jc w:val="both"/>
        <w:rPr/>
      </w:pPr>
      <w:r>
        <w:rPr/>
        <w:t xml:space="preserve">Справку-аннотацию необходимо представить в текстовом редакторе </w:t>
      </w:r>
      <w:r>
        <w:rPr>
          <w:lang w:val="en-US"/>
        </w:rPr>
        <w:t>Word</w:t>
      </w:r>
      <w:r>
        <w:rPr/>
        <w:t xml:space="preserve">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ом 14, с полями слева 2,5 см, справа – 1 см, сверху и снизу – по 2 см. на дискете, а также в распечатанном виде с визой кандид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разец выписки из протокола заседания ученого сов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ыписка из протокола №   </w:t>
      </w:r>
    </w:p>
    <w:p>
      <w:pPr>
        <w:pStyle w:val="Normal"/>
        <w:jc w:val="center"/>
        <w:rPr/>
      </w:pPr>
      <w:r>
        <w:rPr/>
        <w:t>заседания Ученого совета Института ………</w:t>
      </w:r>
    </w:p>
    <w:p>
      <w:pPr>
        <w:pStyle w:val="Normal"/>
        <w:jc w:val="center"/>
        <w:rPr/>
      </w:pPr>
      <w:r>
        <w:rPr/>
        <w:t>по выдвижению кандидатов на должность директора Институ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autoSpaceDE w:val="true"/>
        <w:rPr/>
      </w:pPr>
      <w:r>
        <w:rPr/>
        <w:t>г. …………</w:t>
        <w:tab/>
        <w:tab/>
        <w:tab/>
        <w:tab/>
        <w:tab/>
        <w:tab/>
        <w:tab/>
        <w:tab/>
        <w:t>"__" _______ 2009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Состав совета, утвержденный постановлением Президиума УрО РАН - …. чел.</w:t>
      </w:r>
    </w:p>
    <w:p>
      <w:pPr>
        <w:pStyle w:val="TextBody"/>
        <w:autoSpaceDE w:val="true"/>
        <w:rPr/>
      </w:pPr>
      <w:r>
        <w:rPr/>
        <w:t>Списочный состав на день проведения Ученого совета - …… чел.</w:t>
      </w:r>
    </w:p>
    <w:p>
      <w:pPr>
        <w:pStyle w:val="Normal"/>
        <w:jc w:val="both"/>
        <w:rPr/>
      </w:pPr>
      <w:r>
        <w:rPr/>
        <w:t>Присутствует на заседании Ученого совета - …..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 – ак. …………, ученый секретарь совета - ……….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ab/>
        <w:t xml:space="preserve">Сообщение  ……………… об объявлении Президиумом УрО РАН  выборов директора Института………….. </w:t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ab/>
        <w:t xml:space="preserve">Поступило предложение выдвинуть на должность директора Института…………………………………….            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(Далее излагается обоснование выдвижения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autoSpaceDE w:val="true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ab/>
        <w:t>1. Утвердить протокол заседания счетной комиссии по выдвижению кандидатуры на должность директора Института…………….</w:t>
      </w:r>
    </w:p>
    <w:p>
      <w:pPr>
        <w:pStyle w:val="Normal"/>
        <w:jc w:val="both"/>
        <w:rPr/>
      </w:pPr>
      <w:r>
        <w:rPr/>
        <w:tab/>
        <w:t>2. На основании результатов тайного голосования (за - …., пр. - ….., н.б. - ……)  и в соответствии с п. ..... Устава Института считать………….выдвинутым на должность директора Инстит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Ученого совета</w:t>
      </w:r>
    </w:p>
    <w:p>
      <w:pPr>
        <w:pStyle w:val="Normal"/>
        <w:jc w:val="both"/>
        <w:rPr/>
      </w:pPr>
      <w:r>
        <w:rPr/>
        <w:t>(в случае выдвижения работающего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  <w:tab/>
        <w:tab/>
        <w:tab/>
        <w:tab/>
        <w:tab/>
        <w:tab/>
        <w:t xml:space="preserve">        подпись, печа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Начальник ОРНКиА УрО РАН</w:t>
        <w:tab/>
        <w:tab/>
        <w:tab/>
        <w:tab/>
        <w:tab/>
        <w:t>Н.Б.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0" w:before="280" w:after="20"/>
      <w:outlineLvl w:val="0"/>
    </w:pPr>
    <w:rPr>
      <w:rFonts w:ascii="Verdana" w:hAnsi="Verdana" w:eastAsia="Times New Roman" w:cs="Verdana"/>
      <w:color w:val="5B5C9E"/>
      <w:kern w:val="2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color w:val="5B5C9E"/>
      <w:kern w:val="2"/>
      <w:sz w:val="34"/>
      <w:szCs w:val="34"/>
    </w:rPr>
  </w:style>
  <w:style w:type="character" w:styleId="InternetLink">
    <w:name w:val="Hyperlink"/>
    <w:basedOn w:val="Style12"/>
    <w:rPr>
      <w:color w:val="3F4BA2"/>
      <w:u w:val="single"/>
    </w:rPr>
  </w:style>
  <w:style w:type="character" w:styleId="5">
    <w:name w:val="Заголовок 5 Знак"/>
    <w:basedOn w:val="Style12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08:00Z</dcterms:created>
  <dc:creator>chereshnev</dc:creator>
  <dc:description/>
  <cp:keywords/>
  <dc:language>en-US</dc:language>
  <cp:lastModifiedBy>Sadchikov</cp:lastModifiedBy>
  <cp:lastPrinted>2009-02-06T10:58:00Z</cp:lastPrinted>
  <dcterms:modified xsi:type="dcterms:W3CDTF">2009-02-13T22:05:00Z</dcterms:modified>
  <cp:revision>3</cp:revision>
  <dc:subject/>
  <dc:title>СООБЩЕНИЕ О ВЫБОРАХ ДИРЕКТОРОВ НАУЧНЫХ ОРГАНИЗАЦИЙ, НАХОДЯЩИХСЯ В ВЕДЕНИИ УРАЛЬСКОГО ОТДЕЛЕНИЯ РОССИЙСКОЙ АКАДЕМИИ НАУК</dc:title>
</cp:coreProperties>
</file>