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к протоколу заседания Комиссии по присуждению премий Губернатора Свердловской области для молодых ученых от 26 июня 2009 г. № 12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газ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 проведении конкурса 2009 года на соискание прем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убернатора Свердловской области для молодых уче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указом Губернатора Свердловской области от 19 января 2004 года № 21-УГ «Об учреждении премий Губернатора Свердловской области для молодых ученых» с изменениями, внесенными указами Губернатора Свердловской области от 19.10.2006 г. № 924-УГ, от 01.09.2008 г. № 960-УГ, от 22.06.2009 г. № 568-УГ, и решением Губернатора Свердловской области комиссия по присуждению премий объявляет о проведении конкурса 2009 года на соискание премий Губернатора Свердловской области для молодых уче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ремии Губернатора Свердловской области для молодых ученых (далее – премии) присуждаются на конкурсной основе молодым ученым, работающим в научных учреждениях или высших учебных заведениях Свердловской области, за крупные научные работы фундаментального характера в виде опубликованных монографий или циклов статей в ведущих отечественных или зарубежных изданиях, а так же за работы, имеющие конкретные научно-прикладные, в том числе экономические результаты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 соответствии с указом Губернатора Свердловской области в 2009 году конкурс объявляется по всем 16 утвержденным номинациям</w:t>
      </w:r>
      <w:r>
        <w:rPr>
          <w:sz w:val="26"/>
          <w:szCs w:val="26"/>
        </w:rPr>
        <w:t>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за лучшую работу в области электрофиз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за лучшую работу в области химии твердого тела и электрохим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за лучшую работу в области матема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 лучшую работу в области теоретической физ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за лучшую работу в области экспериментальной физики и энергети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за лучшую работу в области механики и машинове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а лучшую работу в области металлургии и металлове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 за лучшую работу в области неорганической и органической химии;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за лучшую работу в области информатики, телекоммуникаций и систем 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 за лучшую работу в области общей биолог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 за лучшую работу в области охраны приро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 за лучшую работу в области наук о Земл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 за лучшую работу в области педагогических и психологических нау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 за лучшую работу в области физиологии и медицин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 за лучшую работу в области гуманитарных нау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 за лучшую работу в области экономики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09 году присуждается 16 премий, по одной в каждой номинации, в размере </w:t>
      </w:r>
      <w:r>
        <w:rPr>
          <w:b/>
          <w:sz w:val="26"/>
          <w:szCs w:val="26"/>
        </w:rPr>
        <w:t>100 тысяч рублей</w:t>
      </w:r>
      <w:r>
        <w:rPr>
          <w:sz w:val="26"/>
          <w:szCs w:val="26"/>
        </w:rPr>
        <w:t xml:space="preserve"> каждая (сумма премии, получаемая налогоплательщиком, </w:t>
      </w:r>
      <w:r>
        <w:rPr>
          <w:sz w:val="26"/>
          <w:szCs w:val="26"/>
          <w:u w:val="single"/>
        </w:rPr>
        <w:t>не подлежит налогообложению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представления работ на конкурс – до 1 ноября 2009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ная информация об условиях конкурса и основных требованиях по оформлению работ размещена на официальном сайте Правительства Свердловской области –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dur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Уральская наук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– (343) 362-33-0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5:00Z</dcterms:created>
  <dc:creator>User19</dc:creator>
  <dc:description/>
  <cp:keywords/>
  <dc:language>en-US</dc:language>
  <cp:lastModifiedBy>МинПром</cp:lastModifiedBy>
  <cp:lastPrinted>2009-07-03T16:41:00Z</cp:lastPrinted>
  <dcterms:modified xsi:type="dcterms:W3CDTF">2009-07-14T04:10:00Z</dcterms:modified>
  <cp:revision>5</cp:revision>
  <dc:subject/>
  <dc:title>Текст для газет</dc:title>
</cp:coreProperties>
</file>