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 о с с и й с к а 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 к а д е м и я    н а у к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НАУЧНО-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ОРГАНИЗАЦИОННО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УПРАВЛЕНИЕ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119991 ГСП 1 Москва  В-71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Ленинский пр., 14, корп. 1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Тел. 237-81-8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Факс  952-04-48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Эл.почта: </w:t>
            </w:r>
            <w:r>
              <w:rPr>
                <w:lang w:val="en-US"/>
              </w:rPr>
              <w:t>Koroleva</w:t>
            </w:r>
            <w:r>
              <w:rPr/>
              <w:t>@</w:t>
            </w:r>
            <w:r>
              <w:rPr>
                <w:lang w:val="en-US"/>
              </w:rPr>
              <w:t>presidium</w:t>
            </w:r>
            <w:r>
              <w:rPr/>
              <w:t>.</w:t>
            </w:r>
            <w:r>
              <w:rPr>
                <w:lang w:val="en-US"/>
              </w:rPr>
              <w:t>ra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right="-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4"/>
                <w:u w:val="single"/>
              </w:rPr>
              <w:t>21.02.2005г  № 10103-2113.5/39</w:t>
            </w:r>
          </w:p>
          <w:p>
            <w:pPr>
              <w:pStyle w:val="Normal"/>
              <w:ind w:right="-1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</w:rPr>
              <w:t>На № __________________________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ральское отделение  Р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лену-корреспонденту РА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.П.Романов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ным секретарям Отделений РАН  (ОМН, ОФН, ОИТВС, ОЭММПУ, ОХНМ, ОБН, ОНЗ, 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 РАН, УРО РАН, ДВО Р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убокоуважаемый Евгений Павлович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 поручению Главного ученого секретаря Президиума РАН академика В.В.Костюка сообщаю следующее.</w:t>
      </w:r>
    </w:p>
    <w:p>
      <w:pPr>
        <w:pStyle w:val="TextBodyIndent"/>
        <w:rPr/>
      </w:pPr>
      <w:r>
        <w:rPr/>
        <w:t xml:space="preserve">Министерство экономического развития и торговли Российской Федерации письмом от 04.02.2005г.№ 1090-ГГ/Д12 предлагает Российской академии наук принять участие в составлении перечня отечественной высокотехнологичной продукции и услуг, обладающих экспортным потенциалом, для систематического продвижения их среди заинтересованных зарубежных организаций и предприятий, в частности через торговые представительства и аппараты торговых советников Российской Федерации за рубежом. </w:t>
      </w:r>
    </w:p>
    <w:p>
      <w:pPr>
        <w:pStyle w:val="TextBody"/>
        <w:spacing w:lineRule="auto" w:line="240"/>
        <w:rPr/>
      </w:pPr>
      <w:r>
        <w:rPr/>
        <w:tab/>
        <w:t>В этой связи прошу Вас направить в Научно-организационное управление РАН предложения по включению в указанный перечень по прилагаемой таблице до 5 марта с.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Форма-Перечень, на 1л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037"/>
      </w:tblGrid>
      <w:tr>
        <w:trPr/>
        <w:tc>
          <w:tcPr>
            <w:tcW w:w="4219" w:type="dxa"/>
            <w:tcBorders/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Начальник Научно-организационного управления РАН</w:t>
            </w:r>
          </w:p>
          <w:p>
            <w:pPr>
              <w:pStyle w:val="Normal1"/>
              <w:spacing w:lineRule="auto" w:line="240" w:before="0" w:after="0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д.э.н.</w:t>
            </w:r>
          </w:p>
        </w:tc>
        <w:tc>
          <w:tcPr>
            <w:tcW w:w="3119" w:type="dxa"/>
            <w:tcBorders/>
          </w:tcPr>
          <w:p>
            <w:pPr>
              <w:pStyle w:val="Normal1"/>
              <w:spacing w:lineRule="auto" w:line="240" w:before="60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object w:dxaOrig="3031" w:dyaOrig="9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5.3pt;height:46.85pt" filled="f" o:ole="">
                  <v:imagedata r:id="rId3" o:title=""/>
                </v:shape>
                <o:OLEObject Type="Embed" ProgID="" ShapeID="ole_rId2" DrawAspect="Content" ObjectID="_1676598341" r:id="rId2"/>
              </w:object>
            </w:r>
          </w:p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/>
            </w:r>
          </w:p>
        </w:tc>
        <w:tc>
          <w:tcPr>
            <w:tcW w:w="2037" w:type="dxa"/>
            <w:tcBorders/>
          </w:tcPr>
          <w:p>
            <w:pPr>
              <w:pStyle w:val="Normal1"/>
              <w:snapToGrid w:val="false"/>
              <w:spacing w:lineRule="auto" w:line="240" w:before="20" w:after="0"/>
              <w:ind w:hanging="0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hanging="0"/>
              <w:rPr/>
            </w:pPr>
            <w:r>
              <w:rPr/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spacing w:lineRule="auto" w:line="240" w:before="20" w:after="0"/>
              <w:ind w:hanging="0"/>
              <w:rPr>
                <w:sz w:val="28"/>
              </w:rPr>
            </w:pPr>
            <w:r>
              <w:rPr>
                <w:sz w:val="28"/>
              </w:rPr>
              <w:t>В.В.Иван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исп. Глазова Т.И. 237320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3:26:00Z</dcterms:created>
  <dc:creator>Королева</dc:creator>
  <dc:description/>
  <dc:language>en-US</dc:language>
  <cp:lastModifiedBy>1</cp:lastModifiedBy>
  <dcterms:modified xsi:type="dcterms:W3CDTF">2005-02-21T13:31:00Z</dcterms:modified>
  <cp:revision>3</cp:revision>
  <dc:subject/>
  <dc:title>Р о с с и й с к а я</dc:title>
</cp:coreProperties>
</file>