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 российской высокотехнологичной продукции и у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66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81"/>
        <w:gridCol w:w="2177"/>
        <w:gridCol w:w="2770"/>
        <w:gridCol w:w="2177"/>
        <w:gridCol w:w="352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дукции или услуг, краткое опис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ап реализации проекта(на стадии разработки, опытного или коммерческого внед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ые области применения продукции или усл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-производителя или поставщика услу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предприятия или организации, контактные телефоны отдела, занимающегося продвижением продукции или услуг на зарубежных рынках, адрес электронной почты и страницы сети Интер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05:00Z</dcterms:created>
  <dc:creator>08</dc:creator>
  <dc:description/>
  <dc:language>en-US</dc:language>
  <cp:lastModifiedBy>08</cp:lastModifiedBy>
  <dcterms:modified xsi:type="dcterms:W3CDTF">2005-02-21T13:05:00Z</dcterms:modified>
  <cp:revision>2</cp:revision>
  <dc:subject/>
  <dc:title>Приложение</dc:title>
</cp:coreProperties>
</file>