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42074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30.03.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требители научных идей и разработок, создаваемых в УрФ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ы платить за них достойную цену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требители идей и научных разработок, создаваемых в Уральском федеральном университете (УрФУ), должны платить за них справедливую цену. Об этом недавно договорились УрФУ, Уральское отделение РАН и технологический институт «УралНИТИ», заключив соглашение о сотрудничестве в инновационной сфер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На федеральные вузы государством возложена задача развития инновационной системы регионов, что предполагает их активное вовлечение в бизнес-процессы, — говорит </w:t>
      </w:r>
      <w:r>
        <w:rPr/>
        <w:t>проректор УрФУ по инновационной деятельности, доктор экономических наук Сергей Кортов. — И в этих условиях крайне необходимо грамотно выстраивать отношения с бизнес-партнерами и потребителями инновационных разработок. Соглашение УрФУ, УрО РАН и ОАО «УралНИТИ» должно послужить образцом взаимовыгодного сотрудничества. Это первый шаг к формированию цивилизованного рынка инноваций в Свердловской области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овые идеи машиностроителям и производственникам сегодня крайне необходимы, — отмечает генеральный директор ОАО «УралНИТИ» Алексей Фефелов. — И наш институт как крупный игрок на рынке инноваций крайне заинтересован в сотрудничестве с университетом и УрО РАН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шение предусматривает взаимные обязательства сторон, в том числе по созданию совместных малых инновационных предприятий и защите прав на интеллектуальную собственность. В частности, «УралНИТИ» обязался выделять производственные и другие ресурсы для выполнения инновационных проектов, прошедших специальный конкурсный отбор, а также способствовать внедрению получаемых результатов в свои бизнес-процес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вым этапом реализации соглашения станет совместный конкурс «Кросс инноваций», призванный отобрать эффективные инновационные проекты и осуществить их на реальном производстве. Главной целью взаимодействия является создание совместных малых инновационных предприятий и продвижение их инновационной продукции на региональном, российском и международных рынках.</w:t>
      </w:r>
    </w:p>
    <w:p>
      <w:pPr>
        <w:pStyle w:val="Style18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Инновационная инфраструктура ФГАОУ ВПО «Уральский федеральный университет имени первого Президента России Б.Н. Ельцина» (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ustu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 xml:space="preserve">Структура, созданная в сентябре 2010 г. с целью формирования на базе университета среды для развития малого наукоемкого бизнеса путем коммерциализации инновационных научных разработок в сфере высоких технологий. Входит в программу государственной поддержки «Развитие инновационной инфраструктуры в федеральных образовательных учреждениях высшего профессионального образования». 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альское отделение Российской Академии наук (</w:t>
      </w:r>
      <w:hyperlink r:id="rId4">
        <w:r>
          <w:rPr>
            <w:rStyle w:val="InternetLink"/>
            <w:b/>
            <w:i/>
            <w:sz w:val="20"/>
            <w:lang w:val="en-US"/>
          </w:rPr>
          <w:t>www</w:t>
        </w:r>
        <w:r>
          <w:rPr>
            <w:rStyle w:val="InternetLink"/>
            <w:b/>
            <w:i/>
            <w:sz w:val="20"/>
          </w:rPr>
          <w:t>.</w:t>
        </w:r>
        <w:r>
          <w:rPr>
            <w:rStyle w:val="InternetLink"/>
            <w:b/>
            <w:i/>
            <w:sz w:val="20"/>
            <w:lang w:val="en-US"/>
          </w:rPr>
          <w:t>uran</w:t>
        </w:r>
        <w:r>
          <w:rPr>
            <w:rStyle w:val="InternetLink"/>
            <w:b/>
            <w:i/>
            <w:sz w:val="20"/>
          </w:rPr>
          <w:t>.</w:t>
        </w:r>
        <w:r>
          <w:rPr>
            <w:rStyle w:val="InternetLink"/>
            <w:b/>
            <w:i/>
            <w:sz w:val="20"/>
            <w:lang w:val="en-US"/>
          </w:rPr>
          <w:t>ru</w:t>
        </w:r>
      </w:hyperlink>
      <w:r>
        <w:rPr>
          <w:b/>
          <w:sz w:val="20"/>
          <w:szCs w:val="20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Applestylespan"/>
          <w:color w:val="000000"/>
          <w:sz w:val="20"/>
          <w:szCs w:val="20"/>
        </w:rPr>
        <w:t>Многоотраслевой научно-исследовательский комплекс, включающий 38 институтов, крупнейшую на Урале научную библиотеку, конструкторско-технологические и инженерные центры, сеть стационаров. Академические научные центры имеются в Екатеринбурге, Сыктывкаре, Ижевске, Перми, Челябинске, Архангельске и Оренбурге. Создан в 1932 г</w:t>
      </w:r>
      <w:r>
        <w:rPr>
          <w:rStyle w:val="AbsatzStandardschriftart"/>
          <w:color w:val="000000"/>
          <w:sz w:val="20"/>
          <w:szCs w:val="20"/>
        </w:rPr>
        <w:t xml:space="preserve"> в структуре АН </w:t>
      </w:r>
      <w:r>
        <w:rPr>
          <w:rStyle w:val="Applestylespan"/>
          <w:color w:val="000000"/>
          <w:sz w:val="20"/>
          <w:szCs w:val="20"/>
        </w:rPr>
        <w:t>СССР.</w:t>
      </w:r>
    </w:p>
    <w:p>
      <w:pPr>
        <w:pStyle w:val="Style18"/>
        <w:shd w:fill="FFFFFF" w:val="clear"/>
        <w:spacing w:before="0" w:after="0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ОАО «УралНИТИ» (</w:t>
      </w:r>
      <w:hyperlink r:id="rId5">
        <w:r>
          <w:rPr>
            <w:rStyle w:val="InternetLink"/>
            <w:b/>
            <w:i/>
            <w:sz w:val="20"/>
            <w:lang w:val="en-US"/>
          </w:rPr>
          <w:t>www</w:t>
        </w:r>
        <w:r>
          <w:rPr>
            <w:rStyle w:val="InternetLink"/>
            <w:b/>
            <w:i/>
            <w:sz w:val="20"/>
          </w:rPr>
          <w:t>.</w:t>
        </w:r>
        <w:r>
          <w:rPr>
            <w:rStyle w:val="InternetLink"/>
            <w:b/>
            <w:i/>
            <w:sz w:val="20"/>
            <w:lang w:val="en-US"/>
          </w:rPr>
          <w:t>uralniti</w:t>
        </w:r>
        <w:r>
          <w:rPr>
            <w:rStyle w:val="InternetLink"/>
            <w:b/>
            <w:i/>
            <w:sz w:val="20"/>
          </w:rPr>
          <w:t>.</w:t>
        </w:r>
        <w:r>
          <w:rPr>
            <w:rStyle w:val="InternetLink"/>
            <w:b/>
            <w:i/>
            <w:sz w:val="20"/>
            <w:lang w:val="en-US"/>
          </w:rPr>
          <w:t>ru</w:t>
        </w:r>
      </w:hyperlink>
      <w:r>
        <w:rPr>
          <w:b/>
          <w:sz w:val="20"/>
          <w:szCs w:val="20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>Специализированный технологический институт Министерства промышленности и торговли РФ, головное предприятие, определяющее техническую политику ОАО «Научно-производственная корпорация «Уралвагонзавод». Создан в 1956 г. в системе бывшего Министерства оборонной промышленности СССР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 дополнительной информацией, пожалуйста, обращайтесь в пресс-службу инновационной инфраструктуры Уральского федерального университета по телефону: (343) 375-48-24 или к Михаилу Плющенко +7904389035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15" w:after="173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u.ru/" TargetMode="External"/><Relationship Id="rId4" Type="http://schemas.openxmlformats.org/officeDocument/2006/relationships/hyperlink" Target="http://www.uran.ru/" TargetMode="External"/><Relationship Id="rId5" Type="http://schemas.openxmlformats.org/officeDocument/2006/relationships/hyperlink" Target="http://www.uralnit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5:00Z</dcterms:created>
  <dc:creator>Андрей</dc:creator>
  <dc:description/>
  <cp:keywords/>
  <dc:language>en-US</dc:language>
  <cp:lastModifiedBy>Терлыга</cp:lastModifiedBy>
  <dcterms:modified xsi:type="dcterms:W3CDTF">2011-03-30T09:40:00Z</dcterms:modified>
  <cp:revision>6</cp:revision>
  <dc:subject/>
  <dc:title>Инновационная инфраструктура Уральского федерального университета приглашает журналистов на пресс-конференцию</dc:title>
</cp:coreProperties>
</file>