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  <w:t>Российская Академия наук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Уральское отделение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ститут минералоги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Горный институт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оссийское минералогическое обществ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льменское и Уральское отделени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Рабочая группа по современному минералообразованию РМ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ИНЕРАЛОГИЯ ТЕХНОГЕНЕЗА–200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Дорогие коллеги!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25-27 июня 2009 г. планируется проведение юбилейного </w:t>
      </w:r>
      <w:r>
        <w:rPr>
          <w:sz w:val="18"/>
          <w:lang w:val="en-US"/>
        </w:rPr>
        <w:t>X</w:t>
      </w:r>
      <w:r>
        <w:rPr>
          <w:sz w:val="18"/>
        </w:rPr>
        <w:t xml:space="preserve"> научного семинара «Минералогия техногенеза–2009». На семинаре предполагается обсудить следующие проблем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Разнообразие объектов минералогии техногенез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</w:rPr>
        <w:t>Техногенные минералы</w:t>
      </w:r>
      <w:r>
        <w:rPr>
          <w:sz w:val="18"/>
          <w:lang w:val="en-US"/>
        </w:rPr>
        <w:t xml:space="preserve"> </w:t>
      </w:r>
      <w:r>
        <w:rPr>
          <w:sz w:val="18"/>
        </w:rPr>
        <w:t>и техногенные месторожде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роцессы современного техногенного минералообразован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/>
        <w:t>Криоминералогенез  в техногенных массивах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</w:rPr>
        <w:t>Современные технологии разработки техногенных месторождений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pacing w:val="-4"/>
          <w:sz w:val="18"/>
        </w:rPr>
        <w:t>Патогенное биоминералообразование как следствие техногенез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Экологические аспекты техногенез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Археоминералогия, геоархеология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Минералогия и экология пещерных комплексов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В рамках семинара пройдет </w:t>
      </w:r>
      <w:r>
        <w:rPr>
          <w:b/>
          <w:sz w:val="18"/>
        </w:rPr>
        <w:t xml:space="preserve">Школа по минералогии и геохимии техногенеза </w:t>
      </w:r>
      <w:r>
        <w:rPr>
          <w:sz w:val="18"/>
        </w:rPr>
        <w:t>для студентов, аспирантов и молодых ученых.</w:t>
      </w:r>
    </w:p>
    <w:p>
      <w:pPr>
        <w:pStyle w:val="Heading4"/>
        <w:ind w:left="-57" w:hanging="0"/>
        <w:rPr/>
      </w:pPr>
      <w:r>
        <w:rPr/>
        <w:t>Историческая справка</w:t>
      </w:r>
    </w:p>
    <w:p>
      <w:pPr>
        <w:pStyle w:val="TextBodyIndent"/>
        <w:rPr/>
      </w:pPr>
      <w:r>
        <w:rPr>
          <w:sz w:val="18"/>
        </w:rPr>
        <w:t xml:space="preserve">Влияние вооруженного техникой человека на природу велико и многогранно, что приводит в том числе и к геологическим последствиям, названным академиком А. Е. Ферсманом техногенезом. Минералогические последствия техногенеза исследуются в рамках относительно нового научного направления – </w:t>
      </w:r>
      <w:r>
        <w:rPr>
          <w:i/>
          <w:sz w:val="18"/>
        </w:rPr>
        <w:t xml:space="preserve">минералогии техногенеза. </w:t>
      </w:r>
      <w:r>
        <w:rPr>
          <w:sz w:val="18"/>
        </w:rPr>
        <w:t>В 1982 г. в лаборатории минералогии Ильменского государственного заповедника (ИГЗ) образовалась группа минералогии техногенеза, возглавляемая Б. В. Чесноковым с задачей изучения минералогии горелых отвалов Челябинского угольного бассейна. Решение о создании лаборатории минералогии техногенеза (ЛМТ) было принято Ученым советом заповедника 12 февраля 1985 г. В это же время организуется исследование минералогии солевых отложений в нефтепромысловом оборудовании Предуралья и Западной Сибири, которое в дальнейшем было распространено почти на все основные нефтегазодобывающие регионы страны: Сахалин, Восточную Сибирь, Прикаспий, Северный Кавказ. С организацией в 1988 г. Института минералогии ЛМТ перешла в его состав. Проводились интенсивные исследования минерализа минерализации (глубокой коррозии) черных и цветных металлов в экстре</w:t>
      </w:r>
      <w:r>
        <w:rPr>
          <w:spacing w:val="-2"/>
          <w:sz w:val="18"/>
        </w:rPr>
        <w:t xml:space="preserve">мальных условиях геологической и промышленной среды. В 1992 г. </w:t>
      </w:r>
      <w:r>
        <w:rPr>
          <w:sz w:val="18"/>
        </w:rPr>
        <w:t xml:space="preserve">начато изучение минералообразования в соляных отвалах Верхнекамского месторождения калийных солей, а в 1996 г. – в теплоэнергетическом оборудовании. Проводились интересные работы по минерализации археологических находок. Фрагментарно изучались и другие объекты минералогии техногенеза: вторичные минералы стеновых покрытий, минеральный состав снеговой пыли, стекловатые породы из очага нефтяного пожара, отложения из сточных вод, минералы техногенных рудничных водоемов… В 1999 г. путем слияния с лабораторией геоэкологии образована лаборатория минералогии техногенеза и геоэкологии (ЛМТ и ГЭ) с задачей изучения экологических аспектов минералогии техногенеза. 12 февраля 2000 г. лаборатории исполнилось 15 лет. По этому случаю был проведен семинар «Минералогия техногенеза–2000», на котором принято решение о регулярном проведении этого мероприятия. В 2008 г. состоялась девятаяя сессия нашего научного семинара. И вот семинар состоится уже в десятый раз. </w:t>
      </w:r>
    </w:p>
    <w:p>
      <w:pPr>
        <w:pStyle w:val="TextBodyIndent"/>
        <w:rPr/>
      </w:pPr>
      <w:r>
        <w:rPr>
          <w:sz w:val="18"/>
        </w:rPr>
        <w:t xml:space="preserve">В дополнение к ставшими традиционными и обсуждаемыми на семинаре проблемам  объявляются новая тема:  </w:t>
      </w:r>
      <w:r>
        <w:rPr>
          <w:b/>
          <w:sz w:val="18"/>
        </w:rPr>
        <w:t>“Криоминералогенез в техногенных массивах”</w:t>
      </w:r>
      <w:r>
        <w:rPr>
          <w:sz w:val="18"/>
        </w:rPr>
        <w:t>.</w:t>
      </w:r>
    </w:p>
    <w:p>
      <w:pPr>
        <w:pStyle w:val="Heading4"/>
        <w:ind w:left="-57" w:hanging="0"/>
        <w:rPr/>
      </w:pPr>
      <w:r>
        <w:rPr/>
        <w:t>Оргкомитет семинара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Председатель</w:t>
      </w:r>
      <w:r>
        <w:rPr>
          <w:sz w:val="18"/>
        </w:rPr>
        <w:t xml:space="preserve"> – </w:t>
      </w:r>
      <w:r>
        <w:rPr>
          <w:spacing w:val="-4"/>
          <w:sz w:val="18"/>
        </w:rPr>
        <w:t xml:space="preserve">к. г.-м. н. С. С. Потапов, ст. научн. сотр., руководитель группы минералогии техногенеза ЛМТ и ГЭ ИМин УрО РАН. 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Ученый секретарь</w:t>
      </w:r>
      <w:r>
        <w:rPr>
          <w:sz w:val="18"/>
        </w:rPr>
        <w:t xml:space="preserve"> – Н. В. Паршина, инженер ЛМТ и ГЭ ИМин УрО РАН. 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Бюро оргкомитета:</w:t>
      </w:r>
      <w:r>
        <w:rPr>
          <w:sz w:val="18"/>
        </w:rPr>
        <w:t xml:space="preserve"> академик РАН Д. В. Рундквист, Президент Минералогического общества РАН; академик РАН Н. П. Юш</w:t>
        <w:softHyphen/>
        <w:t>кин, директор ИГ Коми НЦ УрО РАН;  чл.-корр. РАН В. Н. Анфи</w:t>
        <w:softHyphen/>
        <w:t>логов, директор ИМин УрО РАН; чл.-корр. РАН А. Е. Красноштейн, директор ГИ ПНЦ УрО РАН; д. г.-м. н., профессор О. К. Иванов, гл. редактор «Уральского геологического журнала»; д. г.-м. н. Г. А. Юргенсон, председатель Рабочей группы по современному минералообразованию РМО.</w:t>
      </w:r>
    </w:p>
    <w:p>
      <w:pPr>
        <w:pStyle w:val="Normal"/>
        <w:ind w:firstLine="567"/>
        <w:jc w:val="both"/>
        <w:rPr/>
      </w:pPr>
      <w:r>
        <w:rPr>
          <w:b/>
          <w:sz w:val="18"/>
        </w:rPr>
        <w:t>Члены оргкомитета:</w:t>
      </w:r>
      <w:r>
        <w:rPr>
          <w:sz w:val="18"/>
        </w:rPr>
        <w:t xml:space="preserve"> д. г.-м. н. Д. В. Макаров, внс ИХТРЭМС Кольского НЦ РАН;                                 к. ф.-м. н. А. И.  Низовский, внс Института катализа СО РАН; д. г.-м. н. И. И. Чайковский, зав. лабораторией ГИ ПНЦ УрО РАН; к. г.-м. н. В. П. Лютоев, вед. научн.  сотр. ЛРМ ОМ ИГ Коми НЦ УрО РАН;  О. С. Теленков,   руководитель  отдела  геоинформационных   технологий   ИМин  УрО  РАН;  Д. М. Евдокимов,  программист  отдела  геоинформационных технологий ИМин УрО РАН; О. Л. Заушицина,  программист  отдела  геоинформационных  технологий ИМин  УрО РАН;  Д. С. Потапов, лаборант-исследователь ЛМТ и ГЭ ИМин УрО РАН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b/>
          <w:spacing w:val="-4"/>
          <w:sz w:val="18"/>
        </w:rPr>
        <w:t xml:space="preserve">Редакционно-издательская группа: </w:t>
      </w:r>
      <w:r>
        <w:rPr>
          <w:spacing w:val="-4"/>
          <w:sz w:val="18"/>
        </w:rPr>
        <w:t>С. С. Потапов, Н. П. Брагин</w:t>
      </w:r>
      <w:r>
        <w:rPr>
          <w:sz w:val="18"/>
        </w:rPr>
        <w:t xml:space="preserve">, </w:t>
      </w:r>
      <w:r>
        <w:rPr>
          <w:spacing w:val="-4"/>
          <w:sz w:val="18"/>
        </w:rPr>
        <w:t>Н. В. Паршина</w:t>
      </w:r>
      <w:r>
        <w:rPr>
          <w:sz w:val="18"/>
        </w:rPr>
        <w:t>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sz w:val="18"/>
        </w:rPr>
        <w:t xml:space="preserve">Оргкомитет до </w:t>
      </w:r>
      <w:r>
        <w:rPr>
          <w:b/>
          <w:sz w:val="18"/>
        </w:rPr>
        <w:t>31 августа 2008 г.</w:t>
      </w:r>
      <w:r>
        <w:rPr>
          <w:sz w:val="18"/>
        </w:rPr>
        <w:t xml:space="preserve"> принимает заявки на доклады (заявки обязательны) и до </w:t>
      </w:r>
      <w:r>
        <w:rPr>
          <w:b/>
          <w:sz w:val="18"/>
        </w:rPr>
        <w:t>30 апреля 2009 г.</w:t>
      </w:r>
      <w:r>
        <w:rPr>
          <w:sz w:val="18"/>
        </w:rPr>
        <w:t xml:space="preserve"> – тезисы докладов (информационные материалы) </w:t>
      </w:r>
      <w:r>
        <w:rPr>
          <w:spacing w:val="-4"/>
          <w:sz w:val="18"/>
        </w:rPr>
        <w:t xml:space="preserve">объемом до 3-х страниц или полнотекстовые статьи объемом до 10-ти </w:t>
      </w:r>
      <w:r>
        <w:rPr>
          <w:sz w:val="18"/>
        </w:rPr>
        <w:t xml:space="preserve">страниц с рисунками и таблицами. Обязательно представление электронного варианта (на дискете или по </w:t>
      </w:r>
      <w:r>
        <w:rPr>
          <w:sz w:val="18"/>
          <w:lang w:val="en-US"/>
        </w:rPr>
        <w:t>E</w:t>
      </w:r>
      <w:r>
        <w:rPr>
          <w:sz w:val="18"/>
        </w:rPr>
        <w:t xml:space="preserve">-mail). Оргкомитет оставляет за собой право выбора докладов и приглашения докладчиков на семинар. Планируется издание сборника материалов семинара </w:t>
      </w:r>
      <w:r>
        <w:rPr>
          <w:b/>
          <w:sz w:val="18"/>
        </w:rPr>
        <w:t>«Минералогия техногенеза-2009»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Требования к оформлению тезисов и развернутых статей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1. Тезисы и статьи должны быть подготовлены в текстовом редакторе Word for Windows, версии 6.0/7.0 (95) или 8 (97) с использованием шрифта Times New Roman. Размер шрифта 10 пунктов, интервал одинарный, красная строка – 1 см, выравнивание – по ширин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2.</w:t>
        <w:tab/>
        <w:t xml:space="preserve"> Страница размером А4, поля везде по 20 мм. Страницы не нумеруютс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3.</w:t>
        <w:tab/>
        <w:t xml:space="preserve"> Таблицы набираются в книжном или альбомном формате; представляются отдельным файлом.</w:t>
      </w:r>
    </w:p>
    <w:p>
      <w:pPr>
        <w:pStyle w:val="Normal"/>
        <w:ind w:firstLine="567"/>
        <w:jc w:val="both"/>
        <w:rPr/>
      </w:pPr>
      <w:r>
        <w:rPr>
          <w:sz w:val="18"/>
        </w:rPr>
        <w:t>4.</w:t>
        <w:tab/>
        <w:t xml:space="preserve"> Рисунки размером не более 10 × 17 см могут быть изготовлены в любом графическом редакторе и представлены в одном из графических форматов: CDR, TIFF, </w:t>
      </w:r>
      <w:r>
        <w:rPr>
          <w:sz w:val="18"/>
          <w:lang w:val="en-US"/>
        </w:rPr>
        <w:t>JPG</w:t>
      </w:r>
      <w:r>
        <w:rPr>
          <w:sz w:val="18"/>
        </w:rPr>
        <w:t xml:space="preserve">, PCX. </w:t>
      </w:r>
      <w:r>
        <w:rPr>
          <w:b/>
          <w:sz w:val="18"/>
        </w:rPr>
        <w:t xml:space="preserve">В других форматах и </w:t>
      </w:r>
      <w:r>
        <w:rPr>
          <w:b/>
          <w:sz w:val="18"/>
          <w:lang w:val="en-US"/>
        </w:rPr>
        <w:t>doc</w:t>
      </w:r>
      <w:r>
        <w:rPr>
          <w:b/>
          <w:sz w:val="18"/>
        </w:rPr>
        <w:t>-файлах рисунки не принимаются.</w:t>
      </w:r>
    </w:p>
    <w:p>
      <w:pPr>
        <w:pStyle w:val="Normal"/>
        <w:ind w:firstLine="567"/>
        <w:jc w:val="both"/>
        <w:rPr/>
      </w:pPr>
      <w:r>
        <w:rPr>
          <w:sz w:val="18"/>
        </w:rPr>
        <w:t>5.</w:t>
        <w:tab/>
        <w:t xml:space="preserve"> Рисунки не монтируются в текст, каждый записывается в отдельном файле с разрешением не менее 300 </w:t>
      </w:r>
      <w:r>
        <w:rPr>
          <w:sz w:val="18"/>
          <w:lang w:val="en-US"/>
        </w:rPr>
        <w:t>dpi</w:t>
      </w:r>
      <w:r>
        <w:rPr>
          <w:sz w:val="18"/>
        </w:rPr>
        <w:t>. Подписи к рисункам представляются на отдельной странице в конце текста статьи (после списка литературы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6.</w:t>
        <w:tab/>
        <w:t xml:space="preserve"> При наборе текста статьи следует избегать: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– </w:t>
      </w:r>
      <w:r>
        <w:rPr>
          <w:sz w:val="18"/>
        </w:rPr>
        <w:t>использования жесткого переноса слов (не ставить знак переноса);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– </w:t>
      </w:r>
      <w:r>
        <w:rPr>
          <w:sz w:val="18"/>
        </w:rPr>
        <w:t>более одного знака пробела подряд (при больших сдвигах пользоваться табулятором, центрированием и пр.)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Знаки препинания ставятся без пробела после предшествующего слова. Пробел ставится после знаков препинания. </w:t>
      </w:r>
      <w:r>
        <w:rPr>
          <w:b/>
          <w:sz w:val="18"/>
        </w:rPr>
        <w:t>Дробные числа пишутся через точку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7.</w:t>
        <w:tab/>
        <w:t xml:space="preserve"> При наборе формул следует придерживаться следующих параметров: основной кегль – 10 пунктов, символ – 12, индексы – 8, символ как индекс – 10, индекс индекса – 7.</w:t>
      </w:r>
    </w:p>
    <w:p>
      <w:pPr>
        <w:pStyle w:val="Normal"/>
        <w:ind w:firstLine="567"/>
        <w:jc w:val="both"/>
        <w:rPr/>
      </w:pPr>
      <w:r>
        <w:rPr>
          <w:sz w:val="18"/>
        </w:rPr>
        <w:t>8.</w:t>
        <w:tab/>
        <w:t xml:space="preserve"> Фамилии авторов пишутся по центру строчными буквами, инициалы ставятся впереди. Список литературы – под названием </w:t>
      </w:r>
      <w:r>
        <w:rPr>
          <w:b/>
          <w:sz w:val="18"/>
        </w:rPr>
        <w:t>«Литература»</w:t>
      </w:r>
      <w:r>
        <w:rPr>
          <w:sz w:val="18"/>
        </w:rPr>
        <w:t xml:space="preserve">. Выравнивание – по центру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9.</w:t>
        <w:tab/>
        <w:t xml:space="preserve"> Ссылки на цитируемую литературу даются на номер в квадратных скобках (например, [1]) цитируемого источника из списка, составленного в алфавитном порядке. Можно давать ссылки на электронные адреса статьи или иного источника. Образец оформления списка литературы:</w:t>
      </w:r>
    </w:p>
    <w:p>
      <w:pPr>
        <w:pStyle w:val="Heading4"/>
        <w:ind w:left="-57" w:hanging="0"/>
        <w:rPr/>
      </w:pPr>
      <w:r>
        <w:rPr/>
        <w:t>Литература</w:t>
      </w:r>
    </w:p>
    <w:p>
      <w:pPr>
        <w:pStyle w:val="TextBodyIndent"/>
        <w:rPr/>
      </w:pPr>
      <w:r>
        <w:rPr>
          <w:sz w:val="18"/>
        </w:rPr>
        <w:t xml:space="preserve">1. </w:t>
      </w:r>
      <w:r>
        <w:rPr>
          <w:i/>
          <w:sz w:val="18"/>
        </w:rPr>
        <w:t>Сидоров В. А., Кузнецов Н. П.</w:t>
      </w:r>
      <w:r>
        <w:rPr>
          <w:sz w:val="18"/>
        </w:rPr>
        <w:t xml:space="preserve"> (фамилии авторов курсивом, между инициалами – пробел) Техногенез и геоэкология // Экологические проблемы природопользования. М.: Недра, 1998. С. 25–34. </w:t>
      </w:r>
    </w:p>
    <w:p>
      <w:pPr>
        <w:pStyle w:val="TextBodyIndent"/>
        <w:rPr/>
      </w:pPr>
      <w:r>
        <w:rPr>
          <w:sz w:val="18"/>
        </w:rPr>
        <w:t xml:space="preserve">2. </w:t>
      </w:r>
      <w:r>
        <w:rPr>
          <w:i/>
          <w:sz w:val="18"/>
        </w:rPr>
        <w:t>Чесноков Б. В., Щербакова Е. П.</w:t>
      </w:r>
      <w:r>
        <w:rPr>
          <w:sz w:val="18"/>
        </w:rPr>
        <w:t xml:space="preserve"> Минералогия горелых отвалов Челябинского угольного бассейна (опыт минералогии техногенеза). М.: Наука, 1991. 152 с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0. К статье прилагается на отдельной странице (отдельным фай</w:t>
        <w:softHyphen/>
        <w:t>лом) автореферат.</w:t>
      </w:r>
    </w:p>
    <w:p>
      <w:pPr>
        <w:pStyle w:val="Normal"/>
        <w:ind w:firstLine="567"/>
        <w:jc w:val="both"/>
        <w:rPr/>
      </w:pPr>
      <w:r>
        <w:rPr>
          <w:sz w:val="18"/>
        </w:rPr>
        <w:t>11. Подготовленные файлы статьи собираются в папку, наз</w:t>
        <w:softHyphen/>
        <w:t>ванную по имени первого автора (IVANOF). Папка содержит файлы с одинаковым именем и расширениями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ivanof_</w:t>
      </w:r>
      <w:r>
        <w:rPr>
          <w:sz w:val="18"/>
          <w:lang w:val="en-US"/>
        </w:rPr>
        <w:t>sta</w:t>
      </w:r>
      <w:r>
        <w:rPr>
          <w:sz w:val="18"/>
        </w:rPr>
        <w:t>.doc – текст статьи</w:t>
      </w:r>
    </w:p>
    <w:p>
      <w:pPr>
        <w:pStyle w:val="Normal"/>
        <w:ind w:firstLine="567"/>
        <w:jc w:val="both"/>
        <w:rPr/>
      </w:pPr>
      <w:r>
        <w:rPr>
          <w:sz w:val="18"/>
        </w:rPr>
        <w:t>ivanof_</w:t>
      </w:r>
      <w:r>
        <w:rPr>
          <w:sz w:val="18"/>
          <w:lang w:val="en-US"/>
        </w:rPr>
        <w:t>tab</w:t>
      </w:r>
      <w:r>
        <w:rPr>
          <w:sz w:val="18"/>
        </w:rPr>
        <w:t>.</w:t>
      </w:r>
      <w:r>
        <w:rPr>
          <w:sz w:val="18"/>
          <w:lang w:val="en-US"/>
        </w:rPr>
        <w:t>doc</w:t>
      </w:r>
      <w:r>
        <w:rPr>
          <w:sz w:val="18"/>
        </w:rPr>
        <w:t xml:space="preserve"> – таблицы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ivanof.cdr, tiff и пр. – рисунки</w:t>
      </w:r>
    </w:p>
    <w:p>
      <w:pPr>
        <w:pStyle w:val="Normal"/>
        <w:ind w:firstLine="567"/>
        <w:jc w:val="both"/>
        <w:rPr/>
      </w:pPr>
      <w:r>
        <w:rPr>
          <w:sz w:val="18"/>
        </w:rPr>
        <w:t>ivanof_</w:t>
      </w:r>
      <w:r>
        <w:rPr>
          <w:sz w:val="18"/>
          <w:lang w:val="en-US"/>
        </w:rPr>
        <w:t>udk</w:t>
      </w:r>
      <w:r>
        <w:rPr>
          <w:sz w:val="18"/>
        </w:rPr>
        <w:t>.</w:t>
      </w:r>
      <w:r>
        <w:rPr>
          <w:sz w:val="18"/>
          <w:lang w:val="en-US"/>
        </w:rPr>
        <w:t>doc</w:t>
      </w:r>
      <w:r>
        <w:rPr>
          <w:sz w:val="18"/>
        </w:rPr>
        <w:t xml:space="preserve"> – автореферат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Тезисы (информационные материалы) можно представлять в одном файле. 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2. Схема построения тезисов (информационных материалов):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18"/>
        </w:rPr>
        <w:t>НАЗВАНИЕ ДОКЛАДА</w:t>
      </w:r>
      <w:r>
        <w:rPr>
          <w:sz w:val="18"/>
        </w:rPr>
        <w:t xml:space="preserve"> (заглавными буквами жирным шрифтом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 xml:space="preserve">Пустая строка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Авторы (И. О. Фамилия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i/>
          <w:i/>
          <w:sz w:val="18"/>
        </w:rPr>
      </w:pPr>
      <w:r>
        <w:rPr>
          <w:i/>
          <w:sz w:val="18"/>
        </w:rPr>
        <w:t>Учреждение места работы, город (пишется курсивом)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Текст тезисов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 xml:space="preserve">Литература. </w:t>
      </w:r>
    </w:p>
    <w:p>
      <w:pPr>
        <w:pStyle w:val="Normal"/>
        <w:ind w:left="567" w:hanging="0"/>
        <w:jc w:val="both"/>
        <w:rPr/>
      </w:pPr>
      <w:r>
        <w:rPr>
          <w:sz w:val="18"/>
        </w:rPr>
        <w:t>1</w:t>
      </w:r>
      <w:r>
        <w:rPr>
          <w:sz w:val="18"/>
          <w:lang w:val="en-US"/>
        </w:rPr>
        <w:t>3</w:t>
      </w:r>
      <w:r>
        <w:rPr>
          <w:sz w:val="18"/>
        </w:rPr>
        <w:t>. Схема построения статьи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Автор(ы) (И. О. Фамилия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18"/>
        </w:rPr>
        <w:t>НАЗВАНИЕ СТАТЬИ</w:t>
      </w:r>
      <w:r>
        <w:rPr>
          <w:sz w:val="18"/>
        </w:rPr>
        <w:t xml:space="preserve"> (заглавными буквами жирным шрифтом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</w:rPr>
        <w:t>И. О. Фамилия автора(ов) (на английском языке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18"/>
        </w:rPr>
        <w:t>НАЗВАНИЕ СТАТЬИ (на английском языке заглавными буквами по центру)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Краткая аннотация на английском языке с красной строки одним абзацем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Текст статьи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18"/>
        </w:rPr>
      </w:pPr>
      <w:r>
        <w:rPr>
          <w:sz w:val="18"/>
        </w:rPr>
        <w:t>Пустая строка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sz w:val="18"/>
        </w:rPr>
        <w:t>Литература</w:t>
      </w:r>
      <w:r>
        <w:rPr>
          <w:sz w:val="18"/>
        </w:rPr>
        <w:t xml:space="preserve"> (жирным шрифтом)</w:t>
      </w:r>
    </w:p>
    <w:p>
      <w:pPr>
        <w:pStyle w:val="Normal"/>
        <w:ind w:firstLine="567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  <w:lang w:val="en-US"/>
        </w:rPr>
        <w:t>14. Пример оформления автореферата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УДК </w:t>
      </w:r>
      <w:r>
        <w:rPr>
          <w:sz w:val="18"/>
          <w:lang w:val="en-GB"/>
        </w:rPr>
        <w:t>549.01</w:t>
      </w:r>
    </w:p>
    <w:p>
      <w:pPr>
        <w:pStyle w:val="Normal"/>
        <w:jc w:val="both"/>
        <w:rPr/>
      </w:pPr>
      <w:r>
        <w:rPr>
          <w:b/>
          <w:sz w:val="18"/>
        </w:rPr>
        <w:t xml:space="preserve">Авторская библиография по уролитам и биоминералам. </w:t>
      </w:r>
      <w:r>
        <w:rPr>
          <w:sz w:val="18"/>
        </w:rPr>
        <w:t>Потапов С. С. // Минералогия техногенеза–2003. Миасс: ИМин УрО РАН, 2003.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Приведена авторская библиография по уролитам и биоминеральным образованиям из 25 наименований. Минералогические исследования уролитов в Челябинской области инициированы с подачи доктора А. Ю. Чиглинцева и начаты нами с конца 1998 г. </w:t>
        <w:br/>
        <w:t>С 2001 г. исследования проводятся по теме: «Минералогия, микроэлементный состав и экология уролитов (мочевых камней) жителей Челябинской области» по проекту № 01-05-96416-р2001Урал при поддержке РФФИ и областной администрации. Финансовая поддержка стимулировала развитие исследований, о чем свиде</w:t>
        <w:softHyphen/>
        <w:t xml:space="preserve">тельствует библиографический список: еще за незавершенную половину 2002 г. подготовлено и сдано в печать 10 работ по биоминералообразованию, тогда как на протяжении предыдущих трех лет исследований публиковалось по 5 статей и тезисов в год. </w:t>
      </w:r>
    </w:p>
    <w:p>
      <w:pPr>
        <w:pStyle w:val="TextBodyIndent"/>
        <w:rPr>
          <w:sz w:val="18"/>
        </w:rPr>
      </w:pPr>
      <w:r>
        <w:rPr>
          <w:sz w:val="18"/>
        </w:rPr>
        <w:t xml:space="preserve">Илл. 2. Табл. 3. Библиогр. 10 назв.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15. Лучшим примером оформления статей и авторефератов является настоящий сборник «Минералогия техногенеза–2006». Статьи, не соответствующие формальным требованиям к оформлению, направляются авторам на доработку. </w:t>
      </w:r>
      <w:r>
        <w:rPr>
          <w:b/>
          <w:sz w:val="18"/>
        </w:rPr>
        <w:t>После доработки при несоответствии требованиям статьи отклоняются и к публикации не принимаются.</w:t>
      </w:r>
      <w:r>
        <w:rPr>
          <w:sz w:val="18"/>
        </w:rPr>
        <w:t xml:space="preserve"> Все вопросы по статьям снимаются в оперативном порядке по электронной почте: </w:t>
      </w:r>
      <w:hyperlink r:id="rId2">
        <w:r>
          <w:rPr>
            <w:rStyle w:val="InternetLink"/>
            <w:sz w:val="18"/>
          </w:rPr>
          <w:t>spot@ilmeny.ac.ru</w:t>
        </w:r>
      </w:hyperlink>
      <w:r>
        <w:rPr>
          <w:sz w:val="18"/>
        </w:rPr>
        <w:t xml:space="preserve">. </w:t>
      </w:r>
      <w:r>
        <w:rPr>
          <w:b/>
          <w:sz w:val="18"/>
        </w:rPr>
        <w:t>Оргкомитет оставляет за собой также право отклонить материалы, не соответствующие тематике семинара.</w:t>
      </w:r>
      <w:r>
        <w:rPr>
          <w:sz w:val="18"/>
        </w:rPr>
        <w:t xml:space="preserve"> 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16. При отправке статей по E-mail общий размер сообщения не должен превышать 800 Кб. При необходимости допускается архивация с помощью любого стандартного архиватора ZIP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Для участия студентов, аспирантов и молодых ученых в </w:t>
      </w:r>
      <w:r>
        <w:rPr>
          <w:b/>
          <w:sz w:val="18"/>
        </w:rPr>
        <w:t xml:space="preserve">Школе по минералогии и геохимии техногенеза, </w:t>
      </w:r>
      <w:r>
        <w:rPr>
          <w:sz w:val="18"/>
        </w:rPr>
        <w:t>достаточно прислать в оргкомитет автореферат объемом до 1 стр. или тезисы объемом до 3 стр., оформленные как информационные материалы (см. настоящий сборник!).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Незавимо от формы участия (очно, заочно) каждый автор или авторский коллектив должен быть готов в указанные во втором циркуляре сроки оплатить организационный взнос на издание материалов семинара. </w:t>
      </w:r>
      <w:r>
        <w:rPr>
          <w:b/>
          <w:sz w:val="18"/>
        </w:rPr>
        <w:t xml:space="preserve">Статьи авторов, не уплативших организационый взнос, с публикации снимаются. Студенты и аспиранты освобождаются от уплаты организационного взноса при условии единоавторства.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Регистрационная форма докладчика</w:t>
      </w:r>
    </w:p>
    <w:p>
      <w:pPr>
        <w:pStyle w:val="Normal"/>
        <w:jc w:val="center"/>
        <w:rPr/>
      </w:pPr>
      <w:r>
        <w:rPr>
          <w:b/>
          <w:sz w:val="18"/>
        </w:rPr>
        <w:t>семинара «Минералогия техногенеза–2009»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Для регистрации докладчиков семинара необходимо вместе с тезисами и докладами прислать регистрационную форму, составленную по следующему образц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Фамилия, имя, отчество (полностью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Ученая степень и звание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Организаци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Должност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Горо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Стра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Почтовый адре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Телефо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Фак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E-ma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>
          <w:sz w:val="18"/>
        </w:rPr>
      </w:pPr>
      <w:r>
        <w:rPr>
          <w:sz w:val="18"/>
        </w:rPr>
        <w:t>Название докла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18"/>
        </w:rPr>
        <w:t>Форма участия</w:t>
      </w:r>
      <w:r>
        <w:rPr>
          <w:sz w:val="18"/>
          <w:lang w:val="en-US"/>
        </w:rPr>
        <w:t xml:space="preserve">: </w:t>
      </w:r>
      <w:r>
        <w:rPr>
          <w:sz w:val="18"/>
        </w:rPr>
        <w:t>очная, заочн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jc w:val="both"/>
        <w:rPr/>
      </w:pPr>
      <w:r>
        <w:rPr>
          <w:sz w:val="18"/>
        </w:rPr>
        <w:t>Форма представления доклада</w:t>
      </w:r>
      <w:r>
        <w:rPr>
          <w:sz w:val="18"/>
          <w:lang w:val="en-US"/>
        </w:rPr>
        <w:t xml:space="preserve">: </w:t>
      </w:r>
      <w:r>
        <w:rPr>
          <w:sz w:val="18"/>
        </w:rPr>
        <w:t>устная, стендова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Контактный адрес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</w:rPr>
        <w:t>456317, г. Миасс, Челябинская область,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ститут минералогии УрО РАН</w:t>
      </w:r>
    </w:p>
    <w:p>
      <w:pPr>
        <w:pStyle w:val="Normal"/>
        <w:jc w:val="center"/>
        <w:rPr/>
      </w:pPr>
      <w:r>
        <w:rPr>
          <w:sz w:val="18"/>
        </w:rPr>
        <w:t>«МИНЕРАЛОГИЯ ТЕХНОГЕНЕЗА-2009»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Потапову Сергею Сергеевичу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Тел.: 8(3513) 560064. Факс: 570286</w:t>
      </w:r>
    </w:p>
    <w:p>
      <w:pPr>
        <w:pStyle w:val="Normal"/>
        <w:jc w:val="center"/>
        <w:rPr>
          <w:sz w:val="18"/>
          <w:lang w:val="en-US"/>
        </w:rPr>
      </w:pPr>
      <w:r>
        <w:rPr>
          <w:sz w:val="18"/>
          <w:lang w:val="en-US"/>
        </w:rPr>
        <w:t>E-mail: spot@ilmeny.ac.ru</w:t>
      </w:r>
    </w:p>
    <w:p>
      <w:pPr>
        <w:pStyle w:val="Normal"/>
        <w:autoSpaceDE w:val="false"/>
        <w:ind w:firstLine="567"/>
        <w:jc w:val="center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autoSpaceDE w:val="false"/>
        <w:ind w:firstLine="56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Председатель оргкомитета семинара «Минералогия техногенеза-2009»</w:t>
      </w:r>
    </w:p>
    <w:p>
      <w:pPr>
        <w:pStyle w:val="Normal"/>
        <w:rPr/>
      </w:pPr>
      <w:r>
        <w:rPr>
          <w:sz w:val="18"/>
        </w:rPr>
        <w:t>кандидат геол.-минер. наук                                                                                                                    С.С.Потапов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MT Symbol" w:hAnsi="MT Symbol" w:cs="MT 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-57" w:hanging="0"/>
      <w:jc w:val="center"/>
      <w:outlineLvl w:val="3"/>
    </w:pPr>
    <w:rPr>
      <w:b/>
      <w:color w:val="000000"/>
      <w:sz w:val="18"/>
    </w:rPr>
  </w:style>
  <w:style w:type="character" w:styleId="WW8NumSt1z0">
    <w:name w:val="WW8NumSt1z0"/>
    <w:qFormat/>
    <w:rPr>
      <w:rFonts w:ascii="MT Symbol;Symbol" w:hAnsi="MT Symbol;Symbol" w:cs="MT Symbol;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t@ilmeny.a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53:00Z</dcterms:created>
  <dc:creator>Sergey Potapov</dc:creator>
  <dc:description/>
  <cp:keywords/>
  <dc:language>en-US</dc:language>
  <cp:lastModifiedBy>USER</cp:lastModifiedBy>
  <cp:lastPrinted>2008-04-29T10:28:00Z</cp:lastPrinted>
  <dcterms:modified xsi:type="dcterms:W3CDTF">2009-03-27T08:53:00Z</dcterms:modified>
  <cp:revision>2</cp:revision>
  <dc:subject/>
  <dc:title>Российская Академия наук</dc:title>
</cp:coreProperties>
</file>