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 Президиума Уральского отделения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 июня  2010 г.                                                                               г. Екатеринбур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клад «Интерметаллиды на основе переходных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еталлов: магнитные свойства и применение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д.ф.-м.н. Мушников Николай Варфоломеевич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езультатах комплексной проверки деятельности Учреждения Российской академии наук  Института машиноведения  Уральского отделения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и: член-корреспондент РАН Горкунов Эдуард Степ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член-корреспондент РАН Бердышев Виталий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дополнениях Стратегии развития Уральского отделения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академик Чарушин Валери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создании  единого информационного пространства Уральского отделения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к.т.н. Хохлов Игорь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утверждении итогов конкурса ориентированных фундаментальных исследований УрО РАН в 2010 году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д.ф.-м.н. Мушников Николай Варфолом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 утверждении Устава коллективного знака «Уральское отделение Российской академии наук»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д.ф.-м.н. Мушников Николай Варфолом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 утверждении сводного списка молодых ученых – получателей субсидий на 2010 год по  Уральскому отделению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кладчик д.ф.-м.н. Мушников Николай Варфолом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 (с международным участием) конфер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ых ученых «Инновационные технологии  в управлении конкурентоспособностью  территориальных социально-экономических сист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академик Татаркин Александр Иванович</w:t>
      </w:r>
    </w:p>
    <w:p>
      <w:pPr>
        <w:pStyle w:val="BodyText2"/>
        <w:spacing w:lineRule="auto" w:line="276"/>
        <w:ind w:left="6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Web"/>
        <w:spacing w:before="0" w:after="0"/>
        <w:rPr/>
      </w:pPr>
      <w:r>
        <w:rPr>
          <w:sz w:val="28"/>
          <w:szCs w:val="28"/>
        </w:rPr>
        <w:t>9. О проведении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молодежной школы–семинара по проблемам физики конденсированного состояния вещества «СПФКС–11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академик Устинов Владимир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  открытии в аспирантуре Учреждения Российской академии наук Институте органического синтеза  им. И.Я. Постовского Уральского отделения РАН подготовки научных кадров по специальности  14.04.0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академик Чарушин Валери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 частичном изменении состава Учёного совета Учреждения Российской академии наук Института степи Уральского отделения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член-корреспондент РАН Чибилёв Александр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 утверждении заместителя директора по научной работе Учреждения Российской академии наук Института математики и механики Уральского отделения РАН д.ф.-м.н. В.В.Каб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член-корреспондент РАН Бердышев Виталий Иванович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ind w:left="0" w:hanging="0"/>
        <w:rPr/>
      </w:pPr>
      <w:r>
        <w:rPr>
          <w:sz w:val="28"/>
          <w:szCs w:val="28"/>
        </w:rPr>
        <w:t>13. Об утверждении заместителя директора по научной работе Учреждения Российской академии наук Института минералогии Уральского отделения РАН д.х.н. В.Н. Бык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член-корреспондент  РАН  Анфилогов Всеволод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 поддержке представления к присвоению почетного звания «Заслуженный деятель науки РФ» д.и.н. И.Л. Жереб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член-корреспондент РАН  Асхабов Асхаб Магомедович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 поддержке представлений к награждению Почетными грамотами РАН и Профсоюза работников РАН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 д.э.н. Попов Евгений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ного уче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экономических наук                                                                Е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Book Antiqua"/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51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basedOn w:val="Style12"/>
    <w:qFormat/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 w:before="0" w:after="0"/>
      <w:jc w:val="righ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ndale Sans UI;Arial Unicode MS" w:cs="Arial"/>
      <w:kern w:val="2"/>
      <w:sz w:val="20"/>
      <w:szCs w:val="24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6:00Z</dcterms:created>
  <dc:creator>gala</dc:creator>
  <dc:description/>
  <dc:language>en-US</dc:language>
  <cp:lastModifiedBy>7846</cp:lastModifiedBy>
  <cp:lastPrinted>2010-06-18T11:03:00Z</cp:lastPrinted>
  <dcterms:modified xsi:type="dcterms:W3CDTF">2010-06-22T10:06:00Z</dcterms:modified>
  <cp:revision>2</cp:revision>
  <dc:subject/>
  <dc:title>ПОВЕСТКА</dc:title>
</cp:coreProperties>
</file>