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  <w:br/>
        <w:t xml:space="preserve">инициативных проектов регионального конкурса РФФИ-«Урал», </w:t>
        <w:br/>
        <w:t>утвержденных к финансированию по Свердловской области в 2010 году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552"/>
        <w:gridCol w:w="6662"/>
        <w:gridCol w:w="411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убарев Андр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дромеханика концентрированных суспенз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ьникова Ирина Валерья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страктная стохастическая задача: специфика полугруппового под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шаков Владими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роение решений в задачах управления нелинейными динамическими систе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 Институт математики и механики УрО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жанов Валери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ушение, устойчивость и живучесть упругопластических тел из разупрочняющегося материала при экстремальных нагруз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 Институт машиноведения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нцов Александр 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блемы маршрутизации перемещений в условиях ограничений и их приложения в задачах атомной энерг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 Институт математики и механики УрО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яшко Лев Бор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и синтез стохастических аттракторов нелинейных динамических систем в зонах порядка и ха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1-96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 Алексей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ческое моделирование процессов тепломассопереноса в движущихся областях структурно-фазовых превращений и химических ре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акова Ларис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намические свойства и ферромагнитный резонанс в магнитных нанодисперсных матери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ведева Елен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ьютерное моделирование и количественный анализ полевых ионных микрокартин наноструктур, полученных в результате ионного облучения в приповерхностных объемах ГЦК-мет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лектр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атчикова Татьяна Иннокент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волюция структуры низкоуглеродистых свариваемых трубных сталей при термических и термомеханических обработках с целью получения и сохранения высокого комплекса механических свойств и ее деградация при длительной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зики металлов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ельцов Серг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взаимосвязи между особенностями электронной и магнитной структуры и искажениями кристаллической решетки в соединениях на основе переходных мет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зики металлов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в Юр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основ технологии получения и исследование свойств нанопорошков магнитных материалов и полимерных композитов на их основе  композиционных магнит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лектр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шников Николай Варфолом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ы на основе интерметаллических соединений для магнитных рефрижер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зики металлов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ранов Никола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ияние быстрой закалки на магнитотепловые свойства магнитоупорядоченных сплавов и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зики металлов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вин Александ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диэлектрического сценария электронной структуры и моделирование физических свойств сильнокоррелированных 3d-систем — перспективных мастериалов для высокотемпературных сверхпроводников, наноэлектроники и спинтро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вцов Евгений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материалы спинтроники на основе антиферромагнитных наногетероструктур с управляемыми волнами спиновой пл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зики металлов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хомирова Гали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ификация углеродных материалов, галогенидов аммония и других молекулярных кристаллов при высоких давлениях: трансформация фаз и явления пере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дковский Серге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физико-механических свойств ультрамелкодисперсных слоистых металлических композитов, полученных методами интенсивной пластической де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учреждение Институт машиноведения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2-96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ур Владимир Яковл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научных основ технологии улучшения нелинейно-оптических характеристик монокристаллов ниобата лития и танталата лития методами доменной инжен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толин Николай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ыскание инновационных методов пиро-, гидрометаллургической переработки бедных и некондиционных окисленных никелевых руд Свердловской области и технологии получения из них высококачественных никельсодержащих ферроспла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металлур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ин Александр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нтез нанокомпозитов y-Fe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модифицированных природными аминокислотами и RGD- пептидами, потенциальных препаратов для диагностики онкологически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органического синтеза УрО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ин Игорь Роле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ьютерное материаловедение новых кристаллических и наноразмерных оксидных магнитных полуметаллов как перспективных материалов спинтро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ский Александр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сверхпроводящие материалы на основе пятикомпонентных «32225» и «42226» FeAs фаз и способы направленного регулирования их функциональных свойств:  квантово-химическое 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ведева Надежд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даментальные основы создания новых керамических материалов конструкционного назначения на основе кристаллических и наноразмерных силицидов переходных d-мет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стухов Эдуард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оактивация оксидов системы Mn-O: свойства метастабильных состояний, кинетика окислительно-восстановительных процессов и изотопного обмена, структурные фазовые прев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металлур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оутин Викто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зайн фторированных N,O-лигандов для синтеза магнитоактивных компле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органического синтеза УрО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убков Владимир 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научных основ создания люминофоров белого свечения с использованием циклических тетраметагерманатов в качестве оптических матр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уняев Константин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теплофизических, термодинамических и магнитных свойств сплавов галлия с медью и оло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металлур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бирзянов Наиль Адел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теоретических основ гидроэлектрохимического разложения многокомпонентных минеральных и оксид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жевников Дмитри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ципы создания новых металлоорганических полупроводниковых и люминесцент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органического синтез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доров Валери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физико-химических свойств высокотемпературных бессвинцовых припоев на основе олова и алюм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металлур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 Михаил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лькогениды CuInSe(S)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TiX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X: S, Se, Te) как перспективные материалы для солнечной энергетики и источников тока: синтез, экспериментальное исследование и компьютерное 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еллерман Дина Георг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влияния деформационного и радиационного воздействия на структуру и физико-химические свойства титанатов и металлофосфатов л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адимирова 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о-химические основы синтеза наноразмерных порошков металлов заданной морф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химии твердого тел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нина Татьяна Григо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закономерностей, механизма образования и структуры биологически активных полиолатов кремния и гидрогелей на их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органического синтез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ов Артем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оригинальных подходов легирования, синтез и обработка жаропрочных титановых сплавов нового поко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инов Геннадий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новых хиральных катализаторов на основе бинафтола с использованием методологии нуклеофильного замещения вод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органического синтез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омский Евгений Нарцис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новых прогрессивных методов синтеза азоло[а], азоло[b]пуринов и нуклеозидов на их основе. Противовирусные св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3-96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ьская Наталия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кции гидразонов, енаминов и этилиденов с электрофильными циклизующими агентами в синтезе моноциклических и конденсированных гетероциклически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ериков Владимир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истории популяций лиственницы сибирской на севере Западной Сибири в позднем плейстоцене и голоцене по данным генотипирования изменчивых маркеров митохондриальной и хлоропластной ДНК в ископаемых макрофосси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брик Тамара Се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ческие основы строения и трансформации фитоценозов на нарушенных промышленностью землях Ур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нязев Михаи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иторинг генофонда редких и исчезающих растений Ур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Ботанический сад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щиков Сергей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закономерностей текущего и накопленного аэоротехногенного воздействия в лесных экосистемах Ур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Ботанический сад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хин Виктор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разнообразие растительного мира Среднего и Северного Урала (Свердловская область): современное состояние и перспекти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валев Серг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схождение, распространение и эволюция вируса клещевого энцефалита на Среднем Урале и прилегающих территор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ахов Владимир Генрих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ология мониторинга и прогнозирования состояния охотничье-промысловых животных Свердловской области в новых экономически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тина Ларис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вклада сердечного миозин связывающего белка С в механическую функцию миокарда и ее регуля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иммунологии и физиоло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ловьева Ольга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геометрия левого желудочка сердца человека в онтогенезе в норме и при па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иммунологии и физиоло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шинин Владимир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экология сообществ наземных животных природных и трансформированных ландшафтов Ур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ешнев Валер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механизмов цитокиновой регуляции физиологических процессов в клетках крови, соединительной ткани и эндотелия в условиях гиперглике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 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лковская Лидия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лияние загрязнения среды тяжелыми металлами на популяции млекопитающих Уральского региона: эколого-генетические аспек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4-96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родин Александр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вропейские и азиатские элементы в фауне Урала как объекты изучения истории биоты и экологического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 Институт экологии растений и животных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5-96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ведев 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отложений пониженных участков рельефа как нового объекта мониторинга урбанизированн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промышленной эколо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5-96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оховский Виктор Иосиф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процесса разрушения и динамической трещиностойкости метеороидов различн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6-9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ьянов Викто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обализация: новые вызовы и возможности для региональных модер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лософии и прав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6-9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денко Викто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енные советы в механизме осуществления публичной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лософии и прав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6-96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ов Евгений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трансакционной функции регионального экономическ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коном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6-96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нцев Михаил Фед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иторинг правотворческих полномочий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философии и права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6-96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ндышев Михаил Николаевич,  Веселкова  Наталья Вад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намика практик и стратегий жизнеобеспечения населения моно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университет им. А.М. Горьког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монов Михаил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использование новых математических моделей для оценки состояния подземного магистрального газопровода по тепловым по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математики и механ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убарева Ольг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линейный волны на поверхности жидкостей в тангенциальных электрическом или магнитном пол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лектр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жавин Александр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закономерностей воздушной миграции ряда искусственных радионуклидов на территорию Свердловской области с ПО "Маяк", расположенного в Челяби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е Российской академии наук Институт экологии растений и животных УрО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арин Виктор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ивация процессов плазменно-каталитической конверсии метана наносекундными электронными пучками и газовыми разря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лектр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ыранов Серге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процесса обрыва сверхплотных токов в полупроводниковых ди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электр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йдаков Владимир 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физические свойства и взрывное вскипание сжиженного природного газа и его компон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теплофизик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юрдо Александ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 люминесцентных методов и разработка новых материалов для радиационно-экологического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промышленной  экологии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ирнов Сергей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адгезионной микроповрежденности поверхности на контакте аустенитных коррозионностойких сталей с деформирующим инстру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 Институт машиноведения Уральского отделения РАН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жков Александр Филипп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энерго- ресурсоэффективной технологии получения энергетического газа из низкосортных топл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У ВПО Уральский государственный технический университет-УП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08-96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кунов Эдуард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диагностирование азотсодержащих коррозионностойких сталей нового поколения с повышенными прочностными и трибологическими характерист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 Институт машиноведения Уральского отделения Р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3:00Z</dcterms:created>
  <dc:creator>User</dc:creator>
  <dc:description/>
  <dc:language>en-US</dc:language>
  <cp:lastModifiedBy>7846</cp:lastModifiedBy>
  <cp:lastPrinted>2010-02-10T16:08:00Z</cp:lastPrinted>
  <dcterms:modified xsi:type="dcterms:W3CDTF">2010-02-10T12:03:00Z</dcterms:modified>
  <cp:revision>2</cp:revision>
  <dc:subject/>
  <dc:title>СПИСОК</dc:title>
</cp:coreProperties>
</file>