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4"/>
        </w:rPr>
        <w:t xml:space="preserve">Правила оформления печатных </w:t>
      </w:r>
      <w:r>
        <w:rPr>
          <w:sz w:val="24"/>
          <w:szCs w:val="28"/>
        </w:rPr>
        <w:t>материалов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Материалы конференции представляются в оргкомитет по электронной поч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m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onf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ig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виде вложенного файла в формате «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». Файл с печатными материалами должен быть назван по фамилии первого автора (например: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</w:rPr>
        <w:t>Объем материалов 6-12 страниц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Текст должен быть набран в редакторе </w:t>
      </w:r>
      <w:r>
        <w:rPr>
          <w:color w:val="000000"/>
          <w:sz w:val="22"/>
          <w:lang w:val="en-US"/>
        </w:rPr>
        <w:t>Word</w:t>
      </w:r>
      <w:r>
        <w:rPr>
          <w:color w:val="000000"/>
          <w:sz w:val="22"/>
        </w:rPr>
        <w:t xml:space="preserve">-97 (и выше) формат листа </w:t>
      </w:r>
      <w:r>
        <w:rPr>
          <w:i/>
          <w:color w:val="000000"/>
          <w:sz w:val="22"/>
        </w:rPr>
        <w:t xml:space="preserve">– </w:t>
      </w:r>
      <w:r>
        <w:rPr>
          <w:color w:val="000000"/>
          <w:sz w:val="22"/>
        </w:rPr>
        <w:t>А4,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шрифт </w:t>
      </w:r>
      <w:r>
        <w:rPr>
          <w:color w:val="000000"/>
          <w:sz w:val="22"/>
          <w:lang w:val="en-US"/>
        </w:rPr>
        <w:t>Time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New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oman</w:t>
      </w:r>
      <w:r>
        <w:rPr>
          <w:color w:val="000000"/>
          <w:sz w:val="22"/>
        </w:rPr>
        <w:t>, кегль – 14, поля: верхнее – 20 мм правое – 10, нижнее – 20, левое 25. Заголовок статьи печатается 14 кегль через одинарный интервал с выравниванием по центру. Фамилии и инициалы авторов отделяются от названия 1 пустой строкой и выделяются курси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u w:val="single"/>
        </w:rPr>
        <w:t>Пример оформления стать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УДК 621.6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СОВЕРШЕНСТВОВАНИЕ И ПОВЫШЕНИЕ ЭФФЕКТИВНОСТИ ОБОРУД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В.А. Иванов, И.К. Петров, С.Н. Сидоров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2"/>
          <w:szCs w:val="28"/>
        </w:rPr>
        <w:t>Текст отделен от заголовка пустой стро</w:t>
        <w:softHyphen/>
        <w:t>кой. Текст выровнен по ширине, кегль 14, интервал полуторный. Абзацный отступ – 1,25 м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Рисунки и формулы должны быть вставлены в текст как объекты. Подрисуночные надписи печатаются размеров 12 кегль.  Рисунки должны быть масштабируемы без нарушения внутренней структуры и целостности содержимого (рис.1). За искажение графических материалов в процессе верстки сборника ИГД УрО РАН ответственности не несет. </w:t>
      </w:r>
    </w:p>
    <w:p>
      <w:pPr>
        <w:pStyle w:val="Normal"/>
        <w:shd w:fill="FFFFFF" w:val="clear"/>
        <w:autoSpaceDE w:val="false"/>
        <w:ind w:firstLine="285"/>
        <w:jc w:val="center"/>
        <w:rPr>
          <w:sz w:val="22"/>
          <w:szCs w:val="28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15975</wp:posOffset>
                </wp:positionV>
                <wp:extent cx="1257300" cy="5715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720" y="79920"/>
                            <a:ext cx="1911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57">
                                <a:moveTo>
                                  <a:pt x="329" y="357"/>
                                </a:move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60000"/>
                            <a:ext cx="222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57">
                                <a:moveTo>
                                  <a:pt x="382" y="157"/>
                                </a:moveTo>
                                <a:lnTo>
                                  <a:pt x="1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71960"/>
                            <a:ext cx="357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25">
                                <a:moveTo>
                                  <a:pt x="0" y="225"/>
                                </a:moveTo>
                                <a:lnTo>
                                  <a:pt x="383" y="14"/>
                                </a:lnTo>
                                <a:lnTo>
                                  <a:pt x="389" y="0"/>
                                </a:lnTo>
                                <a:lnTo>
                                  <a:pt x="615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39400"/>
                            <a:ext cx="104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399240"/>
                            <a:ext cx="104760" cy="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4.25pt;width:99pt;height:45pt" coordorigin="4860,1285" coordsize="1980,900">
                <v:shape id="shape_0" coordsize="329,357" path="m329,357l180,0l0,0e" stroked="t" o:allowincell="f" style="position:absolute;left:4861;top:1411;width:300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2,157" path="m382,157l184,0l0,0e" stroked="t" o:allowincell="f" style="position:absolute;left:6182;top:1852;width:349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5,225" path="m0,225l383,14l389,0l615,7e" stroked="t" o:allowincell="f" style="position:absolute;left:6263;top:2028;width:562;height: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1285;width:164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662;width:16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914;width:164;height: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94660" cy="172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5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Рис. 1. Зависимость А от В при различных коэффициентах С:</w:t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>
          <w:i/>
          <w:color w:val="000000"/>
          <w:sz w:val="18"/>
          <w:szCs w:val="28"/>
        </w:rPr>
        <w:t>1</w:t>
      </w:r>
      <w:r>
        <w:rPr>
          <w:color w:val="000000"/>
          <w:sz w:val="18"/>
          <w:szCs w:val="28"/>
        </w:rPr>
        <w:t xml:space="preserve"> – коэффициент С = 1;  </w:t>
      </w:r>
      <w:r>
        <w:rPr>
          <w:i/>
          <w:color w:val="000000"/>
          <w:sz w:val="18"/>
          <w:szCs w:val="28"/>
        </w:rPr>
        <w:t>2</w:t>
      </w:r>
      <w:r>
        <w:rPr>
          <w:color w:val="000000"/>
          <w:sz w:val="18"/>
          <w:szCs w:val="28"/>
        </w:rPr>
        <w:t xml:space="preserve"> – коэффициент С = 2;  </w:t>
      </w:r>
      <w:r>
        <w:rPr>
          <w:i/>
          <w:color w:val="000000"/>
          <w:sz w:val="18"/>
          <w:szCs w:val="28"/>
        </w:rPr>
        <w:t xml:space="preserve">3 </w:t>
      </w:r>
      <w:r>
        <w:rPr>
          <w:color w:val="000000"/>
          <w:sz w:val="18"/>
          <w:szCs w:val="28"/>
        </w:rPr>
        <w:t>– коэффициент С = 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2"/>
          <w:szCs w:val="28"/>
        </w:rPr>
        <w:t>Номера таблиц печатаются шрифтом размером 12 кегль с выравниванием по правому краю. Названия таблиц печатаются шрифтом 12 кегль и располагаются по центру строки. Интервал одинарный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аблица 2</w:t>
      </w:r>
    </w:p>
    <w:p>
      <w:pPr>
        <w:pStyle w:val="Normal"/>
        <w:jc w:val="center"/>
        <w:rPr/>
      </w:pPr>
      <w:r>
        <w:rPr/>
        <w:t>Массогабаритные показатели оборуд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о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Производительность, т/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Энергоемкость, кВт/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Количество,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Год выпус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АБВ-2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9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ГДЕ 14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00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Список использованных источников приводится в конце статьи. Слово «Литература» печатается с выравниванием по центру, выделяется полужирным шрифтом и отделяется от основного текста пустой строкой. Нумерация источников в списке литературы – в последовательности упоминания в тексте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2"/>
          <w:szCs w:val="28"/>
        </w:rPr>
        <w:t xml:space="preserve">После списка литературы приводятся полные </w:t>
      </w:r>
      <w:r>
        <w:rPr>
          <w:b/>
          <w:color w:val="000000"/>
          <w:sz w:val="22"/>
          <w:szCs w:val="28"/>
          <w:u w:val="single"/>
        </w:rPr>
        <w:t>сведения обо всех авторах статьи</w:t>
      </w:r>
      <w:r>
        <w:rPr>
          <w:b/>
          <w:color w:val="000000"/>
          <w:sz w:val="22"/>
          <w:szCs w:val="28"/>
        </w:rPr>
        <w:t xml:space="preserve"> (</w:t>
      </w:r>
      <w:r>
        <w:rPr>
          <w:b/>
          <w:color w:val="000000"/>
          <w:sz w:val="22"/>
        </w:rPr>
        <w:t>по каждому автору: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2"/>
          <w:szCs w:val="28"/>
        </w:rPr>
        <w:t xml:space="preserve">Ф.И.О. (полностью), организация, должность, ученое звание, степень, почтовый адрес организации, контактный телефон, факс, </w:t>
      </w:r>
      <w:r>
        <w:rPr>
          <w:b/>
          <w:color w:val="000000"/>
          <w:sz w:val="22"/>
          <w:szCs w:val="28"/>
          <w:lang w:val="en-US"/>
        </w:rPr>
        <w:t>e</w:t>
      </w:r>
      <w:r>
        <w:rPr>
          <w:b/>
          <w:color w:val="000000"/>
          <w:sz w:val="22"/>
          <w:szCs w:val="28"/>
        </w:rPr>
        <w:t>-</w:t>
      </w:r>
      <w:r>
        <w:rPr>
          <w:b/>
          <w:color w:val="000000"/>
          <w:sz w:val="22"/>
          <w:szCs w:val="28"/>
          <w:lang w:val="en-US"/>
        </w:rPr>
        <w:t>mail</w:t>
      </w:r>
      <w:r>
        <w:rPr>
          <w:b/>
          <w:color w:val="000000"/>
          <w:sz w:val="22"/>
          <w:szCs w:val="28"/>
        </w:rPr>
        <w:t>).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zCs w:val="1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onf-igd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5:00Z</dcterms:created>
  <dc:creator>Журавлев А.Г.</dc:creator>
  <dc:description/>
  <cp:keywords/>
  <dc:language>en-US</dc:language>
  <cp:lastModifiedBy>Журавлев А.Г.</cp:lastModifiedBy>
  <dcterms:modified xsi:type="dcterms:W3CDTF">2008-04-22T07:53:00Z</dcterms:modified>
  <cp:revision>24</cp:revision>
  <dc:subject/>
  <dc:title>Правила оформления печатных материалов</dc:title>
</cp:coreProperties>
</file>