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color w:val="FF0000"/>
          <w:sz w:val="18"/>
        </w:rPr>
        <w:t>ОРГАНИЗАТОРЫ КОНФЕРЕНЦИИ</w:t>
      </w:r>
    </w:p>
    <w:p>
      <w:pPr>
        <w:pStyle w:val="Normal"/>
        <w:rPr>
          <w:rFonts w:ascii="Arial" w:hAnsi="Arial" w:cs="Arial"/>
          <w:color w:val="FF0000"/>
          <w:sz w:val="18"/>
          <w:lang w:val="ru-RU"/>
        </w:rPr>
      </w:pPr>
      <w:r>
        <w:rPr>
          <w:rFonts w:cs="Arial" w:ascii="Arial" w:hAnsi="Arial"/>
          <w:color w:val="FF0000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осковский авиационный институ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Фонд «Космос-Образование»</w:t>
      </w:r>
    </w:p>
    <w:p>
      <w:pPr>
        <w:pStyle w:val="3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оссийский учебно-научно-инновационный комплекс авиакосмической </w:t>
      </w:r>
    </w:p>
    <w:p>
      <w:pPr>
        <w:pStyle w:val="3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мышленн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НПО им. С.А.Лавочкин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НПЦ им. М.В.Хруничев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осНИИАС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ЦНИИМаш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ПО «Энергомаш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ПО ПМ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ПО И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РНИИ КП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НПП «Регион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Санкт-Петербургское морское бюро машиностроения «МАЛАХИТ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ИИ радиоприборостроен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онструкторское бюро  «МИР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еждународная академия нелинейных наук</w:t>
      </w:r>
    </w:p>
    <w:p>
      <w:pPr>
        <w:pStyle w:val="Heading6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НАПРАВЛЕНИЯ РАБОТЫ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ru-RU"/>
        </w:rPr>
      </w:pPr>
      <w:r>
        <w:rPr>
          <w:rFonts w:cs="Arial" w:ascii="Arial" w:hAnsi="Arial"/>
          <w:color w:val="FF0000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Анализ и синтез сложных систем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Баллистика, динамика и управлени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Спутниковые системы навигации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Системы дистанционного зондирования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вигательные и энергетические установк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Многосредные аппараты и системы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кстрема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Системы жизнеобеспече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Организационные и экономические систем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Компьютерные и информационные технологии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кладные математические метод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Проблемы образования и подготовки кадров</w:t>
      </w:r>
    </w:p>
    <w:p>
      <w:pPr>
        <w:pStyle w:val="3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3"/>
        <w:rPr/>
      </w:pPr>
      <w:r>
        <w:rPr>
          <w:rFonts w:cs="Arial" w:ascii="Arial" w:hAnsi="Arial"/>
          <w:b/>
          <w:color w:val="FF0000"/>
          <w:sz w:val="18"/>
        </w:rPr>
        <w:t>ПРОГРАММА КОНФЕРЕНЦИИ И ТЕЗИСЫ ДОКЛАДОВ</w:t>
      </w:r>
    </w:p>
    <w:p>
      <w:pPr>
        <w:pStyle w:val="3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3"/>
        <w:rPr/>
      </w:pPr>
      <w:r>
        <w:rPr>
          <w:rFonts w:cs="Arial" w:ascii="Arial" w:hAnsi="Arial"/>
          <w:sz w:val="18"/>
        </w:rPr>
        <w:t>Предварительная программа конференции будет разослана контактным авторам по электронной почте до 31 мая 2007 г. Окончательная программа конференции и тезисы докладов будут вручены участникам конференции при регистрации.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  <w:t>ЯЗЫКИ КОНФЕРЕНЦИИ</w:t>
      </w:r>
    </w:p>
    <w:p>
      <w:pPr>
        <w:pStyle w:val="3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3"/>
        <w:rPr/>
      </w:pPr>
      <w:r>
        <w:rPr>
          <w:rFonts w:cs="Arial" w:ascii="Arial" w:hAnsi="Arial"/>
          <w:sz w:val="18"/>
        </w:rPr>
        <w:t>Рабочими языками конференции являются русский и английский.</w:t>
      </w:r>
    </w:p>
    <w:p>
      <w:pPr>
        <w:pStyle w:val="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ПРЕДСТАВЛЕНИЕ ТЕЗИС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Тезисы докладов </w:t>
      </w:r>
      <w:r>
        <w:rPr>
          <w:rFonts w:cs="Arial" w:ascii="Arial" w:hAnsi="Arial"/>
          <w:b/>
          <w:sz w:val="18"/>
          <w:lang w:val="ru-RU"/>
        </w:rPr>
        <w:t>на русском и английском языках</w:t>
      </w:r>
      <w:r>
        <w:rPr>
          <w:rFonts w:cs="Arial" w:ascii="Arial" w:hAnsi="Arial"/>
          <w:sz w:val="18"/>
          <w:lang w:val="ru-RU"/>
        </w:rPr>
        <w:t xml:space="preserve"> объемом 1 страница должны быть подготовлены в редакторе </w:t>
      </w:r>
      <w:r>
        <w:rPr>
          <w:rFonts w:cs="Arial" w:ascii="Arial" w:hAnsi="Arial"/>
          <w:sz w:val="18"/>
        </w:rPr>
        <w:t>Word</w:t>
      </w:r>
      <w:r>
        <w:rPr>
          <w:rFonts w:cs="Arial" w:ascii="Arial" w:hAnsi="Arial"/>
          <w:sz w:val="18"/>
          <w:lang w:val="ru-RU"/>
        </w:rPr>
        <w:t xml:space="preserve"> 6.0, шрифт: 14, </w:t>
      </w:r>
      <w:r>
        <w:rPr>
          <w:rFonts w:cs="Arial" w:ascii="Arial" w:hAnsi="Arial"/>
          <w:sz w:val="18"/>
        </w:rPr>
        <w:t>Times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New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Roman</w:t>
      </w:r>
      <w:r>
        <w:rPr>
          <w:rFonts w:cs="Arial" w:ascii="Arial" w:hAnsi="Arial"/>
          <w:sz w:val="18"/>
          <w:lang w:val="ru-RU"/>
        </w:rPr>
        <w:t>, набраны через один интервал строчными бук</w:t>
        <w:softHyphen/>
        <w:t xml:space="preserve">вами без формул и рисунков. Сверху указывается название доклада, на следующей строке – фамилии и инициалы авторов (контактный автор должен быть подчеркнут), ниже – сокращенное название организации, город,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  <w:lang w:val="ru-RU"/>
        </w:rPr>
        <w:t xml:space="preserve">. Тезисы докладов должны быть представлены в Оргкомитет в электронном виде как присоединенный файл одновременно с заявкой на участие в конференции не позднее 31 января 2007 года. </w:t>
      </w:r>
      <w:r>
        <w:rPr>
          <w:rFonts w:cs="Arial" w:ascii="Arial" w:hAnsi="Arial"/>
          <w:b/>
          <w:sz w:val="18"/>
          <w:lang w:val="ru-RU"/>
        </w:rPr>
        <w:t>Тезисы, оформленные с нарушением правил, тезисы без заявок, а также факсы не рассматриваются. Оргкомитет незамедлительно проинформирует по электронной почте контактных авторов о получении тезисов.</w:t>
      </w:r>
      <w:r>
        <w:rPr>
          <w:rFonts w:cs="Arial" w:ascii="Arial" w:hAnsi="Arial"/>
          <w:sz w:val="18"/>
          <w:lang w:val="ru-RU"/>
        </w:rPr>
        <w:t xml:space="preserve"> При отсутствии подтверждения (в связи с возможными сбоями в работе электронной почты) тезисы и заявку необходимо послать вторично. Участник конференции может быть контактным автором только одного доклада и соавтором нескольких других докладов. </w:t>
      </w:r>
      <w:r>
        <w:rPr>
          <w:rFonts w:cs="Arial" w:ascii="Arial" w:hAnsi="Arial"/>
          <w:b/>
          <w:sz w:val="18"/>
          <w:lang w:val="ru-RU"/>
        </w:rPr>
        <w:t>К тезисам должен быть приложен акт экспертизы.</w:t>
      </w:r>
    </w:p>
    <w:p>
      <w:pPr>
        <w:pStyle w:val="3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  <w:t>РЕГИСТРАЦИОННЫЙ ВЗНО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 xml:space="preserve">Регистрационный взнос для участников конференции из стран СНГ, включающий расходы на издание программы и тезисов докладов, на проведение заседаний и фуршетов, составляет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>3000 руб. для участников и 1000 руб. для студентов и аспирантов - до 31 января 2007г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>3500 руб. для участников и 1700 руб. для студентов и аспирантов – после 31 января 2007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Оргкомитет не гарантирует публикацию тезисов докладов при внесении оргвзноса после 15 апреля 2007 года. При отказе от участия в конференции регистрационный взнос не возвращается. Для сопровождающих лиц регистрационный взнос не требуется. Для каждого участника допускается только одно сопровождающее лицо. Регистрационный взнос не включает транспортные расходы, расходы на проживание и питани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Регистрационный взнос должен быть внесен в Фонд “Космос-Образование”: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НН 7713035538, р/счет 40703810900030000004,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КБ “СДМ-БАНК” БИК 044583685, кор/ счет 3010181060000000068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Назначение платежа: Регистрационный взнос участника: Ф.И.О. (указывать обязательно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Платежные поручения без указания Ф.И.О. участника не принимаются. Копию платежного поручения необходимо выслать в адрес Оргкомитета по факсу или по электронной почте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ПРОЖИВАНИЕ</w:t>
      </w:r>
    </w:p>
    <w:p>
      <w:pPr>
        <w:pStyle w:val="3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3"/>
        <w:rPr/>
      </w:pPr>
      <w:r>
        <w:rPr>
          <w:rFonts w:cs="Arial" w:ascii="Arial" w:hAnsi="Arial"/>
          <w:sz w:val="18"/>
        </w:rPr>
        <w:t xml:space="preserve">Участники конференции могут самостоятельно разместиться в гостиницах или на частном секторе. Заранее забронировать места для проживания через Оргкомитет можно только до 15 апреля 2007 при условии внесения депозита.  Размер депозита будет указан во втором сообщении.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КУЛЬТУРНАЯ ПРОГРАММА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о начала конференции и после ее завершения планируются экскурсии в Крымскую астрономическую обсерваторию, Бахчисарай, пещерный город Чуфут-кале, Севастополь и Херсонес, заповедник «Новый свет», заповедник «Тарханкут», крымские пещеры Четырдага. Запись и оплата при регистрации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3"/>
        <w:rPr/>
      </w:pPr>
      <w:r>
        <w:rPr>
          <w:rFonts w:cs="Arial" w:ascii="Arial" w:hAnsi="Arial"/>
          <w:b/>
          <w:color w:val="FF0000"/>
          <w:sz w:val="18"/>
        </w:rPr>
        <w:t>АДРЕС ОРГКОМИТ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125993, Москва А-80, ГСП-3, Волоколамское шоссе, 4, МАИ, кафедра 604, Малышев Вениамин Васильевич (Председатель Оргкомитет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lang w:val="ru-RU"/>
        </w:rPr>
        <w:t>ЭЛЕКТРОННАЯ ПОЧТА, ТЕЛЕФОНЫ, ФАКС</w:t>
      </w:r>
    </w:p>
    <w:p>
      <w:pPr>
        <w:pStyle w:val="Heading9"/>
        <w:rPr>
          <w:rFonts w:ascii="Arial" w:hAnsi="Arial" w:cs="Arial"/>
          <w:b w:val="false"/>
          <w:b w:val="false"/>
          <w:color w:val="FF0000"/>
          <w:sz w:val="18"/>
          <w:lang w:val="ru-RU"/>
        </w:rPr>
      </w:pPr>
      <w:r>
        <w:rPr>
          <w:rFonts w:cs="Arial" w:ascii="Arial" w:hAnsi="Arial"/>
          <w:b w:val="false"/>
          <w:color w:val="FF0000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</w:rPr>
        <w:t>Evpatoria</w:t>
      </w:r>
      <w:r>
        <w:rPr>
          <w:rFonts w:cs="Arial" w:ascii="Arial" w:hAnsi="Arial"/>
          <w:sz w:val="18"/>
          <w:lang w:val="ru-RU"/>
        </w:rPr>
        <w:t>2007@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</w:rPr>
        <w:t>ru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л . (495)-158-43-55,  (495)-158-41-97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Факс (495)-943-41-83,  (495)-158-58-55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lang w:val="ru-RU"/>
        </w:rPr>
        <w:t>ТЕКУЩАЯ ИНФОРМАЦИЯ</w:t>
      </w:r>
    </w:p>
    <w:p>
      <w:pPr>
        <w:pStyle w:val="3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С текущей и более  подробной информацией о конференции можно познакомиться через </w:t>
      </w:r>
      <w:r>
        <w:rPr>
          <w:rFonts w:cs="Arial" w:ascii="Arial" w:hAnsi="Arial"/>
          <w:bCs/>
          <w:sz w:val="18"/>
        </w:rPr>
        <w:t>Internet</w:t>
      </w:r>
      <w:r>
        <w:rPr>
          <w:rFonts w:cs="Arial" w:ascii="Arial" w:hAnsi="Arial"/>
          <w:bCs/>
          <w:sz w:val="18"/>
          <w:lang w:val="ru-RU"/>
        </w:rPr>
        <w:t xml:space="preserve"> по адресу:  </w:t>
      </w:r>
      <w:r>
        <w:rPr>
          <w:rFonts w:cs="Arial" w:ascii="Arial" w:hAnsi="Arial"/>
          <w:b/>
          <w:sz w:val="18"/>
        </w:rPr>
        <w:t>http</w:t>
      </w:r>
      <w:r>
        <w:rPr>
          <w:rFonts w:cs="Arial" w:ascii="Arial" w:hAnsi="Arial"/>
          <w:b/>
          <w:sz w:val="18"/>
          <w:lang w:val="ru-RU"/>
        </w:rPr>
        <w:t>:/</w:t>
      </w:r>
      <w:r>
        <w:rPr>
          <w:rFonts w:cs="Arial" w:ascii="Arial" w:hAnsi="Arial"/>
          <w:b/>
          <w:sz w:val="18"/>
        </w:rPr>
        <w:t>www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</w:rPr>
        <w:t>mai</w:t>
      </w:r>
      <w:r>
        <w:rPr>
          <w:rFonts w:cs="Arial" w:ascii="Arial" w:hAnsi="Arial"/>
          <w:b/>
          <w:sz w:val="18"/>
          <w:lang w:val="ru-RU"/>
        </w:rPr>
        <w:t>604.</w:t>
      </w:r>
      <w:r>
        <w:rPr>
          <w:rFonts w:cs="Arial" w:ascii="Arial" w:hAnsi="Arial"/>
          <w:b/>
          <w:sz w:val="18"/>
        </w:rPr>
        <w:t>ru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lang w:val="ru-RU"/>
        </w:rPr>
        <w:t>ЗАЯВКА НА УЧАСТИЕ В КОНФЕРЕНЦИИ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ru-RU"/>
        </w:rPr>
      </w:pPr>
      <w:r>
        <w:rPr>
          <w:rFonts w:cs="Arial" w:ascii="Arial" w:hAnsi="Arial"/>
          <w:b/>
          <w:color w:val="FF0000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(необходимо заполнить все графы и направить в Оргкомитет вместе с тезисами доклада в электронном виде)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Фамилия, имя, отчество</w:t>
        <w:tab/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Ученая степень, ученое звани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рганизация – полное и сокращенное названи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олжность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чтовый адрес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лефон, факс, электронная почта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  <w:t>12-я Международна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  <w:t>научная конферен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СИСТЕМНЫЙ АНАЛИЗ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УПРАВЛЕНИЕ И НАВИГ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8"/>
          <w:szCs w:val="24"/>
          <w:lang w:val="ru-RU"/>
        </w:rPr>
      </w:pPr>
      <w:r>
        <w:rPr>
          <w:rFonts w:cs="Arial" w:ascii="Arial" w:hAnsi="Arial"/>
          <w:b/>
          <w:color w:val="0000FF"/>
          <w:sz w:val="18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ым, Евпатор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1 июля – 8 июля 2007 год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Первое сообщение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</w:r>
    </w:p>
    <w:sectPr>
      <w:type w:val="nextPage"/>
      <w:pgSz w:orient="landscape" w:w="16838" w:h="11906"/>
      <w:pgMar w:left="907" w:right="913" w:gutter="0" w:header="0" w:top="1134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" w:leader="none"/>
      </w:tabs>
      <w:spacing w:before="40" w:after="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3:00Z</dcterms:created>
  <dc:creator>User</dc:creator>
  <dc:description/>
  <dc:language>en-US</dc:language>
  <cp:lastModifiedBy>User</cp:lastModifiedBy>
  <dcterms:modified xsi:type="dcterms:W3CDTF">2007-03-21T07:43:00Z</dcterms:modified>
  <cp:revision>2</cp:revision>
  <dc:subject/>
  <dc:title>ОРГАНИЗАТОРЫ КОНФЕРЕНЦИИ</dc:title>
</cp:coreProperties>
</file>