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демикам-секретарям Отделений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м региональных отделений 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103-8000/48 от 14.03.200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Научные организации Российской академии наук получили уведомление от Всероссийского научно-технического информационного центра (ФГУП ВНТИЦ) о введении платы за обязательную государственную регистрацию вновь начинаемых бюджетных научно-исследовательских и опытно –конструкторских работ (приложение 1)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Министерство образования и науки Российской Федерации поддержало деятельность ФГУП ВНТИЦ как подведомственного унитарного предприятия (приложение 2).</w:t>
      </w:r>
    </w:p>
    <w:p>
      <w:pPr>
        <w:pStyle w:val="TextBody"/>
        <w:ind w:firstLine="720"/>
        <w:rPr/>
      </w:pPr>
      <w:r>
        <w:rPr/>
        <w:t xml:space="preserve">В связи с этим, прошу вновь начинаемые научно-исследовательские работы, включенные в план научной организации РАН на 2005 год, зарегистрировать согласно пункту 3.8. «Положения о порядке разработки планов научно-исследовательских работ научных организаций Российской академии наук», объявленного распоряжениями Президиума РАН от16 октября 2003 г. №10103-903 и от 21 октября 2004 г.№10103-913. </w:t>
      </w:r>
    </w:p>
    <w:p>
      <w:pPr>
        <w:pStyle w:val="TextBody"/>
        <w:ind w:firstLine="720"/>
        <w:rPr/>
      </w:pPr>
      <w:r>
        <w:rPr/>
        <w:t>Оплату регистрации научно-исследовательских и опытно-конструкторских работ, финансируемых за счет средств федерального бюджета, осуществлять в пределах средств, утвержденных сметой расходов на 2005 год по подстатье экономической классификации расходов 226 «Прочие услуг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ложение: копии документов, на 3 л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122555</wp:posOffset>
            </wp:positionV>
            <wp:extent cx="2553335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TextBody"/>
        <w:rPr/>
      </w:pPr>
      <w:r>
        <w:rPr/>
        <w:t>И.О. главного ученого секретаря</w:t>
      </w:r>
    </w:p>
    <w:p>
      <w:pPr>
        <w:pStyle w:val="TextBody"/>
        <w:rPr/>
      </w:pPr>
      <w:r>
        <w:rPr/>
        <w:t>Российской академии наук</w:t>
      </w:r>
    </w:p>
    <w:p>
      <w:pPr>
        <w:pStyle w:val="TextBody"/>
        <w:rPr/>
      </w:pPr>
      <w:r>
        <w:rPr/>
        <w:t xml:space="preserve">академик                                                     </w:t>
        <w:tab/>
        <w:tab/>
        <w:tab/>
        <w:t xml:space="preserve"> Б.Ф. Мясоедов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исп. Глазова Т.И. 2373201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4:00Z</dcterms:created>
  <dc:creator>08</dc:creator>
  <dc:description/>
  <dc:language>en-US</dc:language>
  <cp:lastModifiedBy>1</cp:lastModifiedBy>
  <cp:lastPrinted>2005-02-28T13:05:00Z</cp:lastPrinted>
  <dcterms:modified xsi:type="dcterms:W3CDTF">2005-03-15T07:54:00Z</dcterms:modified>
  <cp:revision>2</cp:revision>
  <dc:subject/>
  <dc:title>Академикам-секретарям Отделений РАН</dc:title>
</cp:coreProperties>
</file>