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КОМЕНДАЦИИ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едставлению документов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правление кадров Р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окументы представляются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ух экземпляр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кументы, включая автобиографию и личный листок, можно представлять в компьютерном варианте исполн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окументы - выдвижения, личный листок, список трудов, отзыв - должны бы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р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лект докумен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подшив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им представлять документы без пластиковых файлов и скрепо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блюдая указанный ниже порядок. 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Документы, необходимые для регистрации кандидата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ыдвиж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ндидата в члены РАН ученым (научно-техническим) советом научной организации или высшего учебного заведения, имеющего государственную аккредитацию, или научным советом РАН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иской из протоко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результатами тайного голосования и/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тивированное пись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вижения кандидата членами РАН. </w:t>
      </w:r>
    </w:p>
    <w:p>
      <w:pPr>
        <w:pStyle w:val="Normal"/>
        <w:spacing w:lineRule="auto" w:line="240" w:before="0" w:after="3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шении совета и выписке из протокола обязательны подписи председателя </w:t>
        <w:br/>
        <w:t>и ученого секретаря совета, гербовая печать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ндидата на баллотировку с личной подписью кандидата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чный лис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клеенной фотокарточкой, заверенный начальником отдела кадров и печатью отдела кадров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втоби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льной форме с личной подписью кандида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п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тора нау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ттест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ора (ксерокопии, заверенные начальником отдела кадров и печатью отдела кадров организации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 научных тру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онологическом порядке со сквозной нумерацией (на последней странице - личная подпись кандидата, подпись ученого секретаря и гербовая печать организации)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зы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аучной деятельности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а работы (с подписью руководителя и гербовой печатью организации)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братите вним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 указать наимено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ециа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рого в соответствии с опубликованным списком вакансий) и назв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д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выдвижении, протоколе и в согласии баллотироватьс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проставить на всех документах: на личном заявлении-согласии, выписке, протоколе и пр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бочий, домашний и мобильный телефоны, адрес E-mail – следует вписать в личный листок после домашнего адреса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ПРАВКА - АННОТАЦИЯ</w:t>
      </w:r>
    </w:p>
    <w:p>
      <w:pPr>
        <w:pStyle w:val="Normal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ку-аннотацию следует представить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в соответствующее Отделение Р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«бумажном» и электронном вариант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.ru/FStorage/Download.aspx?id=f93d36df-7024-46d2-a984-377e380ec6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4:00Z</dcterms:created>
  <dc:creator>OtdKad</dc:creator>
  <dc:description/>
  <cp:keywords/>
  <dc:language>en-US</dc:language>
  <cp:lastModifiedBy>Садчиков А.С.</cp:lastModifiedBy>
  <dcterms:modified xsi:type="dcterms:W3CDTF">2011-06-28T11:14:00Z</dcterms:modified>
  <cp:revision>2</cp:revision>
  <dc:subject/>
  <dc:title>РЕКОМЕНДАЦИИ </dc:title>
</cp:coreProperties>
</file>