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ов ориентированных фундаментальных исследований, выполняемых в рамках соглашений о сотрудничестве УрО РАН с государственными корпорациями, научно-производственными объединениями, а также в рамках реализации крупных региональных, федеральных и международных проект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____________________ Ф.И.О.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(название проекта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полняемый в рамках </w:t>
      </w: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указать, в рамках каких Соглашений или Программ совместных исследований </w:t>
        <w:br/>
        <w:t>УрО РАН выполняется данная работ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-исполнители проекта от УрО РАН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 проекта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, ученая степень        _____________________________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род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ов ориентированных фундаментальных исследований, выполняемых в рамках соглашений о сотрудничестве УрО РАН с государственными корпорациями, научно-производственными объединениями, а также в рамках реализации крупных региональных, федеральных и международных проектов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проект __________________________________________________________________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Style16"/>
        <w:spacing w:lineRule="auto" w:line="360"/>
        <w:ind w:left="0" w:hanging="0"/>
        <w:jc w:val="center"/>
        <w:rPr/>
      </w:pPr>
      <w:r>
        <w:rPr/>
        <w:t>(название проекта)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и и задачи работ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исследований с оценкой: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и работ;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ившихся тенденций и современного уровня решения проблемы </w:t>
        <w:br/>
        <w:t>в отечественной науке и за рубежом;</w:t>
      </w:r>
    </w:p>
    <w:p>
      <w:pPr>
        <w:pStyle w:val="Style16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тенциальных потребителей результатов работы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исследований. Основные блоки (этапы) проект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ющийся у коллектива научный задел по проекту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меющаяся материально-техническая база и ее соответствие поставленным задачам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научного руководителя проекта, краткая справка о его научной деятельности с приложением перечня важнейших работ, опубликованных за последние 5 лет. Адресные данные (телефоны, факсы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 научного руководителя и ответственных исполнителей блоков проекта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Количественный состав и уровень квалификации предполагаемых исполнителей (общее количество исполнителей и список исполнителей от каждой организации с указанием Ф.И.О., ученой степени и должност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с обоснованием и примерной сметой затрат (рекомендуемый уровень финансирования проекта – 500 тыс. руб.). Для совместных проектов – доля каждой организации в общем объеме финансирования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учный руководитель проекта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олжность, ученая степень        _____________________________    Ф.И.О.</w:t>
      </w:r>
    </w:p>
    <w:p>
      <w:pPr>
        <w:pStyle w:val="Normal"/>
        <w:spacing w:lineRule="auto" w:line="36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i/>
          <w:sz w:val="24"/>
          <w:szCs w:val="24"/>
        </w:rPr>
        <w:t xml:space="preserve">Текст заявки представляется в формате </w:t>
      </w:r>
      <w:r>
        <w:rPr>
          <w:i/>
          <w:sz w:val="24"/>
          <w:szCs w:val="24"/>
          <w:lang w:val="en-US"/>
        </w:rPr>
        <w:t>Microsof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ord</w:t>
      </w:r>
      <w:r>
        <w:rPr>
          <w:i/>
          <w:sz w:val="24"/>
          <w:szCs w:val="24"/>
        </w:rPr>
        <w:t xml:space="preserve">, объем не должен превышать </w:t>
        <w:br/>
        <w:t>5 страниц машинописного текста через 1,5 интервал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8:00Z</dcterms:created>
  <dc:creator>User</dc:creator>
  <dc:description/>
  <cp:keywords/>
  <dc:language>en-US</dc:language>
  <cp:lastModifiedBy>User</cp:lastModifiedBy>
  <cp:lastPrinted>2011-03-01T11:29:00Z</cp:lastPrinted>
  <dcterms:modified xsi:type="dcterms:W3CDTF">2011-03-01T06:30:00Z</dcterms:modified>
  <cp:revision>4</cp:revision>
  <dc:subject/>
  <dc:title/>
</cp:coreProperties>
</file>