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даментальных исслед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а РАН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984"/>
        <w:gridCol w:w="851"/>
        <w:gridCol w:w="3543"/>
        <w:gridCol w:w="889"/>
        <w:gridCol w:w="1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аторы 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жнее наз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i/>
              </w:rPr>
              <w:t>Кол-во проектов в 2011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заявок на 24.11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технические принципы создания технологий и устройств для интеллектуальных активно-адаптивных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Шейндлин А.Е.</w:t>
            </w:r>
          </w:p>
          <w:p>
            <w:pPr>
              <w:pStyle w:val="Normal"/>
              <w:rPr/>
            </w:pPr>
            <w:r>
              <w:rPr/>
              <w:t>ак. Костю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.ф.-м.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нкеев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основы развития энергетических систем и технологий, включая ВТС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о при высоких плотностях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Фортов В.Е.</w:t>
            </w:r>
          </w:p>
          <w:p>
            <w:pPr>
              <w:pStyle w:val="Normal"/>
              <w:rPr/>
            </w:pPr>
            <w:r>
              <w:rPr/>
              <w:t>ак. Стишов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rPr/>
            </w:pPr>
            <w:r>
              <w:rPr/>
              <w:t>Байдаков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физика и механика экстремальных энергетических воздействий и физика сильно сжатого веществ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ие аспекты глубокой переработки ископаемого и возобновляемого углеродсодержаще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Моисеев И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х.н. Зайков Ю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аспекты энерге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ая среда России: Адаптационные процессы в условиях изменяющегося климата и развития атомной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Лаверов Н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х.н. Боголицын К.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 пути снижения негативных последствий экстремальных природных явлений и техногенных катастроф, включая проблемы ускоренного развития атомной энерге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науки – медиц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Григорь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Чупахин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науки – медици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ая и клеточная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Георгиев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.-корр. </w:t>
            </w:r>
          </w:p>
          <w:p>
            <w:pPr>
              <w:pStyle w:val="Normal"/>
              <w:rPr/>
            </w:pPr>
            <w:r>
              <w:rPr/>
              <w:t>В.А. Дем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ая и клеточная би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ханизмы интеграции молекулярных систем при реализации физиолог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. Наточин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получения химических веществ и создание нов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Тартаковск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Н.А. Вато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ов получения химических веществ и создание новых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овершенствование методов химического анализа и исследования структуры веществ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Золотов Ю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.-корр. Кожевников В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совершенствование методов химического анализа и исследования структуры веществ и 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свойства материи и астро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Матвее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ейтрино и нейтринная астрофиз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и теоретические исследования фундаментальных взаимодействий, на ускорителях ЦЕ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.-корр. Ритус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ые и теоретические исследования фундаментальных взаимодействий, связанные с работами на ускорительном комплексе ЦЕР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цессы в  высокотемпературной плазме с магнитной термоизоля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Кругляков Э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физики высокотемпературной плазмы с магнитной термоизоляци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альные световые поля и их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Багаев С.Н.</w:t>
            </w:r>
          </w:p>
          <w:p>
            <w:pPr>
              <w:pStyle w:val="Normal"/>
              <w:rPr/>
            </w:pPr>
            <w:r>
              <w:rPr/>
              <w:t>ак. Гапонов-Грех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.ф.-м.н. </w:t>
            </w:r>
          </w:p>
          <w:p>
            <w:pPr>
              <w:pStyle w:val="Normal"/>
              <w:rPr/>
            </w:pPr>
            <w:r>
              <w:rPr>
                <w:i/>
              </w:rPr>
              <w:t>Осипов В.В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мальные световые поля и их при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оздания информационно-вычислительной среды на основе GRID технологий, облачных вычислений и  современных телекоммуникацион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Велихов Е.П.</w:t>
            </w:r>
          </w:p>
          <w:p>
            <w:pPr>
              <w:pStyle w:val="Normal"/>
              <w:rPr/>
            </w:pPr>
            <w:r>
              <w:rPr/>
              <w:t>ак. Савин Г.И. чл.-к. РАН Жижченко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rPr/>
            </w:pPr>
            <w:r>
              <w:rPr/>
              <w:t>В.И. Макс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создания национальной научной распределенной информационно-вычислительной среды на основе развития GRID технологий и современных телекоммуникационных с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, управляющие и интеллектуальные технологии и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Емельянов С.В.</w:t>
            </w:r>
          </w:p>
          <w:p>
            <w:pPr>
              <w:pStyle w:val="Normal"/>
              <w:rPr/>
            </w:pPr>
            <w:r>
              <w:rPr/>
              <w:t>ак. Журавлев Ю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rPr/>
            </w:pPr>
            <w:r>
              <w:rPr/>
              <w:t>М.И. Гус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информационные технологии, математическое моделирование, системный анализ и автоматизац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системного програм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Соколов И.А.</w:t>
            </w:r>
          </w:p>
          <w:p>
            <w:pPr>
              <w:pStyle w:val="Normal"/>
              <w:rPr/>
            </w:pPr>
            <w:r>
              <w:rPr/>
              <w:t>ак. Иваннико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системного программир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ческие системы и теори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Красовский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ф.-м.н. Н.Ю. Лукоя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ая теория 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горитмы и математическое обеспечение для вычислительных систем сверхвысокой произво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к. Бетелин В.Б. чл.-к. Четверушкин Б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нелинейной динамики в математических и физических нау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Фаддеев Л.Д.</w:t>
            </w:r>
          </w:p>
          <w:p>
            <w:pPr>
              <w:pStyle w:val="Normal"/>
              <w:rPr/>
            </w:pPr>
            <w:r>
              <w:rPr/>
              <w:t>чл.-корр. Кузнецов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. корр. </w:t>
            </w:r>
          </w:p>
          <w:p>
            <w:pPr>
              <w:pStyle w:val="Normal"/>
              <w:rPr/>
            </w:pPr>
            <w:r>
              <w:rPr/>
              <w:t>В.Н. Ушаков</w:t>
            </w:r>
          </w:p>
          <w:p>
            <w:pPr>
              <w:pStyle w:val="Normal"/>
              <w:rPr/>
            </w:pPr>
            <w:r>
              <w:rPr/>
              <w:t xml:space="preserve">д.ф.-м.н. </w:t>
            </w:r>
          </w:p>
          <w:p>
            <w:pPr>
              <w:pStyle w:val="Normal"/>
              <w:rPr/>
            </w:pPr>
            <w:r>
              <w:rPr/>
              <w:t>А.Б. Бори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нелинейной дина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ые мезоскопические и неупорядоченные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Андреев А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Садовский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я физика конденсированных ср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тационарные явления в объектах Всел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Боярчук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, строение и эволюция объектов вселен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даментальные проблемы исследований и освоения Солн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. Зеленый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океанологии: физика, геология, биология,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Нигматуллин Р.И.</w:t>
            </w:r>
          </w:p>
          <w:p>
            <w:pPr>
              <w:pStyle w:val="Normal"/>
              <w:rPr/>
            </w:pPr>
            <w:r>
              <w:rPr/>
              <w:t>ак. Добрецов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г.-м.н. Масленник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океанологии: физика, геология, биология, эколо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основы технологий наноструктур и нан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Алферов Ж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Устин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ундаментальных исследований нанотехнологий и наноматериа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механики и смежных наук в изучении многомасштабных процессов в природе и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Морозов Н.Ф.</w:t>
            </w:r>
          </w:p>
          <w:p>
            <w:pPr>
              <w:pStyle w:val="Normal"/>
              <w:rPr/>
            </w:pPr>
            <w:r>
              <w:rPr/>
              <w:t>ак. Горячева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В.П. Матве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механики взаимодействий в технических и природных систем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ие и взр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. Мержанов А.Г. ак. Лев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й базис инновационных технологий оценки, добычи и глубокой комплексной переработки стратегического минерального сырья, необходимого для модернизации экономик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Рундквист Д.В. ак. Леонтьев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Коротеев В.А.</w:t>
            </w:r>
          </w:p>
          <w:p>
            <w:pPr>
              <w:pStyle w:val="Normal"/>
              <w:rPr/>
            </w:pPr>
            <w:r>
              <w:rPr/>
              <w:t>чл.-корр. Вотяков С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основы инновационных энергоресурсосберегающих экологически безопасных технологий оценки и освоения природных и техногенных ресур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происхождения жизни и становления биосф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Галимов Э.М. ак. Розан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. Юшкин Н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биосферы и эволюция гео-биологических сист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импульсной сильноточной электро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Месяц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.-корр. Шпак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физической электроники, пучков заряженных частиц и генерации электромагнитного излучения в системах большой мощ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природа: современное состояние и проблем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Павлов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Большако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ое разнообраз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пространства в модернизации России: природный и социально-экономический потенц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Котляков В.М. (вместо ак. Гранберга А.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.-корр. </w:t>
            </w:r>
          </w:p>
          <w:p>
            <w:pPr>
              <w:pStyle w:val="Normal"/>
              <w:rPr/>
            </w:pPr>
            <w:r>
              <w:rPr/>
              <w:t>Лаженцев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проблемы пространственного развития Российской Федерации: междисциплинарный синте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ментальные проблемы модернизации полиэтнического макрорегиона в условиях роста напря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. Матишов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и и инновации в истории и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Деревянко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. Алексеев В.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культурное наследие и духовные ценности Росс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потенциала инновационной индустриализац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Ивантер В.В. (вместо ак. Некипелова А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. Татаркин А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ологический прогноз развития экономики Росс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социология науки 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. Осипов Г.В.</w:t>
            </w:r>
          </w:p>
          <w:p>
            <w:pPr>
              <w:pStyle w:val="Normal"/>
              <w:rPr/>
            </w:pPr>
            <w:r>
              <w:rPr/>
              <w:t>ак. Садовничий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э.н. Е.В. По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социология зн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ная лингв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к. Иванов В.В. чл.-к. РАН Плунгя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4:00Z</dcterms:created>
  <dc:creator>Щербинина</dc:creator>
  <dc:description/>
  <cp:keywords/>
  <dc:language>en-US</dc:language>
  <cp:lastModifiedBy>happy</cp:lastModifiedBy>
  <cp:lastPrinted>2011-11-24T12:35:00Z</cp:lastPrinted>
  <dcterms:modified xsi:type="dcterms:W3CDTF">2011-11-24T11:04:00Z</dcterms:modified>
  <cp:revision>3</cp:revision>
  <dc:subject/>
  <dc:title>ЗАЯВКИ ПОСТУПИВШИЕ</dc:title>
</cp:coreProperties>
</file>