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Регистрационная форма участника</w:t>
        <w:br/>
        <w:t xml:space="preserve">                         конференции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Высылается не позднее 20 сентября 2004 г.)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Ayoaaeeou"/>
        <w:spacing w:before="0" w:after="0"/>
        <w:rPr/>
      </w:pPr>
      <w:r>
        <w:rPr/>
        <w:t xml:space="preserve">Фамилия Имя Отчество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сто работы 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лжность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Ученая степень и ученое звание</w:t>
        <w:br/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</w:rPr>
        <w:t>тел.</w:t>
        <w:tab/>
        <w:t xml:space="preserve">   ( ___ ) _______ факс: ( ___ ) 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e-mail: 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звание доклада (если имеется)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вторы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8"/>
        </w:rPr>
        <w:t>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астие в качестве слушател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енарная сессия 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енарная сессия I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кции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та _______________ подпись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 xml:space="preserve">данная регистрационная форма может быть </w:t>
        <w:br/>
        <w:t>скопирована</w:t>
      </w:r>
      <w:r>
        <w:rPr>
          <w:rFonts w:cs="Arial" w:ascii="Arial" w:hAnsi="Arial"/>
          <w:sz w:val="1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yoaaeeou">
    <w:name w:val="??ay oaaeeou"/>
    <w:basedOn w:val="Normal"/>
    <w:qFormat/>
    <w:pPr>
      <w:spacing w:before="0" w:after="120"/>
    </w:pPr>
    <w:rPr>
      <w:rFonts w:ascii="Arial" w:hAnsi="Arial" w:cs="Arial"/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1:58:00Z</dcterms:created>
  <dc:creator>7846</dc:creator>
  <dc:description/>
  <dc:language>en-US</dc:language>
  <cp:lastModifiedBy>7846</cp:lastModifiedBy>
  <dcterms:modified xsi:type="dcterms:W3CDTF">2004-08-31T12:19:00Z</dcterms:modified>
  <cp:revision>4</cp:revision>
  <dc:subject/>
  <dc:title>   РЕГИСТРАЦИОННАЯ ФОРМА УЧАСТНИКА</dc:title>
</cp:coreProperties>
</file>