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В Е Д Е Н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тематике научных исслед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5"/>
        <w:gridCol w:w="1134"/>
        <w:gridCol w:w="851"/>
        <w:gridCol w:w="1276"/>
        <w:gridCol w:w="1275"/>
        <w:gridCol w:w="993"/>
        <w:gridCol w:w="992"/>
        <w:gridCol w:w="1134"/>
        <w:gridCol w:w="992"/>
        <w:gridCol w:w="992"/>
        <w:gridCol w:w="1134"/>
      </w:tblGrid>
      <w:tr>
        <w:trPr>
          <w:trHeight w:val="4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зарегистриро</w:t>
              <w:softHyphen/>
              <w:t>ванных тем, по которым проводились иссле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</w:t>
              <w:softHyphen/>
              <w:t>че</w:t>
              <w:softHyphen/>
              <w:t>с</w:t>
              <w:softHyphen/>
              <w:t>тво выпол</w:t>
              <w:softHyphen/>
              <w:t>няемых прое</w:t>
              <w:softHyphen/>
              <w:t>к</w:t>
              <w:softHyphen/>
              <w:softHyphen/>
              <w:t>тов по прог</w:t>
              <w:softHyphen/>
              <w:t>раммам, дого</w:t>
              <w:softHyphen/>
              <w:t>ворам, конт</w:t>
              <w:softHyphen/>
              <w:t>рактам, согла</w:t>
              <w:softHyphen/>
              <w:t>ше</w:t>
              <w:softHyphen/>
              <w:t>ниям, гран</w:t>
              <w:softHyphen/>
              <w:t>там</w:t>
            </w:r>
          </w:p>
        </w:tc>
        <w:tc>
          <w:tcPr>
            <w:tcW w:w="1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ом числе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 целевого бюджетно</w:t>
              <w:softHyphen/>
              <w:t>го финан</w:t>
              <w:softHyphen/>
              <w:t>сирова</w:t>
              <w:softHyphen/>
              <w:t>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 внебюд</w:t>
              <w:softHyphen/>
              <w:t>жетного финанси</w:t>
              <w:softHyphen/>
              <w:t>рования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г</w:t>
              <w:softHyphen/>
              <w:t>рам</w:t>
              <w:softHyphen/>
              <w:t>ме «Госу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. интегра</w:t>
              <w:softHyphen/>
              <w:t>ции выс</w:t>
              <w:softHyphen/>
              <w:t>ш</w:t>
              <w:softHyphen/>
              <w:t>е</w:t>
              <w:softHyphen/>
              <w:t>го образо</w:t>
              <w:softHyphen/>
              <w:t>ва</w:t>
              <w:softHyphen/>
              <w:t>ния и фундам. нау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целе</w:t>
              <w:softHyphen/>
              <w:t>вым фе</w:t>
              <w:softHyphen/>
              <w:t>де</w:t>
              <w:softHyphen/>
              <w:t>раль</w:t>
              <w:softHyphen/>
              <w:t>ным прог</w:t>
              <w:softHyphen/>
              <w:t>рам</w:t>
              <w:softHyphen/>
              <w:t>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г</w:t>
              <w:softHyphen/>
              <w:t>раммам Президи</w:t>
              <w:softHyphen/>
              <w:t>ума и от</w:t>
              <w:softHyphen/>
              <w:t>деле</w:t>
              <w:softHyphen/>
              <w:t xml:space="preserve">ний РАН и СО РАН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</w:t>
              <w:softHyphen/>
              <w:t>ги</w:t>
              <w:softHyphen/>
              <w:t>ональ</w:t>
              <w:softHyphen/>
              <w:t>ным,  отра</w:t>
              <w:softHyphen/>
              <w:t>с</w:t>
              <w:softHyphen/>
              <w:t>ле</w:t>
              <w:softHyphen/>
              <w:t>вым и др. прог</w:t>
              <w:softHyphen/>
              <w:t xml:space="preserve">раммам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</w:t>
              <w:softHyphen/>
              <w:t>там РФФ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</w:t>
              <w:softHyphen/>
              <w:t>там РГНФ и др. науч</w:t>
              <w:softHyphen/>
              <w:t>ных фон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ы, конт</w:t>
              <w:softHyphen/>
              <w:t>ракты, соглаш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ты за</w:t>
              <w:softHyphen/>
              <w:t>рубеж</w:t>
              <w:softHyphen/>
              <w:t>ных научных фондов</w:t>
            </w:r>
          </w:p>
        </w:tc>
      </w:tr>
      <w:tr>
        <w:trPr>
          <w:trHeight w:val="20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оте</w:t>
              <w:softHyphen/>
              <w:t>чест</w:t>
              <w:softHyphen/>
              <w:t>вен</w:t>
              <w:softHyphen/>
              <w:t>ными заказ</w:t>
              <w:softHyphen/>
              <w:t>чика</w:t>
              <w:softHyphen/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за</w:t>
              <w:softHyphen/>
              <w:t>ру</w:t>
              <w:softHyphen/>
              <w:t>беж</w:t>
              <w:softHyphen/>
              <w:t>ными за</w:t>
              <w:softHyphen/>
              <w:t>каз</w:t>
              <w:softHyphen/>
              <w:t>чи</w:t>
              <w:softHyphen/>
              <w:t>ка</w:t>
              <w:softHyphen/>
              <w:t>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 </w:t>
      </w:r>
      <w:r>
        <w:rPr>
          <w:b/>
          <w:sz w:val="24"/>
        </w:rPr>
        <w:t>каждой графе</w:t>
      </w:r>
      <w:r>
        <w:rPr>
          <w:sz w:val="24"/>
        </w:rPr>
        <w:t xml:space="preserve"> в скобках указать число работ, завершенных в отчетном году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</w:t>
      </w:r>
      <w:r>
        <w:rPr>
          <w:b/>
          <w:sz w:val="24"/>
        </w:rPr>
        <w:t>графе 6</w:t>
      </w:r>
      <w:r>
        <w:rPr>
          <w:sz w:val="24"/>
        </w:rPr>
        <w:t xml:space="preserve"> указать принадлежность и количество проектов, выполняемых по программам Президиума и отделений РАН, совместных программ с СО РАН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</w:t>
      </w:r>
      <w:r>
        <w:rPr>
          <w:b/>
          <w:sz w:val="24"/>
        </w:rPr>
        <w:t>графе 7</w:t>
      </w:r>
      <w:r>
        <w:rPr>
          <w:sz w:val="24"/>
        </w:rPr>
        <w:t xml:space="preserve"> указать принадлежность и количество проектов, выполняемых по региональным, отраслевым и другим программам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</w:t>
      </w:r>
      <w:r>
        <w:rPr>
          <w:sz w:val="24"/>
        </w:rPr>
        <w:t xml:space="preserve">В </w:t>
      </w:r>
      <w:r>
        <w:rPr>
          <w:b/>
          <w:sz w:val="24"/>
        </w:rPr>
        <w:t>графе 9</w:t>
      </w:r>
      <w:r>
        <w:rPr>
          <w:sz w:val="24"/>
        </w:rPr>
        <w:t xml:space="preserve"> (кроме грантов РГНФ) указать принадлежность к другим научным фондам (например, Фонд содействия развитию малых форм предприятий в научно-технической сфере – ФСРМФП (Фонд Бортника)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В Е Д Е Н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науч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134"/>
        <w:gridCol w:w="1134"/>
        <w:gridCol w:w="1134"/>
        <w:gridCol w:w="851"/>
        <w:gridCol w:w="1134"/>
        <w:gridCol w:w="115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иро</w:t>
              <w:softHyphen/>
              <w:t>-</w:t>
            </w:r>
          </w:p>
        </w:tc>
        <w:tc>
          <w:tcPr>
            <w:tcW w:w="13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о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ное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целевое бюджетное финансир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ебюджетные источник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финанси</w:t>
              <w:softHyphen/>
              <w:t>рова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целе</w:t>
              <w:softHyphen/>
              <w:t>вым феде</w:t>
              <w:softHyphen/>
              <w:t>раль</w:t>
              <w:softHyphen/>
              <w:t>ным прог</w:t>
              <w:softHyphen/>
              <w:softHyphen/>
              <w:t>рам</w:t>
              <w:softHyphen/>
              <w:t>мам, в т.ч. програм</w:t>
              <w:softHyphen/>
              <w:t>ма «Гос. поддерж</w:t>
              <w:softHyphen/>
              <w:t>ка инте</w:t>
              <w:softHyphen/>
              <w:t>гра</w:t>
              <w:softHyphen/>
              <w:t>ции выс</w:t>
              <w:softHyphen/>
              <w:t>шей шко</w:t>
              <w:softHyphen/>
              <w:t>лы и фундам. науки»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г</w:t>
              <w:softHyphen/>
              <w:t>раммам фундаме</w:t>
              <w:softHyphen/>
              <w:t>нтальных исследо</w:t>
              <w:softHyphen/>
              <w:t>ваний Президи</w:t>
              <w:softHyphen/>
              <w:t>ума РАН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рог</w:t>
              <w:softHyphen/>
              <w:t>раммам фундаме</w:t>
              <w:softHyphen/>
              <w:t>нтальных исследо</w:t>
              <w:softHyphen/>
              <w:t>ваний отделе</w:t>
              <w:softHyphen/>
              <w:t>ний РАН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другим програм</w:t>
              <w:softHyphen/>
              <w:t>мам</w:t>
            </w:r>
            <w:r>
              <w:rPr>
                <w:sz w:val="22"/>
              </w:rPr>
              <w:t xml:space="preserve"> (ука</w:t>
              <w:softHyphen/>
              <w:t>зать их принад</w:t>
              <w:softHyphen/>
              <w:t>ле</w:t>
              <w:softHyphen/>
              <w:t xml:space="preserve">жность, в т.ч. с СО РАН, </w:t>
            </w:r>
            <w:r>
              <w:rPr>
                <w:sz w:val="24"/>
              </w:rPr>
              <w:t>отра</w:t>
              <w:softHyphen/>
              <w:t>сле</w:t>
              <w:softHyphen/>
              <w:t>вые, реги</w:t>
              <w:softHyphen/>
              <w:t xml:space="preserve">ональные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там РФФ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там РГНФ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там других научных фонд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</w:t>
              <w:softHyphen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t>во</w:t>
              <w:softHyphen/>
              <w:t>р</w:t>
              <w:softHyphen/>
              <w:t>ные рабо</w:t>
              <w:softHyphen/>
              <w:t>т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нтам зарубеж</w:t>
              <w:softHyphen/>
              <w:t>ных науч</w:t>
              <w:softHyphen/>
              <w:t>ных фондов</w:t>
            </w:r>
          </w:p>
        </w:tc>
        <w:tc>
          <w:tcPr>
            <w:tcW w:w="1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согла</w:t>
              <w:softHyphen/>
              <w:t>ше</w:t>
              <w:softHyphen/>
              <w:t>ниям с зару</w:t>
              <w:softHyphen/>
              <w:t>беж</w:t>
              <w:softHyphen/>
              <w:t>ными партне</w:t>
              <w:softHyphen/>
              <w:t>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кобках указать количество полученных средств по состоя</w:t>
        <w:softHyphen/>
        <w:t>нию на 31.12.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использованию результатов научных исслед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народном хозяйстве, выполненных в 200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1701"/>
        <w:gridCol w:w="2835"/>
        <w:gridCol w:w="258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екта (заказа, зад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-заказ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разработки, сферы использования, цель внедре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Разработки, реализованные в производстве, практике исследований, отметить (*) наиболее значимы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I</w:t>
      </w:r>
      <w:r>
        <w:rPr>
          <w:sz w:val="28"/>
        </w:rPr>
        <w:t>. Законченные исследования и разработки, переданные для 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онце каждого раздела указать общее количество разработ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о численности сотрудников, работающих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е _____________________ Ур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01.12.200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3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701"/>
        <w:gridCol w:w="1843"/>
        <w:gridCol w:w="1984"/>
        <w:gridCol w:w="1418"/>
        <w:gridCol w:w="1559"/>
        <w:gridCol w:w="1417"/>
        <w:gridCol w:w="2363"/>
      </w:tblGrid>
      <w:tr>
        <w:trPr>
          <w:trHeight w:val="425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числ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 научных сотруд</w:t>
              <w:softHyphen/>
              <w:t>нико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лодых уче</w:t>
              <w:softHyphen/>
              <w:t>ных и специа</w:t>
              <w:softHyphen/>
              <w:t>лис</w:t>
              <w:softHyphen/>
              <w:t>тов до 35 лет,</w:t>
            </w:r>
            <w:r>
              <w:rPr/>
              <w:t xml:space="preserve"> </w:t>
            </w:r>
            <w:r>
              <w:rPr>
                <w:sz w:val="28"/>
              </w:rPr>
              <w:t>в т.ч.: докторов наук, кандидатов на</w:t>
              <w:softHyphen/>
              <w:t>ук, без степени, аспиран</w:t>
              <w:softHyphen/>
              <w:t>тов</w:t>
            </w:r>
          </w:p>
        </w:tc>
      </w:tr>
      <w:tr>
        <w:trPr>
          <w:trHeight w:val="388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ов Р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торов на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</w:t>
              <w:softHyphen/>
              <w:t>тов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учных сотруд</w:t>
              <w:softHyphen/>
              <w:t>ни</w:t>
              <w:softHyphen/>
              <w:t>ков без степен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адем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ов-кор</w:t>
              <w:softHyphen/>
              <w:t xml:space="preserve">респонден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02:00Z</dcterms:created>
  <dc:creator>Alexandre Katalov</dc:creator>
  <dc:description/>
  <dc:language>en-US</dc:language>
  <cp:lastModifiedBy>rm</cp:lastModifiedBy>
  <cp:lastPrinted>2004-11-19T15:10:00Z</cp:lastPrinted>
  <dcterms:modified xsi:type="dcterms:W3CDTF">2004-11-19T10:12:00Z</dcterms:modified>
  <cp:revision>3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421528</vt:r8>
  </property>
  <property fmtid="{D5CDD505-2E9C-101B-9397-08002B2CF9AE}" pid="3" name="_AuthorEmail">
    <vt:lpwstr>soviet@prm.uran.ru</vt:lpwstr>
  </property>
  <property fmtid="{D5CDD505-2E9C-101B-9397-08002B2CF9AE}" pid="4" name="_AuthorEmailDisplayName">
    <vt:lpwstr>Кузнецовва Ольга</vt:lpwstr>
  </property>
  <property fmtid="{D5CDD505-2E9C-101B-9397-08002B2CF9AE}" pid="5" name="_EmailSubject">
    <vt:lpwstr>формы</vt:lpwstr>
  </property>
  <property fmtid="{D5CDD505-2E9C-101B-9397-08002B2CF9AE}" pid="6" name="_ReviewingToolsShownOnce">
    <vt:lpwstr/>
  </property>
</Properties>
</file>