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академия наук</w:t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УРАЛЬСКОЕ ОТДЕЛЕНИЕ</w:t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TextBody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2" w:hanging="0"/>
        <w:jc w:val="center"/>
        <w:rPr>
          <w:sz w:val="24"/>
        </w:rPr>
      </w:pPr>
      <w:r>
        <w:rPr>
          <w:sz w:val="24"/>
        </w:rPr>
        <w:t>г. Екатеринбург</w:t>
      </w:r>
    </w:p>
    <w:p>
      <w:pPr>
        <w:pStyle w:val="TextBody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right="-2" w:hanging="0"/>
        <w:jc w:val="center"/>
        <w:rPr/>
      </w:pPr>
      <w:r>
        <w:rPr>
          <w:sz w:val="24"/>
          <w:u w:val="single"/>
        </w:rPr>
        <w:t>___24.11.2004 г.___</w:t>
      </w:r>
      <w:r>
        <w:rPr>
          <w:sz w:val="24"/>
        </w:rPr>
        <w:t xml:space="preserve">                                                              </w:t>
      </w:r>
      <w:r>
        <w:rPr>
          <w:sz w:val="24"/>
          <w:u w:val="single"/>
        </w:rPr>
        <w:t>_____№ 197_____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подготовке отчета о дея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альского отделения РАН в 2004 г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>Распоряжением Президиума РАН от 03.11.2004 г. №10103-949 «О подготовке отчета о деятельности Российской академии наук в 2004 году» установлено, что годовой отчет о деятельности РАН выпускается в четырех томах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jc w:val="both"/>
        <w:rPr/>
      </w:pPr>
      <w:r>
        <w:rPr/>
        <w:tab/>
        <w:t xml:space="preserve">том </w:t>
      </w:r>
      <w:r>
        <w:rPr>
          <w:lang w:val="en-US"/>
        </w:rPr>
        <w:t>I</w:t>
      </w:r>
      <w:r>
        <w:rPr/>
        <w:t xml:space="preserve"> – «Важнейшие итоги» (краткий вариант отчета) включает в себя содержащиеся в томе </w:t>
      </w:r>
      <w:r>
        <w:rPr>
          <w:lang w:val="en-US"/>
        </w:rPr>
        <w:t>II</w:t>
      </w:r>
      <w:r>
        <w:rPr/>
        <w:t xml:space="preserve"> Отчета наиболее важные результаты исследований, имеющие наибольшую научную и практическую значимость, наиболее важные результаты исследований и разработки, готовые к практическому использованию, из числа включенных в том </w:t>
      </w:r>
      <w:r>
        <w:rPr>
          <w:lang w:val="en-US"/>
        </w:rPr>
        <w:t>III</w:t>
      </w:r>
      <w:r>
        <w:rPr/>
        <w:t xml:space="preserve"> Отчета, а также сокращенное изложение материалов тома </w:t>
      </w:r>
      <w:r>
        <w:rPr>
          <w:lang w:val="en-US"/>
        </w:rPr>
        <w:t>IV</w:t>
      </w:r>
      <w:r>
        <w:rPr/>
        <w:t xml:space="preserve">; этот том содержит также информацию о присужденных государственных премиях, золотых медалях и премиях имени выдающихся ученых;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hanging="0"/>
        <w:jc w:val="both"/>
        <w:rPr/>
      </w:pPr>
      <w:r>
        <w:rPr/>
        <w:tab/>
        <w:t xml:space="preserve">том </w:t>
      </w:r>
      <w:r>
        <w:rPr>
          <w:lang w:val="en-US"/>
        </w:rPr>
        <w:t>II</w:t>
      </w:r>
      <w:r>
        <w:rPr/>
        <w:t xml:space="preserve"> – «Основные результаты в области естественных, технических, гуманитарных и общественных наук» включает в себя основные результаты законченных работ (или крупных этапов работ), полученные в 2004 году в научных учреждениях РАН, а также членами Академии и возглавляемыми ими коллективами в отраслевых академиях наук, университетах и вузах, государственных научных центрах, отраслевых научных учреждениях;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 xml:space="preserve">том </w:t>
      </w:r>
      <w:r>
        <w:rPr>
          <w:lang w:val="en-US"/>
        </w:rPr>
        <w:t>III</w:t>
      </w:r>
      <w:r>
        <w:rPr/>
        <w:t xml:space="preserve"> – «Основные исследования и разработки научных учреждений РАН, готовые к практическому применению»;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 xml:space="preserve">том </w:t>
      </w:r>
      <w:r>
        <w:rPr>
          <w:lang w:val="en-US"/>
        </w:rPr>
        <w:t>IV</w:t>
      </w:r>
      <w:r>
        <w:rPr/>
        <w:t xml:space="preserve"> – «Научно-организационная деятельность РАН. Основные показатели развития РАН»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>В целях своевременной и качественной подготовки отчета о деятельности Уральского отделения РАН в 2004 г. и во исполнение распоряжения Президиума РАН от 03.11.2004 г. № 10103-949 «О подготовке отчета о деятельности РАН в 2004 году»: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>1. Научным учреждениям Уральского отделения РАН: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 xml:space="preserve">1.1. Подготовить отчеты о деятельности в 2004 г., руководствуясь приложениями 1, 2, и рассмотреть их на заседаниях ученых советов институтов. 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 xml:space="preserve">1.2. Представить в срок до 5 января 2005 г.  отчеты о деятельности  в 2004 г. в объединенные ученые советы УрО РАН по наукам в двух  экземплярах и в Президиум УрО РАН в одном экземпляре на бумажном носителе (через 1.5 интервала) и в электронном виде (на дискете 3,5 дюйма или по электронному адресу </w:t>
      </w:r>
      <w:hyperlink r:id="rId2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редакторе </w:t>
      </w:r>
      <w:r>
        <w:rPr>
          <w:lang w:val="en-US"/>
        </w:rPr>
        <w:t>Word</w:t>
      </w:r>
      <w:r>
        <w:rPr/>
        <w:t xml:space="preserve"> (версии 6.0 и выше) в форматах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>, иллюстрационные материалы – в файлах форматов .</w:t>
      </w:r>
      <w:r>
        <w:rPr>
          <w:lang w:val="en-US"/>
        </w:rPr>
        <w:t>jpg</w:t>
      </w:r>
      <w:r>
        <w:rPr/>
        <w:t>, .</w:t>
      </w:r>
      <w:r>
        <w:rPr>
          <w:lang w:val="en-US"/>
        </w:rPr>
        <w:t>bmp</w:t>
      </w:r>
      <w:r>
        <w:rPr/>
        <w:t>, .</w:t>
      </w:r>
      <w:r>
        <w:rPr>
          <w:lang w:val="en-US"/>
        </w:rPr>
        <w:t>tif</w:t>
      </w:r>
      <w:r>
        <w:rPr/>
        <w:t xml:space="preserve">.  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 xml:space="preserve">1.3. Наиболее крупные результаты  фундаментальных исследований и прикладных разработок, предназначенные для включения в «Отчет о деятельности Уральского отделения РАН», представить в Президиум УрО РАН в двух экземплярах на бумажном носителе (за подписью руководителя научного учреждения) и в электронном виде (на дискете 3,5 дюйма или по электронному адресу </w:t>
      </w:r>
      <w:hyperlink r:id="rId3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в соответствии с требованиями к текстовым и графическим материалам, обозначенными в п.1.2 настоящего распоряжения. 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>2. Объединенным ученым советам УрО РАН по наукам: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>2.1. Рассмотреть на заседаниях годовые отчеты научных учреждений РАН в целях утверждения;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>2.2. Направить отчетные материалы в специализированные отделения РАН (по форме, объему и в сроки, согласованные с соответствующим отделением)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>3. Структурным подразделениям аппарата Президиума УрО РАН, объединенным ученым советам УрО РАН по наукам и научно-вспомогательным учреждениям УрО РАН до 5 января 2005 г. представить в Организационный отдел Управления научных исследований Президиума УрО РАН отчетные материалы для сводного годового отчета УрО РАН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>Сведения следует представлять на дискете 3,5 дюйма (</w:t>
      </w:r>
      <w:r>
        <w:rPr>
          <w:lang w:val="en-US"/>
        </w:rPr>
        <w:t>Word</w:t>
      </w:r>
      <w:r>
        <w:rPr/>
        <w:t xml:space="preserve"> 6.0 и выше, форматы .</w:t>
      </w:r>
      <w:r>
        <w:rPr>
          <w:lang w:val="en-US"/>
        </w:rPr>
        <w:t>doc</w:t>
      </w:r>
      <w:r>
        <w:rPr/>
        <w:t xml:space="preserve"> и .</w:t>
      </w:r>
      <w:r>
        <w:rPr>
          <w:lang w:val="en-US"/>
        </w:rPr>
        <w:t>rtf</w:t>
      </w:r>
      <w:r>
        <w:rPr/>
        <w:t>) и на бумажном носителе в одном экземпляре, подписанном руководителем структурного подразделения, учреждения или председателем Объединенного ученого совета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>4. Членам РАН, состоящим в Уральском отделении РАН и не работающим в научных учреждениях УрО РАН, представить до 1 января 2005 г. необходимые материалы об основных результатах, полученных в возглавляемых ими научных коллективах (в соответствии с пп. 1 и 2 приложения 1). Сведения необходимо представить на дискете 3,5 дюйма (</w:t>
      </w:r>
      <w:r>
        <w:rPr>
          <w:lang w:val="en-US"/>
        </w:rPr>
        <w:t>Word</w:t>
      </w:r>
      <w:r>
        <w:rPr/>
        <w:t xml:space="preserve"> 6.0 и выше в форматах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>) и на бумажном носителе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>5. Организационному отделу Управления научных исследований Президиума УрО РАН направить в Научно-организационное управление РАН материалы по основным итогам научно-организационной деятельности УрО РАН в установленные сроки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680"/>
        <w:jc w:val="both"/>
        <w:rPr/>
      </w:pPr>
      <w:r>
        <w:rPr/>
        <w:t xml:space="preserve"> </w:t>
      </w:r>
      <w:r>
        <w:rPr/>
        <w:t>6. Контроль за выполнением настоящего распоряжения возложить на   главного  ученого  секретаря  УрО  РАН  члена-корреспондента  Е.П. Романова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hanging="0"/>
        <w:jc w:val="both"/>
        <w:rPr/>
      </w:pPr>
      <w:r>
        <w:rPr/>
        <w:t>И.о. председателя Отделения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hanging="0"/>
        <w:jc w:val="both"/>
        <w:rPr/>
      </w:pPr>
      <w:r>
        <w:rPr/>
        <w:t>академик                                                                                   В.Н.Больша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/>
      </w:pPr>
      <w:r>
        <w:rPr/>
        <w:t>приложение  1</w:t>
      </w:r>
    </w:p>
    <w:p>
      <w:pPr>
        <w:pStyle w:val="Normal"/>
        <w:ind w:firstLine="5670"/>
        <w:rPr/>
      </w:pPr>
      <w:r>
        <w:rPr/>
        <w:t>к распоряжению УрО РАН</w:t>
      </w:r>
    </w:p>
    <w:p>
      <w:pPr>
        <w:pStyle w:val="Normal"/>
        <w:ind w:firstLine="5670"/>
        <w:rPr/>
      </w:pPr>
      <w:r>
        <w:rPr/>
        <w:t xml:space="preserve">от  24.11.2004 г.  №  197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МЕРНАЯ СХЕМА  ГОДОВОГО ОТЧЕТА ИНСТИТУ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 РАН  ЗА 200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довой отчет о научной и научно-организационной деятельности научного учреждения УрО РАН готовится на основе отчетов структурных подразделений и служб, одобряется ученым советом Института и утверждается соответствующим объединенным ученым советом УрО РАН по наукам. Форма титульного листа Отчета приведена в приложении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довой отчет должен содержать следующие све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ведении должно быть указано, что все работы велись в соответствии с Основами политики Российской Федерации в области развития науки и технологий на период до 2010 г. и дальнейшую перспективу и Основными направлениями фундаментальных исследований Р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ажнейшие результаты законченных фундаментальных исследований (или  крупных их этапов),   полученные в 2004 г. Необходимо привести краткое изложение (объем 7-10 строк) сущности результата, его новизны, научной и практической значимости. Значимость результата должна быть понятна и для неспециалиста в данной области. Материалы желательно сопроводить иллюстративными материалами (рисунки, графики, схемы и т.д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сновные результаты прикладных исследований, включая свед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важнейших разработках, реализуемых или реализованных в практике в отчетном году (сообщаются название и краткая аннотация разработк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о важнейших законченных научно-исследовательских и опытно-конструкторских работах (разработках), выполненных в 2004 г., которые  готовы к практическому применению, (даются краткое название разработки, изложение объемом 10-15 строк ее существа, новизны, научной и практической значимости, а также сведения о степени готовности к практическому использованию и патентной защите разработк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разработок в области гуманитарных и общественных наук в этот раздел отчета включаются разработки проектов законодательных актов, рекомендации или монографии и сборники работ, содержащие конкретные предложения по решению задач государственного строительства, экономического и культурного развития стра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раткие аннотации по результатам рабо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. по основной тематике институтов, выполненной в соответствии с Основными направлениями исследований РАН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3.2. по программам фундаментальных исследований Р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 xml:space="preserve">3.3. по программам тематических отделений РА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по программам различного уровня — федеральным целевым, отраслевым, региональным и д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5. по грантам РФФИ, РГНФ и других науч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TextBodyIndent"/>
        <w:rPr/>
      </w:pPr>
      <w:r>
        <w:rPr/>
        <w:t>4. Сведения о работах, выполненны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4.1 по договорам, заказам отечественных заказчиков (форма 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4.2. по грантам зарубежных научных фондов, по соглашениям, договорам с зарубежными партне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Основные итоги научно-организационной деятельности Институ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 сведения о тематике научных исследований (форма 1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  сведения о финансировании научных исследований в 2004 г. (форма 2) (форма будет направлена отдельно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сведения о численности сотрудников (форма 4) и профессиональном росте научных кадров, о получении наград, научных премий, именных стипендий и т.д., данные о деятельности аспиран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информация о работе по совершенствованию деятельности Института и изменению его струк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5. характеристика международных научных связей и совместной научной деятельности с зарубежными организациями и учены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 информация о связях с отраслевой и вузовской наукой, о работе по Федеральной целевой программе (президентской) «Государственная поддержка интеграции высшего образования и фундаментальной наук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7. деятельность Ученого сов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8. деятельность диссертационных советов Институ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9. деятельность коммерческих структур при Институте, их взаимодействие с научными учреждениями УрО РА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0. сведения о проведении и участии в работе конференций, совещаний, школ;</w:t>
      </w:r>
    </w:p>
    <w:p>
      <w:pPr>
        <w:pStyle w:val="Normal"/>
        <w:ind w:firstLine="708"/>
        <w:jc w:val="both"/>
        <w:rPr/>
      </w:pPr>
      <w:r>
        <w:rPr>
          <w:sz w:val="28"/>
        </w:rPr>
        <w:t>5.11. сведения о публикациях, издательской и научно-информационной деятельности. Необходимо указать количество статей (</w:t>
      </w:r>
      <w:r>
        <w:rPr>
          <w:b/>
          <w:sz w:val="28"/>
        </w:rPr>
        <w:t>отдельно от тезисов</w:t>
      </w:r>
      <w:r>
        <w:rPr>
          <w:sz w:val="28"/>
        </w:rPr>
        <w:t>), опубликованных в зарубежных журналах, рецензируемых отечественных изданиях; тезисов (в зарубежных и отечественных материалах), монографий, сборников, других видов издаваемых материал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2. сведения о патентно-лицензион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5.13. сведения об экспедиционных работах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14. краткие сводные справочные цифровые данные по вышеуказанным позициям о научно-организационной деятельности.    </w:t>
      </w:r>
      <w:r>
        <w:br w:type="page"/>
      </w:r>
    </w:p>
    <w:p>
      <w:pPr>
        <w:pStyle w:val="Normal"/>
        <w:ind w:firstLine="5670"/>
        <w:rPr/>
      </w:pPr>
      <w:r>
        <w:rPr/>
        <w:t>приложение 2</w:t>
      </w:r>
    </w:p>
    <w:p>
      <w:pPr>
        <w:pStyle w:val="Normal"/>
        <w:ind w:firstLine="5670"/>
        <w:rPr/>
      </w:pPr>
      <w:r>
        <w:rPr/>
        <w:t>к распоряжению УрО РАН</w:t>
      </w:r>
    </w:p>
    <w:p>
      <w:pPr>
        <w:pStyle w:val="Normal"/>
        <w:ind w:firstLine="5670"/>
        <w:rPr/>
      </w:pPr>
      <w:r>
        <w:rPr/>
        <w:t xml:space="preserve">от  24.11.2004 г.  №  197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академия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ое от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учной и научно-организацион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а ...</w:t>
      </w:r>
    </w:p>
    <w:p>
      <w:pPr>
        <w:pStyle w:val="Normal"/>
        <w:jc w:val="center"/>
        <w:rPr/>
      </w:pPr>
      <w:r>
        <w:rPr>
          <w:sz w:val="28"/>
        </w:rPr>
        <w:t>за 200</w:t>
      </w:r>
      <w:r>
        <w:rPr>
          <w:sz w:val="28"/>
          <w:lang w:val="en-US"/>
        </w:rPr>
        <w:t>4</w:t>
      </w:r>
      <w:r>
        <w:rPr>
          <w:sz w:val="28"/>
        </w:rPr>
        <w:t xml:space="preserve">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твержден                                                 Одобре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диненным ученым                            Ученым совет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ом УрО РАН                                     Института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...  </w:t>
        <w:tab/>
        <w:t>наукам</w:t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___”_________ 200</w:t>
      </w:r>
      <w:r>
        <w:rPr>
          <w:sz w:val="28"/>
          <w:lang w:val="en-US"/>
        </w:rPr>
        <w:t>4</w:t>
      </w:r>
      <w:r>
        <w:rPr>
          <w:sz w:val="28"/>
        </w:rPr>
        <w:t xml:space="preserve"> г.</w:t>
        <w:tab/>
        <w:tab/>
        <w:tab/>
        <w:t xml:space="preserve">       “___”____________200</w:t>
      </w:r>
      <w:r>
        <w:rPr>
          <w:sz w:val="28"/>
          <w:lang w:val="en-US"/>
        </w:rPr>
        <w:t>4</w:t>
      </w:r>
      <w:r>
        <w:rPr>
          <w:sz w:val="28"/>
        </w:rPr>
        <w:t xml:space="preserve"> г.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токол №</w:t>
        <w:tab/>
        <w:tab/>
        <w:tab/>
        <w:tab/>
        <w:t xml:space="preserve">       Протокол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иректор Института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                                  Ученый секретарь..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                                       м.п.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катеринбург</w:t>
      </w:r>
    </w:p>
    <w:p>
      <w:pPr>
        <w:pStyle w:val="Normal"/>
        <w:jc w:val="center"/>
        <w:rPr/>
      </w:pPr>
      <w:r>
        <w:rPr>
          <w:sz w:val="28"/>
        </w:rPr>
        <w:t>200</w:t>
      </w:r>
      <w:r>
        <w:rPr>
          <w:sz w:val="28"/>
          <w:lang w:val="en-US"/>
        </w:rPr>
        <w:t>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192"/>
      <w:ind w:right="5136" w:hanging="0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@prm.uran.ru" TargetMode="External"/><Relationship Id="rId3" Type="http://schemas.openxmlformats.org/officeDocument/2006/relationships/hyperlink" Target="mailto:inna@prm.ur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20:00Z</dcterms:created>
  <dc:creator>rm</dc:creator>
  <dc:description/>
  <dc:language>en-US</dc:language>
  <cp:lastModifiedBy>7846</cp:lastModifiedBy>
  <cp:lastPrinted>2004-11-23T13:44:00Z</cp:lastPrinted>
  <dcterms:modified xsi:type="dcterms:W3CDTF">2004-11-25T11:20:00Z</dcterms:modified>
  <cp:revision>2</cp:revision>
  <dc:subject/>
  <dc:title>Российская академия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2814022</vt:r8>
  </property>
  <property fmtid="{D5CDD505-2E9C-101B-9397-08002B2CF9AE}" pid="3" name="_AuthorEmail">
    <vt:lpwstr>rm@prm.uran.ru</vt:lpwstr>
  </property>
  <property fmtid="{D5CDD505-2E9C-101B-9397-08002B2CF9AE}" pid="4" name="_AuthorEmailDisplayName">
    <vt:lpwstr>Александра Бахтина</vt:lpwstr>
  </property>
  <property fmtid="{D5CDD505-2E9C-101B-9397-08002B2CF9AE}" pid="5" name="_EmailSubject">
    <vt:lpwstr/>
  </property>
</Properties>
</file>