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академия наук</w:t>
      </w:r>
    </w:p>
    <w:p>
      <w:pPr>
        <w:pStyle w:val="Normal"/>
        <w:overflowPunct w:val="false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УРАЛЬСКОЕ ОТДЕЛЕНИЕ</w:t>
      </w:r>
    </w:p>
    <w:p>
      <w:pPr>
        <w:pStyle w:val="Normal"/>
        <w:overflowPunct w:val="false"/>
        <w:autoSpaceDE w:val="false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widowControl/>
        <w:rPr>
          <w:bCs/>
        </w:rPr>
      </w:pPr>
      <w:r>
        <w:rPr>
          <w:bCs/>
        </w:rPr>
        <w:t>10.11.2004                                                                                                                   189</w:t>
      </w:r>
    </w:p>
    <w:p>
      <w:pPr>
        <w:pStyle w:val="BodyText3"/>
        <w:widowControl/>
        <w:rPr/>
      </w:pPr>
      <w:r>
        <w:rPr>
          <w:bCs/>
        </w:rPr>
        <w:t xml:space="preserve">-------------------                                                                                                      ----------------                  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5381" w:hanging="0"/>
        <w:jc w:val="both"/>
        <w:rPr/>
      </w:pPr>
      <w:r>
        <w:rPr/>
        <w:t xml:space="preserve">О разработке планов научно-исследовательских работ научных организаций </w:t>
      </w:r>
    </w:p>
    <w:p>
      <w:pPr>
        <w:pStyle w:val="TextBodyIndent"/>
        <w:spacing w:lineRule="auto" w:line="240"/>
        <w:ind w:right="5381" w:hanging="0"/>
        <w:jc w:val="both"/>
        <w:rPr/>
      </w:pPr>
      <w:r>
        <w:rPr/>
        <w:t>Уральского отделения РАН на 2005 год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ind w:right="0" w:firstLine="680"/>
        <w:jc w:val="both"/>
        <w:rPr/>
      </w:pPr>
      <w:r>
        <w:rPr/>
        <w:t>Во исполнение постановления Президиума РАН от 29 октября 2004 г.    №10103-940 «О разработке планов научно-исследовательских работ научных организаций Российской академии наук на 2005 год»:</w:t>
      </w:r>
    </w:p>
    <w:p>
      <w:pPr>
        <w:pStyle w:val="2"/>
        <w:rPr/>
      </w:pPr>
      <w:r>
        <w:rPr/>
        <w:t xml:space="preserve">1.Научным организациям Уральского отделения РАН: 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/>
        <w:t>1.1. Сформировать годовой план научно-исследовательских работ научного учреждения УрО РАН на 2005 год,  включающий переходящие и новые темы, выполняемые на основе базового бюджетного финансирования, целевого финансирования по заданиям программ фундаментальных исследований Президиума РАН и тематических отделений РАН, федеральных, региональных и иных программ, грантов РФФИ, РГНФ, других фондов, с учетом работ на договорной основе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1.2. При  формировании планов провести конкурсный отбор новых тем, руководствуясь рекомендациями согласно Приложению 1.    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1.3. Представить план  научно-исследовательских работ на 2005 год по форме  5   с пояснительной запиской к плану    в объединенные ученые советы УрО РАН по наукам  в четырех экземплярах на бумажном носителе и   на дискетах 3,5 дюйма (редактор </w:t>
      </w:r>
      <w:r>
        <w:rPr>
          <w:lang w:val="en-US"/>
        </w:rPr>
        <w:t>Word</w:t>
      </w:r>
      <w:r>
        <w:rPr/>
        <w:t xml:space="preserve"> 6.0 и выше), а так же   в электронном варианте с учетом пункта 4 (рекомендации к заполнению формы 5) на  адрес </w:t>
      </w:r>
      <w:r>
        <w:rPr>
          <w:lang w:val="en-US"/>
        </w:rPr>
        <w:t>olga</w:t>
      </w:r>
      <w:r>
        <w:rPr/>
        <w:t>@</w:t>
      </w:r>
      <w:r>
        <w:rPr>
          <w:lang w:val="en-US"/>
        </w:rPr>
        <w:t>prm</w:t>
      </w:r>
      <w:r>
        <w:rPr/>
        <w:t>.</w:t>
      </w:r>
      <w:r>
        <w:rPr>
          <w:lang w:val="en-US"/>
        </w:rPr>
        <w:t>uran</w:t>
      </w:r>
      <w:r>
        <w:rPr/>
        <w:t>.</w:t>
      </w:r>
      <w:r>
        <w:rPr>
          <w:lang w:val="en-US"/>
        </w:rPr>
        <w:t>ru</w:t>
      </w:r>
      <w:r>
        <w:rPr/>
        <w:t xml:space="preserve">  до 01 декабря 2004 г.  </w:t>
      </w:r>
    </w:p>
    <w:p>
      <w:pPr>
        <w:pStyle w:val="2"/>
        <w:rPr/>
      </w:pPr>
      <w:r>
        <w:rPr/>
        <w:t xml:space="preserve">2. Объединенным ученым советам УрО РАН по наукам: </w:t>
      </w:r>
    </w:p>
    <w:p>
      <w:pPr>
        <w:pStyle w:val="TextBody"/>
        <w:spacing w:lineRule="auto" w:line="360"/>
        <w:ind w:right="65" w:firstLine="851"/>
        <w:rPr/>
      </w:pPr>
      <w:r>
        <w:rPr/>
        <w:t xml:space="preserve">2.1.  Рассмотреть планы НИР на 2005 год  на   заседаниях     советов  и       направить в 4  экземплярах   в  соответствующие   тематические     отделения РАН для согласования до 15 декабря 2004 года.     </w:t>
      </w:r>
    </w:p>
    <w:p>
      <w:pPr>
        <w:pStyle w:val="2"/>
        <w:rPr/>
      </w:pPr>
      <w:r>
        <w:rPr/>
        <w:t xml:space="preserve">2.2. Согласованные с тематическим отделением РАН и утвержденные председателем Уральского отделения РАН планы направить в 1 экземпляре в соответствующие научные учреждения УрО РАН до 30 декабря 2004 года. </w:t>
      </w:r>
    </w:p>
    <w:p>
      <w:pPr>
        <w:pStyle w:val="21"/>
        <w:rPr/>
      </w:pPr>
      <w:r>
        <w:rPr/>
        <w:t xml:space="preserve">          </w:t>
      </w:r>
      <w:r>
        <w:rPr/>
        <w:t xml:space="preserve">2.3. Контроль за выполнением настоящего распоряжения возложить на главного     ученого    секретаря      УрО  РАН     члена-корреспондента    РАН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/>
        <w:t>Е.П. Роман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40" w:firstLine="7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И.о. председателя Отд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академик                                       </w:t>
        <w:tab/>
        <w:tab/>
        <w:t xml:space="preserve">   </w:t>
        <w:tab/>
        <w:t xml:space="preserve">                В.Н. Большаков</w:t>
      </w:r>
    </w:p>
    <w:p>
      <w:pPr>
        <w:pStyle w:val="Normal"/>
        <w:widowControl w:val="false"/>
        <w:autoSpaceDE w:val="false"/>
        <w:spacing w:lineRule="auto" w:line="360"/>
        <w:ind w:left="160" w:firstLine="76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4380" w:leader="none"/>
          <w:tab w:val="left" w:pos="826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4380" w:leader="none"/>
          <w:tab w:val="left" w:pos="826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4380" w:leader="none"/>
          <w:tab w:val="left" w:pos="826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4380" w:leader="none"/>
          <w:tab w:val="left" w:pos="826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4380" w:leader="none"/>
          <w:tab w:val="left" w:pos="826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4380" w:leader="none"/>
          <w:tab w:val="left" w:pos="826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4380" w:leader="none"/>
          <w:tab w:val="left" w:pos="82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192"/>
      <w:ind w:right="5136" w:hanging="0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5379" w:firstLine="580"/>
    </w:pPr>
    <w:rPr>
      <w:bCs w:val="false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bCs w:val="false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5398" w:firstLine="567"/>
    </w:pPr>
    <w:rPr>
      <w:bCs w:val="false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40" w:after="0"/>
      <w:ind w:left="48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10:00Z</dcterms:created>
  <dc:creator>silina</dc:creator>
  <dc:description/>
  <dc:language>en-US</dc:language>
  <cp:lastModifiedBy>silina</cp:lastModifiedBy>
  <cp:lastPrinted>2004-11-05T10:34:00Z</cp:lastPrinted>
  <dcterms:modified xsi:type="dcterms:W3CDTF">2004-11-10T08:36:00Z</dcterms:modified>
  <cp:revision>11</cp:revision>
  <dc:subject/>
  <dc:title>Российская академия наук</dc:title>
</cp:coreProperties>
</file>