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января 2009 г.                                                                                                   № 1-5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членами Президиума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следующее распределение обязанностей между членами Президиума Уральского отделения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седатель Отделения академик ЧАРУШИН Валерий Николае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направляет работу Отделения и его Презид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ерспективы развития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Президиума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деление в Президиуме РАН, государственн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бором и расстановкой руководящих кадров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денежными и иными материальными средствами Отделения в соответствии с законодательством; осуществляет Общее руководство Финансово-экономическим управлением, главным бухгалтером и контрольно-ревизионным от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Президиума Отделения утверждает распределение затрат на выполнение научно-исследовательских работ и капитальное строительство между научными учреждениями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и решает в установленном порядке вопросы о поощрении руководителей учреждений, входящих в состав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по развитию материально-технической базы Отделения; руководит капитальным строи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бщее руководство международными научными связям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ражданской обороны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по научному оборуд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деления в Уральском федеральн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бщее руководство первым сектором аппарата Президиума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органического синтеза им. академика И.Я. Пост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ститель председателя Отделения академик МАТВЕЕНКО Валерий Павло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Президиума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представляет Отделение в Президиуме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щает председателя Отделения во время его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ординационного совета стратегического развития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с региональными отделениями и научными центрами РАН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рует вопросы развития научных центров Отделения, в т.ч. развитие их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инновационными фондами, отраслевой наукой и промышл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Совета по формированию государственных и региональных программ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председателем осуществляет взаимодействие научных учреждений Отделения с администрациями Пермского края, республик Коми и Удмуртия, Архангельской, Челябинской, Оренбургской и Курганской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деления в Приволжском федеральн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рациональное использование производственных площадей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едателем Отделения руководит работой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взаимодействие с Российским фондом фундаментальных исследований и Российским гуманитарным научным фонд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Информационно-библиотечного совета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езидиума Пермского научного центра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механики сплошны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ститель председателя Отделения член-корреспондент ГОРКУНОВ Эдуард Степано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щает председателя Отделения во время его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бюро Приборной комиссии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по использованию и сохранности имущества и земли, закрепленных за Отд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вопросы капитального строительства в От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взаимодействие с органами государственной власти по имущественным и земе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председателя Совета по научному оборудованию, курирует в Отделении работу центров коллективно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бщее руководство третьим сектором аппарата Президиума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службой надзора за безопасным ведением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 экологической безопасности в учреждениях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машин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ститель председателя Отделения  доктор физико-математических наук МУШНИКОВ Николай Варфоломее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щает председателя Отделения во время его отсут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по формированию государственных и региональных программ Отделения, программ Президиума РАН и тематических отделений РАН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председателем осуществляет взаимодействие учреждений Отделения с администрацией Свердловской области, с аппаратом Полномочного представителя президента РФ в Уральском федеральн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с инновационными и другими фондами внебюджетного финансирования научных исследований, в том числе зарубеж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развитию международных связей в инновационной сфере с участием научных учреждений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работу Отделения с высшими учебными заведениями Свердл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уководство работой по использованию интеллекту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начальника гражданской обороны Отделения; председатель Комиссии по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бщее руководство вторым сектором аппарата Президиума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патентно-лицензионную деятельность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работу Отделения по рекламно-выстав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Института физики мет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ный ученый секретарь Отделения доктор экономических наук ПОПОВ Евгений Василье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аппаратом Президиума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дготовкой планов научно-исследовательских работ и отчетов о выполнении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Общего собрания и заседаний Президиума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рует работу по подготовке научных кадров и по организации учебы сотрудников Отделения (стажировка, переподготовка, повышение квалифик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контроль выполнения в Отделении заданий государственных органов, Российской академии наук, Президиума отделения, за соблюдением законодательства, правовых норм и уставных по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работу по использованию интеллекту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председателем Отделения осуществляет руководство международным научным сотрудничеством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работу Центральной научной библиотек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деятельность кафедры иностранных языков и кафедры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работу издательской базы Отделения и газеты «Наука Урала»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вязь с Министерством образования и науки РФ по вопросам подготовки и аттестации научны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председателем осуществляет взаимодействие учреждений Отделения с администрацией города Екатеринбурга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председателя Объединенного ученого совета Отделения по экономически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центра Института эконом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АВРОРИН Евгений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ный руководитель Российского федерального ядерного центра - Всероссийского научно-исследовательского института технической физик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АЛЕКСЕЕВ Вениамин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бъединенного Ученого совета Отделения по гуманитарны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работу Дома ученых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Института истории и архе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АСХАБОВ Асхаб Магомедович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учреждений Отделения с инновационными фондами, отраслевой наукой и промышленностью республики Коми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рует работу учреждений Отделения с высшими учебными заведениями республики Ко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езидиума Коми научного центра Уральского отделения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г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БЕРДЫШЕВ Виталий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бъединенного ученого совета Отделения по математике, механике и инфор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математики и мех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БОЛЬШАКОВ Владимир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бъединенного ученого совета Отделения по биологически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редактор журнала «Эк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работу медицинских учреждений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экологии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БУХАРИН Олег Вале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учреждений Отделения с инновационными фондами, отраслевой наукой и промышленностью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рует работу учреждений Отделения с высшими учебными заведениями Оренбург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езидиума Оренбургского науч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интересы научных учреждений Оренбурга в Приволжском федеральном округе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клеточного и внутриклеточного симби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ВОТЯКОВ Сергей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организации выставок От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инструментальное обеспечение наук о Земле, член Совета по научному оборудованию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лабораторией Института геологии и геохимии им. академика А.Н. Завари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ДЕГТЯРЬ Владимир Григо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генеральный директор Государственного ракетного центра имени академика В.П. Мак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ИЗЮМОВ Юр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Объединенного ученого совета Отделения по физико-техническим нау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ый руководитель отдела Института физики мет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КОРОТЕЕВ Викто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Объединенного ученого совета по наукам о Земле От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геологии и геохимии имени академика А.Н. Завари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КРАСНОШТЕЙН Аркадий Евгень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учреждений Отделения с инновационными фондами, отраслевой наукой и промышленностью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рует работу учреждений Отделения с высшими учебными заведениями Перм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Президиума Пермского научного центра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Горного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ЛИПАНОВ Алексей Матве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учреждений Отделения с инновационными фондами, отраслевой наукой и промышленностью республики Удмур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ирует работу учреждений Отделения с высшими учебными заведениями республики Удмур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Президиума Удмуртского научного центра От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прикладной мех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МЕСЯЦ Геннадий Андреевич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вице-президент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Демидовского нау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НАБОЙЧЕНКО Станислав Степ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ректоров Уральского федер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Уральского государственного технического университета – 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РОЩЕВСКИЙ Михаил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Объединенного ученого совета Отделения по биологическим на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РОМАНОВ Евгени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ного редактора журнала «Вестник УрО Р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иректор Демидовского нау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научный сотрудник Института физики мет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ник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САДОВСКИЙ Михаил Виссарионович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Отделение в Совете ректоров Свердловской области и Совете ректоров Уральского федер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РАН по борьбе с лженау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лабораторией института электро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ТАТАРКИН Александр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бъединенного ученого совета Отделения по экономически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УСТИНОВ Владимир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редактор журнала «Физика металлов и металл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физик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ЧЕРЕШНЕВ Валер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науке и инновациям Государственной ду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 Президиума Р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редактор журнала «Вестник УрО Р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иммунологии и физ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Президиума, академик ЧУПАХИН Олег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ъединенного ученого совета Отделения по химически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ый руководитель Института органического синтеза им. академика И.Я. Пост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ШПАК Валерий Григо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бщее руководство по метрологическому обеспечению и стандартизации в От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нститута электро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член-корреспондент ЮДАХИН Феликс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учреждений Отделения с инновационными фондами, отраслевой наукой и промышленностью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ирует работу учреждений Отделения с высшими учебными заведениями Архангель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езидиума Архангельского науч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интересы научных учреждений Отделения в Северо-Западном федер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лен Президиума, академик ЮШКИН Николай Павлович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председателя Объединенного ученого совета по наукам о Земле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Член Президиума, член-корреспондент ЯКОВЛЕВ Виктор Леонт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Уставу Уральского отделения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Объединенного ученого совета по наукам о Земле От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8"/>
      <w:szCs w:val="24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1:00Z</dcterms:created>
  <dc:creator>gala</dc:creator>
  <dc:description/>
  <cp:keywords/>
  <dc:language>en-US</dc:language>
  <cp:lastModifiedBy>Садчиков</cp:lastModifiedBy>
  <cp:lastPrinted>2009-01-21T10:11:00Z</cp:lastPrinted>
  <dcterms:modified xsi:type="dcterms:W3CDTF">2009-02-09T06:51:00Z</dcterms:modified>
  <cp:revision>2</cp:revision>
  <dc:subject/>
  <dc:title>РОССИЙСКАЯ АКАДЕМИЯ НАУК</dc:title>
</cp:coreProperties>
</file>